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ałącznik nr 2 – Oświadczenie Wykonawcy dotyczące spełnienia warunków udziału </w:t>
        <w:br/>
        <w:t xml:space="preserve">w postępowani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wadzonym w trybie przetargu nieograniczonego p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ukcesywna dostawa części zamiennych, materiałów eksploatacyjnych i odczynników do urządzeń Hach-Lange zainstalowanych na Oczyszczalni Ścieków „Sitkówka” w Nowinach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Znak sprawy: KML-19/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odociągi Kieleckie” Sp. z o.o., ul. Krakowska 64, 25-701 Kiel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res(y) Wykonawcy(ów)</w:t>
            </w:r>
          </w:p>
          <w:p>
            <w:pPr>
              <w:pStyle w:val="Normal"/>
              <w:jc w:val="center"/>
              <w:rPr>
                <w:rStyle w:val="Pogrubieniezwykyteks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/>
      </w:pPr>
      <w:r>
        <w:rPr>
          <w:i/>
          <w:iCs/>
          <w:szCs w:val="22"/>
        </w:rPr>
        <w:t>Oświadczenie Wykonawcy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 spełnieniu warunków udziału w postępowaniu 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trzeby postępowania o udzielenie zamówienia na realizację zadania obejmującego wykonanie dostawy pn.: „Sukcesywna dostawa części zamiennych, materiałów eksploatacyjnych i odczynników do urządzeń Hach-Lange zainstalowanych na Oczyszczalni Ścieków „Sitkówka” w Nowinach” oświadczam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0"/>
          <w:szCs w:val="20"/>
        </w:rPr>
        <w:t>INFORMACJA DOTYCZĄC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spełniam warunki udziału w postępowaniu określone przez Zamawiającego </w:t>
        <w:br/>
        <w:t>w niniejszym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W ZWIĄZKU Z POLEGANIEM NA ZASOBACH INNYCH PODMIO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 celu wykazania spełniania warunków udziału w postępowaniu, określonych przez Zamawiającego w niniejszym SIWZ, polegam na zasobach następującego/ych podmiotu/ów: ……………………………………………..………………………..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, w następującym zakresie: ………………………………………………………..……………………………….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skazać podmiot i określić odpowiedni zakres dla wskazanego podmiotu).</w:t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060"/>
        <w:gridCol w:w="2880"/>
        <w:gridCol w:w="1719"/>
        <w:gridCol w:w="1521"/>
      </w:tblGrid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pis(y) osoby (osób) upoważnionej(ych) do podpisania niniejszej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imieniu Wykonawcy(ów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ata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ależy wypełnić każdą część dokumentu, a w przypadku, gdy część dokumentu nie dotyczy Wykonawcy, wpisuje on „nie dotyczy” i zatwierdza podpis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IWZ – „Sukcesywna dostawa części zamiennych, materiałów eksploatacyjnych i odczynników do urządzeń Hach-Lange zainstalowanych na Oczyszczalni Ścieków „Sitkówka” w Nowinach”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IWZ – „Sukcesywna dostawa części zamiennych, materiałów eksploatacyjnych i odczynników do urządzeń Hach-Lange zainstalowanych na Oczyszczalni Ścieków „Sitkówka” w Nowinach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2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0:00Z</dcterms:created>
  <dc:creator>kstaszewska</dc:creator>
  <dc:description/>
  <cp:keywords/>
  <dc:language>en-US</dc:language>
  <cp:lastModifiedBy>Maksym Wyderski</cp:lastModifiedBy>
  <cp:lastPrinted>2021-01-22T07:25:00Z</cp:lastPrinted>
  <dcterms:modified xsi:type="dcterms:W3CDTF">2025-04-22T06:22:00Z</dcterms:modified>
  <cp:revision>15</cp:revision>
  <dc:subject/>
  <dc:title>1</dc:title>
</cp:coreProperties>
</file>