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3/2025/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1455633"/>
      <w:bookmarkStart w:id="1" w:name="__Fieldmark__0_371145563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1455633"/>
      <w:bookmarkStart w:id="3" w:name="__Fieldmark__1_371145563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1455633"/>
      <w:bookmarkStart w:id="5" w:name="__Fieldmark__2_37114556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1455633"/>
      <w:bookmarkStart w:id="7" w:name="__Fieldmark__3_37114556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3/2025/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1455633"/>
      <w:bookmarkStart w:id="9" w:name="__Fieldmark__4_371145563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1455633"/>
      <w:bookmarkStart w:id="11" w:name="__Fieldmark__5_371145563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1455633"/>
      <w:bookmarkStart w:id="13" w:name="__Fieldmark__6_371145563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1455633"/>
      <w:bookmarkStart w:id="15" w:name="__Fieldmark__7_371145563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3/2025/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11455633"/>
      <w:bookmarkStart w:id="17" w:name="__Fieldmark__8_371145563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11455633"/>
      <w:bookmarkStart w:id="19" w:name="__Fieldmark__9_371145563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11455633"/>
      <w:bookmarkStart w:id="21" w:name="__Fieldmark__10_371145563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11455633"/>
      <w:bookmarkStart w:id="23" w:name="__Fieldmark__11_371145563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3/2025/Ryczywół na usługę ubezpieczenia Gminy Ryczywół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3"/>
    <w:lvlOverride w:ilvl="0">
      <w:startOverride w:val="4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2:00Z</dcterms:created>
  <dc:creator>Rafał Holanowski</dc:creator>
  <dc:description/>
  <cp:keywords/>
  <dc:language>en-US</dc:language>
  <cp:lastModifiedBy>Anna Wrochna</cp:lastModifiedBy>
  <dcterms:modified xsi:type="dcterms:W3CDTF">2025-04-11T10:42:00Z</dcterms:modified>
  <cp:revision>2</cp:revision>
  <dc:subject/>
  <dc:title/>
</cp:coreProperties>
</file>