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4" w:firstLine="708"/>
        <w:jc w:val="right"/>
        <w:rPr/>
      </w:pPr>
      <w:r>
        <w:rPr/>
        <w:t xml:space="preserve">Zał nr 2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o – cenowy</w:t>
      </w:r>
    </w:p>
    <w:p>
      <w:pPr>
        <w:pStyle w:val="Standard"/>
        <w:ind w:left="1416" w:hanging="0"/>
        <w:rPr>
          <w:b/>
          <w:b/>
          <w:bCs/>
        </w:rPr>
      </w:pPr>
      <w:r>
        <w:rPr>
          <w:b/>
          <w:bCs/>
        </w:rPr>
        <w:t xml:space="preserve">NA UDZIELANIE ŚWIADCZEŃ ZDROWOTNYCH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FERENT: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edziba:……………………………………………………………………………….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Regon:…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NIP:……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do kontaktu: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. Telefonu: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res e-mail:………………………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bookmarkStart w:id="0" w:name="_Hlk191367380"/>
      <w:r>
        <w:rPr>
          <w:rFonts w:cs="Times New Roman" w:ascii="Times New Roman" w:hAnsi="Times New Roman"/>
        </w:rPr>
        <w:t xml:space="preserve">REZONANS MAGNETYCZNY </w:t>
      </w:r>
      <w:bookmarkEnd w:id="0"/>
      <w:r>
        <w:rPr>
          <w:rFonts w:cs="Times New Roman" w:ascii="Times New Roman" w:hAnsi="Times New Roman"/>
        </w:rPr>
        <w:t>- całodobowy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A. REZONANS MAGNETYCZNY</w:t>
      </w:r>
    </w:p>
    <w:p>
      <w:pPr>
        <w:pStyle w:val="Normal"/>
        <w:rPr/>
      </w:pPr>
      <w:r>
        <w:rPr/>
        <w:t xml:space="preserve">2.TOMOGRAF KOMPUTEROWY- całodobowy, </w:t>
        <w:tab/>
        <w:t>potrzebny w razie awarii naszego aparatu</w:t>
      </w:r>
    </w:p>
    <w:p>
      <w:pPr>
        <w:pStyle w:val="Normal"/>
        <w:rPr/>
      </w:pPr>
      <w:r>
        <w:rPr/>
        <w:t>3.BADANIA MIKROBIOLOGICZNE</w:t>
      </w:r>
    </w:p>
    <w:p>
      <w:pPr>
        <w:pStyle w:val="Normal"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>EEG DLA DZIECI</w:t>
      </w:r>
    </w:p>
    <w:p>
      <w:pPr>
        <w:pStyle w:val="Normal"/>
        <w:rPr/>
      </w:pPr>
      <w:r>
        <w:rPr/>
        <w:t>5.</w:t>
      </w:r>
      <w:r>
        <w:rPr>
          <w:sz w:val="22"/>
          <w:szCs w:val="22"/>
        </w:rPr>
        <w:t xml:space="preserve"> </w:t>
      </w:r>
      <w:r>
        <w:rPr/>
        <w:t>EEG DLA DOROSŁYCH</w:t>
      </w:r>
    </w:p>
    <w:p>
      <w:pPr>
        <w:pStyle w:val="Normal"/>
        <w:rPr/>
      </w:pPr>
      <w:r>
        <w:rPr/>
        <w:t>6. BADANIA CYTOLOGICZNE</w:t>
      </w:r>
    </w:p>
    <w:p>
      <w:pPr>
        <w:pStyle w:val="Normal"/>
        <w:rPr/>
      </w:pPr>
      <w:r>
        <w:rPr/>
        <w:t xml:space="preserve">7. </w:t>
      </w:r>
      <w:bookmarkStart w:id="1" w:name="_Hlk190247772"/>
      <w:r>
        <w:rPr/>
        <w:t>BADANIA HISTOPATOLOGICZNE</w:t>
      </w:r>
      <w:bookmarkEnd w:id="1"/>
    </w:p>
    <w:p>
      <w:pPr>
        <w:pStyle w:val="Normal"/>
        <w:rPr/>
      </w:pPr>
      <w:r>
        <w:rPr/>
        <w:t>8.BADANIE URODYNAMICZNE</w:t>
      </w:r>
    </w:p>
    <w:p>
      <w:pPr>
        <w:pStyle w:val="Normal"/>
        <w:rPr/>
      </w:pPr>
      <w:r>
        <w:rPr/>
        <w:t xml:space="preserve">9. SCYNTYGRAFIA  </w:t>
      </w:r>
    </w:p>
    <w:p>
      <w:pPr>
        <w:pStyle w:val="Normal"/>
        <w:rPr/>
      </w:pPr>
      <w:r>
        <w:rPr/>
        <w:t>10. BADANIA AUDIOMETRYCZNE</w:t>
      </w:r>
    </w:p>
    <w:p>
      <w:pPr>
        <w:pStyle w:val="Normal"/>
        <w:rPr/>
      </w:pPr>
      <w:r>
        <w:rPr/>
        <w:t>11.</w:t>
      </w:r>
      <w:r>
        <w:rPr>
          <w:lang w:eastAsia="ar-SA"/>
        </w:rPr>
        <w:t xml:space="preserve"> </w:t>
      </w:r>
      <w:r>
        <w:rPr/>
        <w:t>BADANIE MAMMOGRAFICZNE</w:t>
      </w:r>
    </w:p>
    <w:p>
      <w:pPr>
        <w:pStyle w:val="Normal"/>
        <w:rPr/>
      </w:pPr>
      <w:r>
        <w:rPr/>
        <w:t>12. KOLPOSKOPIA</w:t>
      </w:r>
    </w:p>
    <w:p>
      <w:pPr>
        <w:pStyle w:val="Normal"/>
        <w:rPr/>
      </w:pPr>
      <w:r>
        <w:rPr/>
        <w:t>13. TOKSYLOGICZNE</w:t>
      </w:r>
    </w:p>
    <w:p>
      <w:pPr>
        <w:pStyle w:val="Normal"/>
        <w:rPr/>
      </w:pPr>
      <w:r>
        <w:rPr/>
        <w:t>14.SEKCJA ZWŁOK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15. ZABIEGI ŚWIATŁOLECZNICTWA TERAPEUTYCZNEGO</w:t>
      </w:r>
    </w:p>
    <w:p>
      <w:pPr>
        <w:pStyle w:val="Normal"/>
        <w:rPr/>
      </w:pPr>
      <w:r>
        <w:rPr/>
        <w:t>16. ELEKTROMIOGRAFIA</w:t>
      </w:r>
    </w:p>
    <w:p>
      <w:pPr>
        <w:pStyle w:val="Normal"/>
        <w:rPr>
          <w:color w:val="FF0000"/>
        </w:rPr>
      </w:pPr>
      <w:r>
        <w:rPr/>
        <w:t>17. KONSULTACJE PSYCHIATRYCZNE DLA DZIECI</w:t>
      </w:r>
    </w:p>
    <w:p>
      <w:pPr>
        <w:pStyle w:val="Normal"/>
        <w:rPr/>
      </w:pPr>
      <w:bookmarkStart w:id="2" w:name="_Hlk190153206"/>
      <w:bookmarkEnd w:id="2"/>
      <w:r>
        <w:rPr/>
        <w:t>18.DENSYTOMETIA Z SZYJKI KOŚCI UDOWEJ I KRĘGOSŁUPA L-S</w:t>
      </w:r>
    </w:p>
    <w:p>
      <w:pPr>
        <w:pStyle w:val="Normal"/>
        <w:rPr>
          <w:bCs/>
        </w:rPr>
      </w:pPr>
      <w:bookmarkStart w:id="3" w:name="_Hlk190153206"/>
      <w:bookmarkEnd w:id="3"/>
      <w:r>
        <w:rPr>
          <w:bCs/>
        </w:rPr>
        <w:t>19. KOLONOSKOPIA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0.GASTROSKOP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4" w:name="_Hlk191366092"/>
      <w:bookmarkEnd w:id="4"/>
      <w:r>
        <w:rPr>
          <w:b/>
        </w:rPr>
        <w:t>Zadanie Nr 1 DIAGNOSTYKA OBRAZOWA- REZONANS MAGNETYCZN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 - REZONANS MAGNETYCZNY całodob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5" w:name="_Hlk191366092"/>
      <w:bookmarkStart w:id="6" w:name="_Hlk191366092"/>
      <w:bookmarkEnd w:id="6"/>
    </w:p>
    <w:p>
      <w:pPr>
        <w:pStyle w:val="Normal"/>
        <w:ind w:left="708" w:hanging="0"/>
        <w:rPr>
          <w:b/>
          <w:b/>
        </w:rPr>
      </w:pPr>
      <w:r>
        <w:rPr>
          <w:b/>
        </w:rPr>
        <w:t>Zadanie Nr 1 A DIAGNOSTYKA OBRAZOWA- REZONANS MAGNETYCZN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 - REZONANS MAGNETYCZN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91293371"/>
      <w:bookmarkStart w:id="8" w:name="_Hlk191293211"/>
      <w:bookmarkStart w:id="9" w:name="_Hlk191293371"/>
      <w:bookmarkStart w:id="10" w:name="_Hlk191293211"/>
      <w:bookmarkEnd w:id="9"/>
    </w:p>
    <w:p>
      <w:pPr>
        <w:pStyle w:val="Normal"/>
        <w:ind w:firstLine="708"/>
        <w:rPr>
          <w:b/>
          <w:b/>
        </w:rPr>
      </w:pPr>
      <w:bookmarkStart w:id="11" w:name="_Hlk191293211"/>
      <w:r>
        <w:rPr>
          <w:b/>
        </w:rPr>
        <w:t xml:space="preserve">Zadanie Nr 2 – </w:t>
      </w:r>
      <w:bookmarkEnd w:id="11"/>
      <w:r>
        <w:rPr>
          <w:b/>
        </w:rPr>
        <w:t>TOMOGRAF KOMPUTEROWY- całodobow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TK -całodob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 głowy z kontrastem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zyi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zyi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oczodoł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oczodołów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usz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 twarzoczaszki 3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/śródpiersia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/śródpiersia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 HRTC badanie miąższu płucnego wysokiej rozdzielczoś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adanie dwufazowe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adanie trójfazowe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urografia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iednicy kostnej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iednicy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 (C,Th,L-S)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 (C,Th,L-S)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ończyny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ończyny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aorty brzuszn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aorty piersiow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tętnic płucnych ( w kierunku zatorowośc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io – TK tętnic mózg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tętnic kończyn dol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80"/>
        </w:rPr>
      </w:pPr>
      <w:r>
        <w:rPr>
          <w:rFonts w:cs="Arial" w:ascii="Arial Narrow" w:hAnsi="Arial Narrow"/>
          <w:b/>
          <w:bCs/>
          <w:color w:val="000080"/>
        </w:rPr>
        <w:t>Zadanie Nr 3 – BADANIA MIKROBIOLOGICZNE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-  BADANIA MIKROBIOLOGICZ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.brutto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ikrobiologiczne 1 materiału : z gardła, jamy ustnej, plwociny, rany, płynów ustrojowych. oka, ucha, nosa w kierunku bakterii tlen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zyb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mikrobiologiczne 1 materiału : z gardła, jamy ustnej, plwociny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y, płynów ustrojowych. oka, ucha, nosa w kierunku bakterii tlenowych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 grzybów rozszerzone o badanie flory beztlenowej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ikrobiologiczne obu : uszu, oczu, przewodów nos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ikrobiologiczne kału lub wymazu z odbytu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z : posiew ujemny i dodatni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ew krwi lub płynów ustrojowych na podłożu b/a w kierunku flory beztlen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krwi lub płynów ustrojowych na podłożu b/a w kierunku flory tlen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anie płynu mózgowo- rdzeniowego</w:t>
              <w:tab/>
              <w:t>- panele bakterie, wirusy, grzyb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 kierunku gronkowców metycylinoopornych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mykologiczny . ( np. włosów, skóry, paznokci, błony śluzowej itp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w kierunku Mycoplasma i Ureaplasm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( identyfikacja i antybiogram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w kierunku Chlamydia trachomati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w kierunku wirusów Rota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ntybiogram dla flory beztlenowej ( dla 1 szczepu 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biogram mykologiczny ( dla 1 szczepu 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e próby czystościowe ( każde oznaczenie 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y monitoring środowiska jed. oz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y zbiorcze dot. czynników alarmowych za I i II półroc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odbytu ( posiew kału)  – dorośli ujemn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 ( posiew kału ) – dorośli dodatni + antybi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 ( posiew kału ) – dzieci  do lat 2 ujem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maz z odbytu ( posiew kału ) – dzieci do lat 2 dodatni + antybi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y wszelkiego rodzaju materiałów w warunkach beztlen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toksyny Clostridium difficile w k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gram – metoda krążkowo dyfuzyj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myk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gram ilościowy metodą automatyczn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lwociny w kierunku prątka gruźlicy BK z oznaczeniem lekowrażliw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Zadanie Nr 4 – EEG DLA DZIECI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4- EEG  DLA DZIEC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 – wykonanym przez lek. specjalistę neurologii dziecięc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G z opisem i wydrukiem - wykonanym przez lek. specjalistę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i dziecięc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b/>
        </w:rPr>
        <w:t>Zadanie Nr 5 – EEG DLA DOROSŁYCH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5- EEG DLA DOROSŁYCH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 i wydruki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danie Nr 6– </w:t>
      </w:r>
      <w:bookmarkStart w:id="12" w:name="_Hlk190079364"/>
      <w:r>
        <w:rPr>
          <w:b/>
        </w:rPr>
        <w:t xml:space="preserve">BADANIA </w:t>
      </w:r>
      <w:bookmarkEnd w:id="12"/>
      <w:r>
        <w:rPr>
          <w:b/>
        </w:rPr>
        <w:t xml:space="preserve"> CYTOLOGICZNE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snapToGrid w:val="false"/>
              <w:spacing w:before="240" w:after="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6-  BADANIA CYTOLOG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snapToGrid w:val="false"/>
              <w:spacing w:before="240" w:after="60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Cena jedn.brutto: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wycieku z sut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płynu z jamy brzuszn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ginekologiczne (barwienie+ocena mikroskopow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płynów jam ciała w kierunku komórek nowotworowych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lwociny w kierunku prątka gruźlicy BK z oznaczeniem lekowrażliwoś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danie Nr 7– </w:t>
      </w:r>
      <w:bookmarkStart w:id="13" w:name="_Hlk190079384"/>
      <w:r>
        <w:rPr>
          <w:b/>
        </w:rPr>
        <w:t>BADANI</w:t>
      </w:r>
      <w:bookmarkEnd w:id="13"/>
      <w:r>
        <w:rPr>
          <w:b/>
        </w:rPr>
        <w:t>A HISTOPATOLOGICZNE 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 – BADANIA HISTOPATOLOG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danie histopatologiczne jednego narządu, </w:t>
            </w:r>
          </w:p>
          <w:p>
            <w:pPr>
              <w:pStyle w:val="Normal"/>
              <w:snapToGrid w:val="false"/>
              <w:rPr/>
            </w:pPr>
            <w:r>
              <w:rPr/>
              <w:t>bez względu na liczbę badanych wycinkó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Zadanie Nr 8– </w:t>
      </w:r>
      <w:bookmarkStart w:id="14" w:name="_Hlk190079414"/>
      <w:r>
        <w:rPr>
          <w:b/>
        </w:rPr>
        <w:t>BADANIE URODYNAMICZNE</w:t>
      </w:r>
      <w:bookmarkEnd w:id="14"/>
      <w:r>
        <w:rPr>
          <w:b/>
        </w:rPr>
        <w:t>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8– BADANIA URODYNAM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badanie urodynamiczne z profilometrią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badanie urodynamiczne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 xml:space="preserve">Zadanie Nr 9– SCYNTYGRAFIA  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 SCYNTYGRAFI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yntygrafia k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 xml:space="preserve">Zadanie Nr 10– </w:t>
      </w:r>
      <w:bookmarkStart w:id="15" w:name="_Hlk190079516"/>
      <w:r>
        <w:rPr>
          <w:b/>
        </w:rPr>
        <w:t>BADANIA AUDIOMETRYCZNE</w:t>
      </w:r>
      <w:bookmarkEnd w:id="15"/>
      <w:r>
        <w:rPr>
          <w:b/>
          <w:sz w:val="22"/>
          <w:szCs w:val="22"/>
        </w:rPr>
        <w:t>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bookmarkStart w:id="16" w:name="_Hlk190077905"/>
            <w:bookmarkEnd w:id="16"/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0- BADANIE AUDIOMETRYCZN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audiometry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 xml:space="preserve">Zadanie Nr 11– </w:t>
      </w:r>
      <w:bookmarkStart w:id="17" w:name="_Hlk190079547"/>
      <w:r>
        <w:rPr>
          <w:b/>
          <w:lang w:eastAsia="ar-SA"/>
        </w:rPr>
        <w:t xml:space="preserve">BADANIE </w:t>
      </w:r>
      <w:bookmarkStart w:id="18" w:name="_Hlk190078062"/>
      <w:r>
        <w:rPr>
          <w:b/>
          <w:lang w:eastAsia="ar-SA"/>
        </w:rPr>
        <w:t>MAMMOGRAFICZNE</w:t>
      </w:r>
      <w:bookmarkEnd w:id="17"/>
      <w:bookmarkEnd w:id="18"/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11- BADANIE  MAMMOGRAFICZNE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a mammografi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>Zadanie Nr 12</w:t>
      </w:r>
      <w:r>
        <w:rPr/>
        <w:t xml:space="preserve">- </w:t>
      </w:r>
      <w:bookmarkStart w:id="19" w:name="_Hlk190079592"/>
      <w:r>
        <w:rPr/>
        <w:t>KOLPOSKOPIA</w:t>
      </w:r>
      <w:bookmarkEnd w:id="19"/>
    </w:p>
    <w:tbl>
      <w:tblPr>
        <w:tblW w:w="987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278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 – BADANIE KOLPOSKOP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kolposkop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danie Nr 13-TOKSYLOGICZNE</w:t>
      </w:r>
    </w:p>
    <w:tbl>
      <w:tblPr>
        <w:tblW w:w="987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278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– BADANIE – toksylogiczne PAN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– toksykologiczne, w tym z uwzględnieniem poziomu leków - paracetamo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ADANIE – toksykologiczne PANE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Zadanie Nr 14- SEKCJA ZWŁOK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4–BADANIE PATOLOGICZNE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ZWŁOK płodów i noworodk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ZWŁOK dzieci i dorosł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>Zadanie Nr 15 – ZABIEGI ŚWIATŁOLECZNICTWA TERAPEUTYCZNEGO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97"/>
        <w:gridCol w:w="2170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ZABIEGI ŚWIATŁOLECZNICTWA TERAPEUTYCZ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danie Nr 16- </w:t>
      </w:r>
      <w:bookmarkStart w:id="20" w:name="_Hlk190079806"/>
      <w:r>
        <w:rPr>
          <w:b/>
        </w:rPr>
        <w:t>ELEKTROMIOGRAFIA</w:t>
      </w:r>
      <w:bookmarkEnd w:id="20"/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 ELEKTROMIOGRAFIA ( EMG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przewodnictwa w jednym nerwie ruchowych (+fala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dami powierzchniowym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ednego mięśnia elektrodami igłowy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męczliwości ( wykonywana w diagnostyce miasten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ejrzenie zespołu cieśni nadgarstka, badanie elektrodami powierzchniowymi (3nerw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ejrzenie zespołu cieśni nadgarstka, badanie elektrodam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owymi (2mieśnie+ 3nerw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rzenie polineuropatii ( 4 mięśnie + 4 nerw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rzenie SLA ( 3 mięśnie + 2 nerw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rzenie uszkodzenia splotu ramiennego ( 7 mięśni + 3 nerwy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21" w:name="_Hlk190079086"/>
      <w:bookmarkStart w:id="22" w:name="_Hlk190079086"/>
      <w:bookmarkEnd w:id="22"/>
    </w:p>
    <w:p>
      <w:pPr>
        <w:pStyle w:val="Normal"/>
        <w:ind w:firstLine="708"/>
        <w:rPr/>
      </w:pPr>
      <w:r>
        <w:rPr>
          <w:b/>
        </w:rPr>
        <w:t>Zadanie Nr 17 – KONSULTACJE PSYCHIATRYCZNE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154"/>
        <w:gridCol w:w="2075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 - KONSULTACJA PSYCHIATRYCZ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sultacja PSYCHIATRYCZNA dla dzie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23" w:name="_Hlk190079086"/>
      <w:bookmarkEnd w:id="23"/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Zadanie Nr 18– DENSYTOMETIA Z SZYJKI KOŚCI UDOWEJ I KRĘGOSŁUPA</w:t>
      </w:r>
      <w:r>
        <w:rPr/>
        <w:t xml:space="preserve"> L-S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- DENSYTOMETIA Z SZYJKI KOŚCI UDOWEJ I KRĘGOSŁUPA L-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Nr </w:t>
      </w:r>
      <w:bookmarkStart w:id="24" w:name="_Hlk191294068"/>
      <w:r>
        <w:rPr>
          <w:b/>
          <w:bCs/>
          <w:color w:val="000000"/>
        </w:rPr>
        <w:t>19 – KOLONOSKOPIA</w:t>
      </w:r>
      <w:bookmarkEnd w:id="24"/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9 – KOLONOSKOP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Zadanie Nr 20 –GASTROSKOPIA</w:t>
      </w:r>
      <w:r>
        <w:rPr/>
        <w:t xml:space="preserve"> 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7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 – GASTROSKOPI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: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Zobowiązujemy się wykonywać zamówienie sukcesywnie do 31.03.2028r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godnie z potrzebami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Termin płatności: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Okres niezmienności cen na przedmiot zamówienia </w:t>
      </w:r>
      <w:r>
        <w:rPr>
          <w:b/>
          <w:bCs/>
          <w:color w:val="000000"/>
        </w:rPr>
        <w:t xml:space="preserve">36 miesięcy </w:t>
      </w:r>
      <w:r>
        <w:rPr>
          <w:color w:val="000000"/>
        </w:rPr>
        <w:t>od daty podpisa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klamacje będą załatwiane w terminie: </w:t>
      </w:r>
      <w:r>
        <w:rPr>
          <w:b/>
          <w:color w:val="000000"/>
        </w:rPr>
        <w:t xml:space="preserve">7 </w:t>
      </w:r>
      <w:r>
        <w:rPr>
          <w:b/>
          <w:bCs/>
          <w:color w:val="000000"/>
        </w:rPr>
        <w:t>dni robocz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osób zgłaszania problemów w przypadku uzasadnionych reklamacji: .......... .......... 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 do kontaktów z Zamawiającym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.......... .......... .......... .......... .......... .......... .......... .......... .......... tel. kontaktowy, faks: .......... .........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świadczenie dotyczące postanowień zapytania ofertowego zamówi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y, że zapoznaliśmy się z warunkami, z treścią ogłoszenia , postawieniami zawartymi w SWKO oraz regulaminem konkursu 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y, że załączone do dokumentacji konkursowej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siadamy odpowiednie uprawnienia i wiedzę do realizacji  pw. 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świadczamy że zatrudniony przez nas personel posiada stosowne uprawnienia i kwalifikacje niezbędne do udzielenia świadczeń zdrowotnych objętych przedmiotem zamówienia. Oświadczam, iż dysponuje bazą lokalowa oraz aparaturą i sprzętem medycznym, które spełniają wymogi zawarte w powszechnie obowiązujących przepisach prawa, wymogach Narodowego Funduszu Zdrowia  oraz zapisach Regulaminu konkursu w szczególności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ysponuję bazą lokalową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ysponuję aparaturą i sprzętem medycznym niezbędnym do realizacji zadań z oprogramowaniem do archiwizacji danych pacjenta w systemie komputerowym , w tym imię i nazwisko, PESEL, data urodzenia, data i rodzaj badania , opis wyniku bada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m polisę O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:</w:t>
      </w:r>
    </w:p>
    <w:p>
      <w:pPr>
        <w:pStyle w:val="Normal"/>
        <w:jc w:val="both"/>
        <w:rPr/>
      </w:pPr>
      <w:r>
        <w:rPr>
          <w:color w:val="000000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kumenty potwierdzające działalność gospodarcz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lisę OC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az (bez nazwisk) diagnostów, specjalist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ełnomocnictwo(jeżeli dotycz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owość, data ….........................................</w:t>
      </w:r>
    </w:p>
    <w:p>
      <w:pPr>
        <w:pStyle w:val="Normal"/>
        <w:ind w:left="49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992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174625</wp:posOffset>
          </wp:positionV>
          <wp:extent cx="1507490" cy="5829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4:00Z</dcterms:created>
  <dc:creator>czeslaw</dc:creator>
  <dc:description/>
  <cp:keywords/>
  <dc:language>en-US</dc:language>
  <cp:lastModifiedBy>Marek SPZOZ Lesko</cp:lastModifiedBy>
  <cp:lastPrinted>2025-02-25T08:45:00Z</cp:lastPrinted>
  <dcterms:modified xsi:type="dcterms:W3CDTF">2025-02-25T11:08:00Z</dcterms:modified>
  <cp:revision>34</cp:revision>
  <dc:subject/>
  <dc:title>1</dc:title>
</cp:coreProperties>
</file>