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i dostawa żarówek samochodowych do pojazdów służbowych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gnis, Piotr Borzucki - Katowi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CIDFont+F2" w:ascii="Cambria" w:hAnsi="Cambria"/>
                <w:sz w:val="22"/>
                <w:szCs w:val="22"/>
              </w:rPr>
              <w:t>28 505,2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18"/>
        </w:rPr>
        <w:t>Wysokość środków jakie Zamawiający zamierza przeznaczyć na sfinansowanie zamówienia: 41 220,80 zł. brutto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22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5-05-06T10:26:00Z</dcterms:modified>
  <cp:revision>52</cp:revision>
  <dc:subject/>
  <dc:title/>
</cp:coreProperties>
</file>