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5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>3.</w:t>
        <w:tab/>
        <w:t xml:space="preserve">Użytkownik: Gmina Zgierz z siedzibą w Zgierzu ul. Łęczycka 4,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5 z dnia …………............................ 2025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18"/>
          <w:szCs w:val="18"/>
        </w:rPr>
        <w:tab/>
        <w:t>Obiekt: droga gminna wewnętrzna do miejscowości Michałów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>Przedmiotem zamówienia była przebudowa drogi gminnej do miejscowości Michałów na odcinku o długości ca’ 1.044 m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W ramach zadania wykonano następujący zakres robót: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Tymczasową organizację ruchu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Odtworzenie trasy i punktów wysokościowych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Wycinkę drzew i krzewów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Rozbiórki elementów dróg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Koryto wraz z profilowaniem i zagęszczeniem podłoża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Remont przepustu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Stabilizację gruntu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993" w:hanging="567"/>
        <w:contextualSpacing/>
        <w:rPr/>
      </w:pPr>
      <w:r>
        <w:rPr>
          <w:sz w:val="20"/>
          <w:szCs w:val="20"/>
        </w:rPr>
        <w:t>Podbudowę z kruszywa łamanego stabilizowanego mechanicznie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Oczyszczenie i skropienie warstw konstrukcyjnych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Nawierzchnię z betonu asfaltowego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Pobocza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Regulację urządzeń infrastruktury podziemnej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Inwentaryzację geodezyjną.</w:t>
      </w:r>
    </w:p>
    <w:p>
      <w:pPr>
        <w:pStyle w:val="TextBody"/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         …………………………..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ab/>
        <w:tab/>
        <w:t>Data przekazania do użytkowania:   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sz w:val="20"/>
          <w:szCs w:val="20"/>
        </w:rPr>
      </w:pPr>
      <w:r>
        <w:rPr>
          <w:sz w:val="20"/>
          <w:szCs w:val="20"/>
        </w:rPr>
        <w:t>8.3.</w:t>
        <w:tab/>
        <w:t>Okres gwarancji na wykonane roboty budowlane i zastosowane materiały wynosi …….lat liczonych od daty odbioru końcowego  i przekazania do użytkowania. Okres rękojmi jest równy okresowi gwarancji. Zamawiający wyznaczy po upływie ….…i …. przeglądy, oraz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/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i Użytkownika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0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5-01-03T08:26:00Z</dcterms:modified>
  <cp:revision>12</cp:revision>
  <dc:subject/>
  <dc:title>Protokół  ogłoszenia robót budowlanych,</dc:title>
</cp:coreProperties>
</file>