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8.2023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Dotyczy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postępowania o udzielenie zamówienia publicznego na dostawę odczynników oraz usługę syntezy oligonukleotydów dla Zakładu Diagnostyki Hematologicznej i Genetyki.</w:t>
      </w:r>
    </w:p>
    <w:p>
      <w:pPr>
        <w:pStyle w:val="Normal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7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czę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19 147,1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2 869,06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46 423,00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4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3-29T10:51:00Z</dcterms:modified>
  <cp:revision>15</cp:revision>
  <dc:subject/>
  <dc:title>Załącznik nr 1</dc:title>
</cp:coreProperties>
</file>