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MORiW: 272.18.2025</w:t>
        <w:tab/>
        <w:tab/>
        <w:t xml:space="preserve">             Załącznik Nr 6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5-03-21T11:12:00Z</dcterms:modified>
  <cp:revision>21</cp:revision>
  <dc:subject/>
  <dc:title/>
</cp:coreProperties>
</file>