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</w:t>
      </w:r>
      <w:r>
        <w:rPr>
          <w:rFonts w:cs="Arial" w:ascii="Arial" w:hAnsi="Arial"/>
          <w:sz w:val="20"/>
          <w:szCs w:val="20"/>
        </w:rPr>
        <w:t>nr 2.4 do SWZ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ALKULACJI CENOWEJ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Część II – Świadczenie usług weterynaryjnych na terenie miasta Sopot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80"/>
        <w:gridCol w:w="4972"/>
        <w:gridCol w:w="1417"/>
        <w:gridCol w:w="1418"/>
        <w:gridCol w:w="1358"/>
        <w:gridCol w:w="1155"/>
        <w:gridCol w:w="20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usłu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1 pie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wykonaną usług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zacunkowa ilość psów </w:t>
              <w:br/>
              <w:t xml:space="preserve">x szacunkowa ilość usług </w:t>
              <w:br/>
              <w:t xml:space="preserve">x cena brutto </w:t>
              <w:br/>
              <w:t>za 1 wykonaną usługę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gląd okresowy weterynaryjny 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wyznaczonym miejscu – badanie kliniczne, konsultacja, ważenie, zalecenie żywieniowe, wpis do książeczki psa służbow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klin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wiad, rozpoznanie, opinia i orzeczenie o stanie zdrowia psa, wpis do książecz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a wizyta w ramach kontynuacji leczenia, konsult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diagnostyczne laborator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o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fologia krw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chemia krwi (5 parametró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ikroskopowe - zeskrob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a p/w pasożytnicz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bletka na odrobaczenie: 1 szt./10 kg masy ciał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do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pow.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pielęgnac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us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zatok około odby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ięcie pazu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pienie obowiązkow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/w wściekliź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e ochronne p/w chorobom zakaźnym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ilaktyka zdrowotna </w:t>
              <w:br/>
              <w:t>i pielęgnacyjn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włosa:…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stawów:………………………….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aminy: …………………………………………………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pielęgnacyjny na sierść (szampon):…………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czyszczenia uszu: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cie ra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ęcie rop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tr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yliz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ów wewnętrznych i zewnętr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Dentysty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acja jamy ust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trakcja zębów (1 ząb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czynności i wydanie dokumentu z opini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yliza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tanazj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oraz wydanie orzeczenia lekarsko- weterynaryjnego dot. zasadności zabie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Koszty zastosowanych opatrunków i środków pomocniczych jak np.: igły, nici – należy uwzględnić w cenach zabieg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y osoby/osób upoważnionej/ych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do reprezentowania podmiotu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Formularz cenowy należy uzupełnić zgodnie ze wskazaniem, zachowując czytelność dla Zamawiające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4:00Z</dcterms:created>
  <dc:creator>A14324</dc:creator>
  <dc:description/>
  <cp:keywords/>
  <dc:language>en-US</dc:language>
  <cp:lastModifiedBy>A14324</cp:lastModifiedBy>
  <dcterms:modified xsi:type="dcterms:W3CDTF">2024-09-20T10:42:00Z</dcterms:modified>
  <cp:revision>3</cp:revision>
  <dc:subject/>
  <dc:title/>
</cp:coreProperties>
</file>