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8" w:hanging="2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.5 do SWZ nr 04/DZiT/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 w:before="0" w:after="0"/>
        <w:ind w:left="431" w:right="11" w:hanging="4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ULARZ CENOWY </w:t>
      </w:r>
    </w:p>
    <w:p>
      <w:pPr>
        <w:pStyle w:val="Heading2"/>
        <w:spacing w:lineRule="auto" w:line="240" w:before="0" w:after="0"/>
        <w:ind w:left="431" w:right="11" w:hanging="431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Część 5 – dostawa środków odświeżających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76"/>
        <w:gridCol w:w="1580"/>
        <w:gridCol w:w="1134"/>
        <w:gridCol w:w="1026"/>
        <w:gridCol w:w="2947"/>
        <w:gridCol w:w="18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 opis  przedmiotu  zamówi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oferowanego produktu, </w:t>
              <w:br/>
              <w:t>nazwa producen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pas (wkłady zapachowe) do elektrycznego odświeżacza powietrza Ambi Pur lub równoważne:  kompatybilne z elektrycznym odświeżaczem Ambi Pur</w:t>
            </w:r>
            <w:r>
              <w:rPr>
                <w:rFonts w:cs="Calibri" w:ascii="Calibri" w:hAnsi="Calibri"/>
                <w:sz w:val="22"/>
                <w:szCs w:val="22"/>
              </w:rPr>
              <w:t>, w jednym opakowaniu 3 wkłady zapasowe o pojemności minimum 20 ml każdy, wystarczaj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a około 90 dni, posiadające 3 różne zapachy w jednym opakowaniu. Wkłady zapas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roku produkcji 2025 posiadające najdłuższy termin przydatności do użycia od daty dostarczenia do magazynu Zamawiając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8111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00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opakowa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świeżacz powietrza w sprayu poj.   300 ml – 400 ml.  Odświeżacz rozprzestrzeniający przyjemny zapach we wszystkich pomieszczeniach , jednocześnie szybko  i skutecznie usuwający nieprzyjemne , brzydkie zapachy. Pozostawiający  intensywny i długotrwały aromat . W różnych wersjach zapachowych minimum 4 różnych zapachów. Odświeżacz z roku produkcji 2025 posiadająca najdłuższy termin przydatności do użycia od daty dostarczenia do magazynu Zamawiając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111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700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opakowa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Razem wartość brutto (cena)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p>
      <w:pPr>
        <w:pStyle w:val="Normal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Załącznik nr 2.5 do SWZ 04/DZiT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5:00Z</dcterms:created>
  <dc:creator>b.ciszek</dc:creator>
  <dc:description/>
  <cp:keywords/>
  <dc:language>en-US</dc:language>
  <cp:lastModifiedBy>Agnieszka Mazurek</cp:lastModifiedBy>
  <cp:lastPrinted>2018-02-19T08:31:00Z</cp:lastPrinted>
  <dcterms:modified xsi:type="dcterms:W3CDTF">2025-04-28T09:38:00Z</dcterms:modified>
  <cp:revision>6</cp:revision>
  <dc:subject/>
  <dc:title>Lp</dc:title>
</cp:coreProperties>
</file>