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6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rozbudowę </w:t>
        <w:br/>
        <w:t xml:space="preserve">i wdrożenie środowiska kopii zapasowych Starostwa Powiatowego w Nowym Sączu oraz dostawę sprzętu komputerowego w ramach projektu pn.: „Cyberbezpieczny Powiat Nowosądecki" </w:t>
      </w:r>
      <w:r>
        <w:rPr>
          <w:rFonts w:cs="Calibri" w:ascii="Calibri" w:hAnsi="Calibri"/>
          <w:b/>
          <w:sz w:val="22"/>
          <w:szCs w:val="22"/>
        </w:rPr>
        <w:t>(ZP.272.16.202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382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611505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6:00Z</dcterms:created>
  <dc:creator>bziecina</dc:creator>
  <dc:description/>
  <cp:keywords/>
  <dc:language>en-US</dc:language>
  <cp:lastModifiedBy>pzyzak</cp:lastModifiedBy>
  <cp:lastPrinted>2024-06-18T09:38:00Z</cp:lastPrinted>
  <dcterms:modified xsi:type="dcterms:W3CDTF">2024-10-01T08:03:00Z</dcterms:modified>
  <cp:revision>15</cp:revision>
  <dc:subject/>
  <dc:title>Nowy Sącz, ……………………</dc:title>
</cp:coreProperties>
</file>