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54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54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:„</w:t>
      </w:r>
      <w:r>
        <w:rPr>
          <w:rFonts w:cs="Arial" w:ascii="Arial" w:hAnsi="Arial"/>
          <w:b/>
          <w:sz w:val="21"/>
          <w:szCs w:val="21"/>
        </w:rPr>
        <w:t>Remont budynków nr 1, 10, 11 na kompleksie wojskowym przy ul. Krakowskiej 11b w Rzeszowie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 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1,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39700</wp:posOffset>
                </wp:positionV>
                <wp:extent cx="3778885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1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5-05-26T08:1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