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color w:val="000000"/>
        </w:rPr>
        <w:t>Załącznik nr 5 do SWZ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984"/>
        <w:gridCol w:w="2126"/>
        <w:gridCol w:w="2410"/>
        <w:gridCol w:w="2126"/>
        <w:gridCol w:w="1938"/>
        <w:gridCol w:w="2222"/>
      </w:tblGrid>
      <w:tr>
        <w:trPr>
          <w:trHeight w:val="1481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kształc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prawnienia (specjalność,</w:t>
              <w:br/>
              <w:t xml:space="preserve"> nr uprawnień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akres wykonywanych czynnośc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świadczenie (liczba lat pracy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Informacje </w:t>
              <w:br/>
              <w:t>o sposobie dysponowania osobą*</w:t>
            </w:r>
          </w:p>
        </w:tc>
      </w:tr>
      <w:tr>
        <w:trPr>
          <w:trHeight w:val="603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…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</w:rPr>
        <w:t>*wskazanie formy (np. umowa o pracę, umowa o dzieło, umowa zlecenia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JA/MY, NIŻEJ PODPISANY/I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Działając w imieniu i na rzecz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(nazwa (firma) dokładny adres Wykonawcy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OŚWIADCZAM/Y, że osoba/y wymieniona/ne w w/w wykazie posiada/ją wymagane uprawnienia, o których mowa w ustawie z dnia 7 lipca 1994r. – Prawo budowlane.</w:t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                                                   (podpis Wykon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zaufanym lub podpisem osobistym</w:t>
      </w:r>
      <w:r>
        <w:rPr>
          <w:rFonts w:eastAsia="Lucida Sans Unicode"/>
          <w:b/>
          <w:i/>
          <w:color w:val="FF0000"/>
          <w:kern w:val="2"/>
          <w:szCs w:val="24"/>
          <w:lang w:eastAsia="ar-SA"/>
        </w:rPr>
        <w:t xml:space="preserve"> (e-dowód).</w:t>
      </w:r>
    </w:p>
    <w:p>
      <w:pPr>
        <w:pStyle w:val="Normal"/>
        <w:suppressAutoHyphens w:val="true"/>
        <w:spacing w:lineRule="atLeast" w:line="100" w:before="120" w:after="0"/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dc:language>en-US</dc:language>
  <cp:lastModifiedBy>Jurczyk Anna</cp:lastModifiedBy>
  <cp:lastPrinted>2025-05-14T13:48:00Z</cp:lastPrinted>
  <dcterms:modified xsi:type="dcterms:W3CDTF">2025-05-14T11:48:00Z</dcterms:modified>
  <cp:revision>110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9fc30031-76f6-4ae9-b954-0ad889aeb07b</vt:lpwstr>
  </property>
</Properties>
</file>