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bCs/>
          <w:iCs/>
          <w:sz w:val="20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)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1" w:name="_Hlk141105840"/>
      <w:bookmarkStart w:id="2" w:name="_Hlk141105840"/>
      <w:bookmarkEnd w:id="2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 cenę brutto razem: ................................... zł </w:t>
      </w:r>
      <w:r>
        <w:rPr>
          <w:rFonts w:cs="Arial" w:ascii="Cambria" w:hAnsi="Cambria"/>
          <w:b/>
          <w:sz w:val="20"/>
          <w:szCs w:val="20"/>
        </w:rPr>
        <w:t>(słownie: .................................................................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…………………………………….................................................................).</w:t>
      </w:r>
    </w:p>
    <w:p>
      <w:pPr>
        <w:pStyle w:val="Normal"/>
        <w:tabs>
          <w:tab w:val="clear" w:pos="708"/>
          <w:tab w:val="left" w:pos="1440" w:leader="none"/>
        </w:tabs>
        <w:spacing w:before="240" w:after="240"/>
        <w:rPr/>
      </w:pPr>
      <w:r>
        <w:rPr/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Standard hotel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/należy zaznaczyć właściwe krzyżykiem oraz podać nazwę i adres hotelu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-gwiazdkowy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3" w:name="__Fieldmark__0_4084650670"/>
            <w:bookmarkStart w:id="4" w:name="__Fieldmark__0_4084650670"/>
            <w:bookmarkEnd w:id="4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-gwiazdkowy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5" w:name="__Fieldmark__1_4084650670"/>
            <w:bookmarkStart w:id="6" w:name="__Fieldmark__1_4084650670"/>
            <w:bookmarkEnd w:id="6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5-gwiazdkowy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7" w:name="__Fieldmark__2_4084650670"/>
            <w:bookmarkStart w:id="8" w:name="__Fieldmark__2_4084650670"/>
            <w:bookmarkEnd w:id="8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Nazwa i adres hotel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Doświadczenie pierwszej osoby w prowadzeniu szkoleń z zakresu podejmowania policyjnych działań negocjacyjnych w sytuacjach kryzys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/ należy 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 lata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9" w:name="__Fieldmark__3_4084650670"/>
            <w:bookmarkStart w:id="10" w:name="__Fieldmark__3_4084650670"/>
            <w:bookmarkEnd w:id="10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5 lat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11" w:name="__Fieldmark__4_4084650670"/>
            <w:bookmarkStart w:id="12" w:name="__Fieldmark__4_4084650670"/>
            <w:bookmarkEnd w:id="12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10 lat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13" w:name="__Fieldmark__5_4084650670"/>
            <w:bookmarkStart w:id="14" w:name="__Fieldmark__5_4084650670"/>
            <w:bookmarkEnd w:id="14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Doświadczenie drugiej osoby w prowadzeniu szkoleń z zakresu podejmowania policyjnych działań negocjacyjnych w sytuacjach kryzys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/należy 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 lata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15" w:name="__Fieldmark__6_4084650670"/>
            <w:bookmarkStart w:id="16" w:name="__Fieldmark__6_4084650670"/>
            <w:bookmarkEnd w:id="16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5 lat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17" w:name="__Fieldmark__7_4084650670"/>
            <w:bookmarkStart w:id="18" w:name="__Fieldmark__7_4084650670"/>
            <w:bookmarkEnd w:id="18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10 lat doświadczenia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19" w:name="__Fieldmark__8_4084650670"/>
            <w:bookmarkStart w:id="20" w:name="__Fieldmark__8_4084650670"/>
            <w:bookmarkEnd w:id="20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5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277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sz w:val="20"/>
          <w:szCs w:val="20"/>
        </w:rPr>
        <w:t>koordyn</w:t>
      </w:r>
      <w:r>
        <w:rPr>
          <w:rFonts w:cs="Arial" w:ascii="Cambria" w:hAnsi="Cambria"/>
          <w:sz w:val="20"/>
          <w:szCs w:val="20"/>
          <w:lang w:val="pl-PL"/>
        </w:rPr>
        <w:t xml:space="preserve">ujące </w:t>
      </w:r>
      <w:r>
        <w:rPr>
          <w:rFonts w:cs="Arial" w:ascii="Cambria" w:hAnsi="Cambria"/>
          <w:sz w:val="20"/>
          <w:szCs w:val="20"/>
        </w:rPr>
        <w:t>przebieg organizacji szkolenia</w:t>
      </w:r>
      <w:r>
        <w:rPr>
          <w:rFonts w:cs="Arial" w:ascii="Cambria" w:hAnsi="Cambria"/>
          <w:color w:val="000000"/>
          <w:sz w:val="20"/>
          <w:szCs w:val="20"/>
        </w:rPr>
        <w:t xml:space="preserve">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„</w:t>
    </w:r>
    <w:r>
      <w:rPr>
        <w:rFonts w:cs="Cambria" w:ascii="Cambria" w:hAnsi="Cambria"/>
        <w:b/>
        <w:sz w:val="18"/>
        <w:szCs w:val="18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5-05-05T09:17:00Z</cp:lastPrinted>
  <dcterms:modified xsi:type="dcterms:W3CDTF">2025-05-07T06:07:00Z</dcterms:modified>
  <cp:revision>31</cp:revision>
  <dc:subject/>
  <dc:title>KPT</dc:title>
</cp:coreProperties>
</file>