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rąb</w:t>
      </w:r>
      <w:r>
        <w:rPr>
          <w:rFonts w:cs="Arial" w:ascii="Arial" w:hAnsi="Arial"/>
          <w:color w:val="000000"/>
        </w:rPr>
        <w:t>, dnia 07.03.</w:t>
      </w:r>
      <w:r>
        <w:rPr>
          <w:rFonts w:cs="Arial" w:ascii="Arial" w:hAnsi="Arial"/>
          <w:color w:val="000000"/>
          <w:highlight w:val="white"/>
        </w:rPr>
        <w:t>20</w:t>
      </w:r>
      <w:r>
        <w:rPr>
          <w:rFonts w:cs="Arial" w:ascii="Arial" w:hAnsi="Arial"/>
          <w:color w:val="000000"/>
        </w:rPr>
        <w:t>2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KI.271.5.1.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 wszystkich uczestników prowadzonego postępowania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ACJA O ZŁOŻONYCH OFERT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tyczy zaproszenia do złożenia oferty dotyczącej demontażu, transportu </w:t>
        <w:br/>
        <w:t>i unieszkodliwienia wyrobów zawierających azbest z terenu Gminy Kodrą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" w:ascii="Arial" w:hAnsi="Arial"/>
          <w:color w:val="000000"/>
        </w:rPr>
        <w:t>W prowadzonym postępowaniu złożono 10 ofer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9"/>
        <w:gridCol w:w="3077"/>
        <w:gridCol w:w="15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UTIL Sp. z o.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iałe Zagłębie 2T,</w:t>
              <w:br/>
              <w:t>26-052 Nowi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 978,84 zł</w:t>
            </w:r>
          </w:p>
        </w:tc>
      </w:tr>
      <w:tr>
        <w:trPr>
          <w:trHeight w:val="6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U Piot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otr Jaczyńsk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arszawska 38B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05-084 Lesz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03,40 zł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ER Wieczorek Huber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wiśle 29, 24-100 Góra Puła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 110,94 zł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owisko i Innowacje Sp. z o.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Złota 5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-120 Warsza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 216,61 zł</w:t>
            </w:r>
          </w:p>
        </w:tc>
      </w:tr>
      <w:tr>
        <w:trPr>
          <w:trHeight w:val="11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ź Bogusław, Auto-Złom, Usługi Pogrzebowe „EDEN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niary Stare B/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670 Śwniary St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 949,55 zł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 Sp. z o.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więtej Teresy 106/10, 91-341 Łód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616,86 zł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BURZ TO Sp. z o.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Niedźwiedzia 32/1,</w:t>
              <w:br/>
              <w:t>54-233 Wrocła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470,02 zł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BEKO-Jarosław Kr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ki Lubuskie 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113 Górzy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66,53 zł</w:t>
            </w:r>
          </w:p>
        </w:tc>
      </w:tr>
      <w:tr>
        <w:trPr>
          <w:trHeight w:val="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 Odpadów Sp. z o.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Złota 59, </w:t>
              <w:br/>
              <w:t>43-300 Bielsko Biał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 684,84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Tomasz Wejm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urowska 1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130 Końskow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03,59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ZATWIERDZIŁ </w:t>
      </w:r>
    </w:p>
    <w:p>
      <w:pPr>
        <w:pStyle w:val="Default"/>
        <w:ind w:left="6372" w:hanging="0"/>
        <w:rPr/>
      </w:pPr>
      <w:r>
        <w:rPr>
          <w:rFonts w:eastAsia="Times New Roman"/>
        </w:rPr>
        <w:t xml:space="preserve">        </w:t>
      </w:r>
      <w:r>
        <w:rPr/>
        <w:t xml:space="preserve">Wójt Gminy Kodrąb </w:t>
      </w:r>
    </w:p>
    <w:p>
      <w:pPr>
        <w:pStyle w:val="Default"/>
        <w:ind w:left="7080" w:firstLine="708"/>
        <w:rPr/>
      </w:pPr>
      <w:r>
        <w:rPr/>
        <w:t xml:space="preserve">/-/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Bożena Krawczyk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503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1:00Z</dcterms:created>
  <dc:creator>user</dc:creator>
  <dc:description/>
  <cp:keywords/>
  <dc:language>en-US</dc:language>
  <cp:lastModifiedBy>karol.maszczyk</cp:lastModifiedBy>
  <cp:lastPrinted>2021-03-02T08:44:00Z</cp:lastPrinted>
  <dcterms:modified xsi:type="dcterms:W3CDTF">2025-03-07T12:41:00Z</dcterms:modified>
  <cp:revision>2</cp:revision>
  <dc:subject/>
  <dc:title/>
</cp:coreProperties>
</file>