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…], data […], strona [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5/S 21-651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otnicza Straż Pożarna w Porośc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up średniego samochodu pożarniczego z wyposażeniem dla Ochotniczej Straży Pożarnej w Porośc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.042.1.2025.SZ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27" w:top="1134" w:footer="22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6" r="-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213485" cy="396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3429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6" r="-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213485" cy="39624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16:00Z</dcterms:created>
  <dc:creator>Kowalski Artur</dc:creator>
  <dc:description/>
  <cp:keywords/>
  <dc:language>en-US</dc:language>
  <cp:lastModifiedBy>UM Bobolice</cp:lastModifiedBy>
  <cp:lastPrinted>2025-01-30T12:37:00Z</cp:lastPrinted>
  <dcterms:modified xsi:type="dcterms:W3CDTF">2025-01-30T11:37:00Z</dcterms:modified>
  <cp:revision>7</cp:revision>
  <dc:subject/>
  <dc:title/>
</cp:coreProperties>
</file>