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8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i 6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fakt, iż tylko doświadczenie kierownika budowy (a nie kierowników robót – sanitarnego i elektrycznego) jest ujęte w kryterium oceny ofert wnioskujemy o potwierdzenie dla poniższ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nioskujemy o potwierdzenie, </w:t>
      </w:r>
      <w:r>
        <w:rPr>
          <w:rFonts w:cs="Times New Roman" w:ascii="Times New Roman" w:hAnsi="Times New Roman"/>
          <w:b/>
          <w:bCs/>
          <w:sz w:val="24"/>
          <w:szCs w:val="24"/>
        </w:rPr>
        <w:t>że na Druku nr 4</w:t>
      </w:r>
      <w:r>
        <w:rPr>
          <w:rFonts w:cs="Times New Roman" w:ascii="Times New Roman" w:hAnsi="Times New Roman"/>
          <w:sz w:val="24"/>
          <w:szCs w:val="24"/>
        </w:rPr>
        <w:t xml:space="preserve"> (druk o zmienionej nazwie „Druk Nr 4 Oświadczenie o doświadczeniu kierownika budowy i kierowników robó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) składanym na etapie ofert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wypełnia jedynie e zakresie doświadczenia kierownika budow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em ust. 4 Rozdziału IV SWZ oraz ust. 2 Rozdziału VIII SWZ, Wykonawca wraz z ofertą składa „Oświadczenie o doświadczeniu kierownika budowy i kierowników robót” na Druku Nr 4. Na tym etapie oceniane jest doświadczenie kierownika budowy.  Zrealizowanie przez kierownika budowy więcej niż dwóch robót budowlanych stanowi jedno z kryteriów oceny ofert, zgodnie z zasadami opisanymi w Rozdziale XIII ust.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wypełnienia powyższego druku w zakresie „Oświadczenia            o doświadczeniu kierowników robót”, Zamawiający na podstawie ust. 5 Rozdziału IV SWZ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przed udzieleniem zamówienia, wezwie wykonawcę, którego oferta została najwyżej oceniona, do złożenia w wyznaczonym, nie krótszym niż 5 dni, terminie aktualnych na dzień złożenia oświadczeń i dokumentów, o których mowa w pkt. 5.1.-5.4  (w tym Druku Nr 4 w zakresie doświadczenia kierowników robó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Arial"/>
      <w:b w:val="false"/>
      <w:i w:val="false"/>
      <w:sz w:val="24"/>
      <w:szCs w:val="24"/>
    </w:rPr>
  </w:style>
  <w:style w:type="character" w:styleId="WW8Num11z1">
    <w:name w:val="WW8Num11z1"/>
    <w:qFormat/>
    <w:rPr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/>
      <w:bCs/>
      <w:i w:val="false"/>
      <w:iCs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  <w:b w:val="false"/>
      <w:i w:val="false"/>
      <w:sz w:val="24"/>
      <w:szCs w:val="24"/>
    </w:rPr>
  </w:style>
  <w:style w:type="character" w:styleId="WW8Num32z1">
    <w:name w:val="WW8Num32z1"/>
    <w:qFormat/>
    <w:rPr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2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left" w:pos="426" w:leader="none"/>
        <w:tab w:val="left" w:pos="709" w:leader="none"/>
        <w:tab w:val="left" w:pos="993" w:leader="none"/>
      </w:tabs>
      <w:suppressAutoHyphens w:val="true"/>
      <w:spacing w:lineRule="exact" w:line="40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0:00Z</dcterms:created>
  <dc:creator>Ewa Lewińska</dc:creator>
  <dc:description/>
  <cp:keywords/>
  <dc:language>en-US</dc:language>
  <cp:lastModifiedBy>Katarzyna Cieślak</cp:lastModifiedBy>
  <cp:lastPrinted>2025-04-18T11:48:00Z</cp:lastPrinted>
  <dcterms:modified xsi:type="dcterms:W3CDTF">2025-04-18T09:57:00Z</dcterms:modified>
  <cp:revision>4</cp:revision>
  <dc:subject/>
  <dc:title/>
</cp:coreProperties>
</file>