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5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NIA WARUNKÓW UDZIAŁU W POSTĘPOWANIU, o których mowa w pkt. 15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na </w:t>
      </w:r>
      <w:r>
        <w:rPr>
          <w:iCs/>
          <w:sz w:val="22"/>
          <w:szCs w:val="22"/>
        </w:rPr>
        <w:t xml:space="preserve">wykonanie stałej obsługi bhp </w:t>
        <w:br/>
        <w:t>i szkoleń okresowych bhp na rzecz jw. i instytucji wojskowych</w:t>
      </w:r>
      <w:r>
        <w:rPr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>zaopatrywanych przez 2. WOG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odlegam wykluczeniu z postępowania na podstawie art. 108 ust. 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SZKOL/8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tefańska Kinga</cp:lastModifiedBy>
  <cp:lastPrinted>2023-06-07T13:44:00Z</cp:lastPrinted>
  <dcterms:modified xsi:type="dcterms:W3CDTF">2025-02-14T09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