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Style14"/>
        <w:kinsoku w:val="fals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: Formularz rzeczowy - Specyfikacja wymaganych parametrów aparatu</w:t>
      </w:r>
    </w:p>
    <w:p>
      <w:pPr>
        <w:pStyle w:val="Style14"/>
        <w:kinsoku w:val="fals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kinsoku w:val="false"/>
        <w:autoSpaceDE w:val="true"/>
        <w:spacing w:before="36" w:after="0"/>
        <w:ind w:left="72" w:hanging="0"/>
        <w:rPr>
          <w:rStyle w:val="CharacterStyle2"/>
          <w:b/>
          <w:b/>
          <w:bCs/>
          <w:spacing w:val="1"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226"/>
        <w:gridCol w:w="1417"/>
        <w:gridCol w:w="145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36" w:after="0"/>
              <w:rPr/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Lp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Opis para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Wartość wymaga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87" w:right="-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arametry oferowane</w:t>
            </w:r>
          </w:p>
        </w:tc>
      </w:tr>
      <w:tr>
        <w:trPr>
          <w:trHeight w:val="3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360" w:hanging="0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arat fabrycznie 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, poda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360" w:hanging="0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ca metodą mikro, pojedyncze testy (możliwość wykonania dubletów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360" w:hanging="0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tor wyposażony w diody LED emitujące światło o 3 długościach fal (660 nm, 405 nm, 575 n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360" w:hanging="0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tor wyposażony w zintegrowaną wbudowaną drukarkę termicz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360" w:hanging="0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czenia parametrów układu hemostazy metodami chromogenną, wykrzepialną, immunoturbidymetrycz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312" w:hanging="0"/>
              <w:rPr>
                <w:rStyle w:val="CharacterStyle2"/>
                <w:color w:val="000000"/>
                <w:sz w:val="24"/>
                <w:szCs w:val="24"/>
              </w:rPr>
            </w:pPr>
            <w:r>
              <w:rPr>
                <w:rStyle w:val="CharacterStyle2"/>
                <w:color w:val="000000"/>
                <w:sz w:val="24"/>
                <w:szCs w:val="24"/>
              </w:rPr>
              <w:t>Kanały pomiarowe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CharacterStyle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312" w:hanging="0"/>
              <w:rPr>
                <w:rStyle w:val="CharacterStyle2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omboplastyna ludzka nierekombinowana (pochodzenia łożyskowego) o ISI zbliżonym do 1,0 (+/- 0,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360" w:hanging="0"/>
              <w:rPr>
                <w:rStyle w:val="CharacterStyle2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Kalibracja nie częściej niż raz na serię danego odczynni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/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360" w:hanging="0"/>
              <w:rPr/>
            </w:pPr>
            <w:r>
              <w:rPr>
                <w:color w:val="000000"/>
              </w:rPr>
              <w:t>Możliwośc zapamiętania 1 lrzywej kalibracyjnej na test ( 6 punktów rozcieńczeń dla każdej kalibrac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360" w:hanging="0"/>
              <w:rPr/>
            </w:pPr>
            <w:r>
              <w:rPr>
                <w:color w:val="000000"/>
              </w:rPr>
              <w:t>Dedykowane 1 miejsce S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1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360" w:hanging="0"/>
              <w:rPr/>
            </w:pPr>
            <w:r>
              <w:rPr>
                <w:color w:val="000000"/>
              </w:rPr>
              <w:t>Monitorowanie zużycia kuwet i odczynników na pokładzie analiz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1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360" w:hanging="0"/>
              <w:rPr/>
            </w:pPr>
            <w:r>
              <w:rPr>
                <w:color w:val="000000"/>
              </w:rPr>
              <w:t>Ilość miejsc próbkowych w 1 racku minimum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1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360" w:hanging="0"/>
              <w:rPr/>
            </w:pPr>
            <w:r>
              <w:rPr>
                <w:color w:val="000000"/>
              </w:rPr>
              <w:t>Pojedyncze kuwety pomiarowe ( 2 tacki po 30 kuw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1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360" w:hanging="0"/>
              <w:rPr/>
            </w:pPr>
            <w:r>
              <w:rPr>
                <w:color w:val="000000"/>
              </w:rPr>
              <w:t>Ilość miejsc odczynnikowych-13, w tym 4 miejsca chłodzone na pokładzie analizatora, zakres temperatury przechowywania do 15℃, 6 miejsc w temperaturze pokojowej, 3 miejsca na buf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1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360" w:hanging="0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utomatyczne pobieranie i utylizacja pojedynczych jednorazowych kuwet (tj. nie połączonych w segmenty, rotory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1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360" w:hanging="0"/>
              <w:rPr>
                <w:rStyle w:val="Character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współpracy z siecią informatyczną – wymagana dwukierunkowa komunikacja (Dwukierunkowy port szeregowy RS-232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1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pracy bezpośrednio z probówek tj. bez konieczności przenoszenia osocza do kubec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36" w:after="0"/>
              <w:rPr/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1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uł kontroli jakości zawierający liczbowe i graficzne opracowanie wyników materiału kontrolnego w oprogramowaniu własnym analizatora ( wykresy Lecey-Jeningsa, reguły Westgarda), bez konieczności oprogramowania zewnętr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1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matyczny pomiar QC, definiowany przez użytkownika dla kazdej fiolki lub przedziału czasowego. Automatyczny pomiar QC przy zmianie fiolki odczyn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2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314" w:hanging="0"/>
              <w:rPr>
                <w:lang w:eastAsia="pl-PL"/>
              </w:rPr>
            </w:pPr>
            <w:r>
              <w:rPr/>
              <w:t>Podgląd krzywych reakcyjnych dla wszystkich oznaczanych para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2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matyczne rozcieńczanie próbek, kalibrat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2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emność bazy danych wyników pacjentów – minimum 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2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rat wyposażony w kolorowy dotykowy ekran L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2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wprowadzenia danych do analizatora poprzez zewnętrzny skaner kodów kres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2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utomatyczna identyfikacji próbek pacjentów przy pomocy czytnika barkodów bez koniczności ich manualnego podkładania pod czyt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2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awca zapewni bezpłatne szkolenie w siedzibie z obsługi aparatu w siedzibie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2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T 60 testów/godzin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2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T/APTT/FIBR 40 testów / godzin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2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360" w:hanging="0"/>
              <w:rPr/>
            </w:pPr>
            <w:r>
              <w:rPr>
                <w:color w:val="000000"/>
              </w:rPr>
              <w:t>Wymiary aparatu nie większe niż: 600 x 500 x 500 mm (szerokość x długość x wysokoś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3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360" w:hanging="0"/>
              <w:rPr/>
            </w:pPr>
            <w:r>
              <w:rPr>
                <w:color w:val="000000"/>
              </w:rPr>
              <w:t>Aparat współpracuje z laboratoryjnym systemem informatycznym Info Me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3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360" w:hanging="0"/>
              <w:rPr/>
            </w:pPr>
            <w:r>
              <w:rPr>
                <w:color w:val="000000"/>
              </w:rPr>
              <w:t>Podłączenie aparatu do LIS na koszt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3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360" w:hanging="0"/>
              <w:rPr/>
            </w:pPr>
            <w:r>
              <w:rPr>
                <w:color w:val="000000"/>
              </w:rPr>
              <w:t>Nowy komputer stacjonarny wraz z oprogramowaniem dostosowanym do potrzeb analiz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1"/>
                <w:sz w:val="24"/>
                <w:szCs w:val="24"/>
              </w:rPr>
              <w:t>3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360" w:hanging="0"/>
              <w:rPr/>
            </w:pPr>
            <w:r>
              <w:rPr>
                <w:color w:val="000000"/>
              </w:rPr>
              <w:t>Pełny serwis aparatu wraz z przeglądami w okresie trwania umowy na koszt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before="36" w:after="0"/>
              <w:rPr>
                <w:rStyle w:val="CharacterStyle2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kinsoku w:val="false"/>
        <w:autoSpaceDE w:val="true"/>
        <w:spacing w:before="36" w:after="0"/>
        <w:ind w:left="72" w:hanging="0"/>
        <w:rPr>
          <w:rStyle w:val="CharacterStyle2"/>
          <w:b/>
          <w:b/>
          <w:bCs/>
          <w:spacing w:val="1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before="36" w:after="0"/>
        <w:ind w:left="72" w:hanging="0"/>
        <w:rPr>
          <w:rStyle w:val="CharacterStyle2"/>
          <w:b/>
          <w:b/>
          <w:bCs/>
          <w:spacing w:val="1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before="36" w:after="0"/>
        <w:ind w:left="72" w:hanging="0"/>
        <w:rPr>
          <w:rStyle w:val="CharacterStyle2"/>
          <w:b/>
          <w:b/>
          <w:bCs/>
          <w:spacing w:val="1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before="36" w:after="0"/>
        <w:ind w:left="72" w:hanging="0"/>
        <w:rPr>
          <w:rStyle w:val="CharacterStyle2"/>
          <w:b/>
          <w:b/>
          <w:bCs/>
          <w:spacing w:val="1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before="36" w:after="0"/>
        <w:ind w:left="72" w:hanging="0"/>
        <w:rPr>
          <w:rStyle w:val="CharacterStyle2"/>
          <w:b/>
          <w:b/>
          <w:bCs/>
          <w:spacing w:val="1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before="36" w:after="0"/>
        <w:ind w:left="72" w:hanging="0"/>
        <w:rPr/>
      </w:pPr>
      <w:r>
        <w:rPr>
          <w:rStyle w:val="CharacterStyle2"/>
          <w:b/>
          <w:bCs/>
          <w:spacing w:val="1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kinsoku w:val="false"/>
        <w:autoSpaceDE w:val="true"/>
        <w:spacing w:before="36" w:after="0"/>
        <w:ind w:left="72" w:hanging="0"/>
        <w:rPr>
          <w:rStyle w:val="CharacterStyle2"/>
          <w:b/>
          <w:b/>
          <w:bCs/>
          <w:spacing w:val="1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CharacterStyle2"/>
          <w:b/>
          <w:b/>
          <w:bCs/>
          <w:spacing w:val="1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675" w:right="669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80" w:leader="none"/>
        <w:tab w:val="right" w:pos="105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7:00Z</dcterms:created>
  <dc:creator>lab001</dc:creator>
  <dc:description/>
  <cp:keywords/>
  <dc:language>en-US</dc:language>
  <cp:lastModifiedBy>Marek SPZOZ Lesko</cp:lastModifiedBy>
  <cp:lastPrinted>2022-01-26T14:33:00Z</cp:lastPrinted>
  <dcterms:modified xsi:type="dcterms:W3CDTF">2025-03-12T10:23:00Z</dcterms:modified>
  <cp:revision>17</cp:revision>
  <dc:subject/>
  <dc:title>SPECYFIKACJA DO PRZETARGU NA APARATURĘ I ODCZYNNIKI DO RKZ</dc:title>
</cp:coreProperties>
</file>