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1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4 r. poz. 1320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zebudowa drogi gminnej w sołectwie Józefowo.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3640797036"/>
      <w:bookmarkStart w:id="4" w:name="__Fieldmark__0_3640797036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3640797036"/>
      <w:bookmarkStart w:id="6" w:name="__Fieldmark__1_3640797036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9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9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cp:keywords/>
  <dc:language>en-US</dc:language>
  <cp:lastModifiedBy>UMiG Przedecz</cp:lastModifiedBy>
  <cp:lastPrinted>2025-03-21T09:56:00Z</cp:lastPrinted>
  <dcterms:modified xsi:type="dcterms:W3CDTF">2025-03-21T08:5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