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G.271.20.2024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</w:t>
        <w:tab/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 w:before="480" w:after="24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bookmarkStart w:id="0" w:name="_Hlk89862042"/>
      <w:r>
        <w:rPr>
          <w:rFonts w:cs="Calibri Light" w:ascii="Calibri Light" w:hAnsi="Calibri Light"/>
          <w:b/>
          <w:sz w:val="22"/>
          <w:szCs w:val="22"/>
        </w:rPr>
        <w:t xml:space="preserve">Sprzedaż i dostawa kruszywa drogowego na potrzeby Gminy Gorlice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6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5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8-30T10:05:00Z</dcterms:modified>
  <cp:revision>2</cp:revision>
  <dc:subject/>
  <dc:title/>
</cp:coreProperties>
</file>