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Cs/>
        </w:rPr>
      </w:pPr>
      <w:r>
        <w:rPr>
          <w:bCs/>
        </w:rPr>
        <w:t>Załącznik nr 2 do SWZ 45/2025/Sano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GMINY SANOK SWZ NR 45/2025/SANO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15"/>
        </w:numPr>
        <w:ind w:left="567" w:hanging="567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10"/>
        </w:numPr>
        <w:ind w:left="567" w:hanging="567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54"/>
        <w:gridCol w:w="1882"/>
        <w:gridCol w:w="1882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widowControl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widowControl w:val="false"/>
        <w:numPr>
          <w:ilvl w:val="0"/>
          <w:numId w:val="16"/>
        </w:numPr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Akapitzlist"/>
        <w:widowControl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435"/>
        <w:gridCol w:w="2006"/>
        <w:gridCol w:w="145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reprezentantó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automatycznego pokryc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automatycznego pokrycia majątku nabytego po zebraniu danych do SWZ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ograniczenia zasady proporcj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Leeway’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podatku VA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szkód powstałych w wyniku prac budowlanych, remontowych i modernizacyj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nadwyżkowa do mienia ubezpieczanego w wartości księgowej brutt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samolikwidacji małych szkó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niezawiadomienia w terminie o szkodzi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technologicz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Klauzula wznowienia limitów po powstaniu szkod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odstąpienia od obowiązku odtworzenia m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zniesienia zasady proporcj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zabezpieczeń przeciwpożarow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zabezpieczeń przeciwkradzieżow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72 godzi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elementów nieuszkodzo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zastąpienia i części zamien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katastrofy budowlanej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Klauzula składowa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płatności ra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pokrycia dodatkowych kosztów odbudowy budynków zabytkow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likwidatora szkó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rozliczenia składk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braku składki minimalnej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Klauzula obiegu dokumentó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Składka za ubezpieczenie płatna jednorazowo w każdym okresie polisowa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i/>
          <w:iCs/>
        </w:rPr>
        <w:t>(Wykonawca wypełnia – jeśli</w:t>
      </w:r>
      <w:r>
        <w:rPr/>
        <w:t xml:space="preserve">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nyWeb"/>
        <w:widowControl w:val="false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ab/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6510165"/>
      <w:bookmarkStart w:id="1" w:name="__Fieldmark__0_136510165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6510165"/>
      <w:bookmarkStart w:id="3" w:name="__Fieldmark__1_136510165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6510165"/>
      <w:bookmarkStart w:id="5" w:name="__Fieldmark__2_136510165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6510165"/>
      <w:bookmarkStart w:id="7" w:name="__Fieldmark__3_136510165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Akapitzlist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bCs/>
        </w:rPr>
      </w:pPr>
      <w:r>
        <w:rPr>
          <w:bCs/>
        </w:rPr>
        <w:t>Załącznik nr 3 do SWZ 45/2025/Sano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GMINY SANOK SWZ NR 45/2025/SANO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10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17"/>
        </w:numPr>
        <w:ind w:left="567" w:hanging="567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2"/>
        </w:numPr>
        <w:ind w:left="567" w:hanging="567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84"/>
        <w:gridCol w:w="1867"/>
        <w:gridCol w:w="1867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62"/>
        <w:gridCol w:w="1844"/>
        <w:gridCol w:w="143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Przyjęta TAK/NI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/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Nie dotycz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Nie dotycz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Nie dotycz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10" w:hanging="794"/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10" w:hanging="794"/>
              <w:rPr/>
            </w:pPr>
            <w:r>
              <w:rPr/>
              <w:t>Klauzula złamania przepisów ruchu drogoweg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10" w:hanging="794"/>
              <w:rPr/>
            </w:pPr>
            <w:r>
              <w:rPr/>
              <w:t>Klauzula klucz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10" w:hanging="794"/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10" w:hanging="794"/>
              <w:rPr/>
            </w:pPr>
            <w:r>
              <w:rPr/>
              <w:t>Klauzula automatycznego pokrycia w OC komunikacyjny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true"/>
              <w:rPr/>
            </w:pPr>
            <w:r>
              <w:rPr>
                <w:bCs/>
              </w:rPr>
              <w:t>Klauzula rzeczoznawc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284" w:leader="none"/>
        </w:tabs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płatna jednorazowo</w:t>
      </w:r>
      <w:r>
        <w:rPr/>
        <w:t xml:space="preserve"> w każdym okresie polisowania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Wykonawca oświadcza, że zapoznał się z warunkami postę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widowControl w:val="false"/>
        <w:ind w:left="360" w:hanging="0"/>
        <w:jc w:val="both"/>
        <w:rPr/>
      </w:pPr>
      <w:r>
        <w:rPr/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widowControl w:val="false"/>
        <w:numPr>
          <w:ilvl w:val="0"/>
          <w:numId w:val="8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ind w:left="720" w:hanging="436"/>
        <w:jc w:val="both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**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6510165"/>
      <w:bookmarkStart w:id="9" w:name="__Fieldmark__4_136510165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6510165"/>
      <w:bookmarkStart w:id="11" w:name="__Fieldmark__5_136510165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36510165"/>
      <w:bookmarkStart w:id="13" w:name="__Fieldmark__6_136510165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36510165"/>
      <w:bookmarkStart w:id="15" w:name="__Fieldmark__7_136510165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Normal"/>
        <w:widowControl w:val="false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jc w:val="right"/>
        <w:rPr>
          <w:bCs/>
        </w:rPr>
      </w:pPr>
      <w:r>
        <w:rPr>
          <w:bCs/>
        </w:rPr>
        <w:t>Załącznik nr 4 do SWZ 45/2025/Sano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GMINY SANOK SWZ NR 45/2025/SANO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PAKIET I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9"/>
        </w:numPr>
        <w:ind w:left="567" w:hanging="567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9"/>
        </w:numPr>
        <w:ind w:left="567" w:hanging="567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2478"/>
        <w:gridCol w:w="2478"/>
      </w:tblGrid>
      <w:tr>
        <w:trPr>
          <w:trHeight w:val="5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 12 m-c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 36 m-cy</w:t>
            </w:r>
          </w:p>
        </w:tc>
      </w:tr>
      <w:tr>
        <w:trPr>
          <w:trHeight w:val="567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członków OSP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widowControl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widowControl w:val="false"/>
        <w:numPr>
          <w:ilvl w:val="0"/>
          <w:numId w:val="9"/>
        </w:numPr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  <w:t>KLAUZULE ROZSZERZAJĄCE ZAKRES OCHRONY UBEZPIECZENIOWEJ</w:t>
        <w:br/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047"/>
        <w:gridCol w:w="2543"/>
        <w:gridCol w:w="155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likwidatora szkó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/>
        <w:t>Składka za ubezpieczenie płatna jednorazowo w każdym okresie polisowa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widowControl w:val="false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widowControl w:val="false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widowControl w:val="false"/>
        <w:ind w:left="567" w:hanging="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Akapitzlist"/>
        <w:widowControl w:val="false"/>
        <w:ind w:left="567" w:hanging="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nyWeb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9"/>
        </w:numPr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36510165"/>
      <w:bookmarkStart w:id="17" w:name="__Fieldmark__8_136510165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36510165"/>
      <w:bookmarkStart w:id="19" w:name="__Fieldmark__9_136510165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36510165"/>
      <w:bookmarkStart w:id="21" w:name="__Fieldmark__10_136510165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36510165"/>
      <w:bookmarkStart w:id="23" w:name="__Fieldmark__11_136510165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Akapitzlist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jc w:val="right"/>
        <w:rPr>
          <w:bCs/>
        </w:rPr>
      </w:pPr>
      <w:r>
        <w:rPr>
          <w:bCs/>
        </w:rPr>
        <w:t>Załącznik nr 8 do SWZ 45/2025/Sanok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1" w:hanging="0"/>
        <w:jc w:val="center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5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widowControl w:val="false"/>
        <w:ind w:left="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5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 xml:space="preserve">*niewłaściwe skreślić 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*wypełnić jeśli podlega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widowControl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TextBody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2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jc w:val="righ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4"/>
    </w:lvlOverride>
  </w:num>
  <w:num w:numId="17">
    <w:abstractNumId w:val="2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4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6:00Z</dcterms:created>
  <dc:creator>Rafał Holanowski</dc:creator>
  <dc:description/>
  <cp:keywords/>
  <dc:language>en-US</dc:language>
  <cp:lastModifiedBy>Agnieszka Grabowska</cp:lastModifiedBy>
  <dcterms:modified xsi:type="dcterms:W3CDTF">2025-04-04T07:38:00Z</dcterms:modified>
  <cp:revision>4</cp:revision>
  <dc:subject/>
  <dc:title/>
</cp:coreProperties>
</file>