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4.1320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G.271.1.2025 na zadanie </w:t>
      </w:r>
      <w:r>
        <w:rPr>
          <w:rFonts w:cs="Times New Roman" w:ascii="Times New Roman" w:hAnsi="Times New Roman"/>
          <w:i/>
        </w:rPr>
        <w:t xml:space="preserve">„SPORZĄDZENIE OPERATÓW SZACUNKOWYCH NA WYCENĘ NIERUCHOMOŚCI ZABUDOWANYCH I NIEZABUDOWANYCH-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5-03-28T10:32:00Z</dcterms:modified>
  <cp:revision>10</cp:revision>
  <dc:subject/>
  <dc:title/>
</cp:coreProperties>
</file>