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S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r postępowania: IGI.271.2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trike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Nazwa i adres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Zgodnie z danymi rejestrowymi. W przypadku gdy ofertę składają podmioty wspólnie ubiegające się o zamówienie należy wpisać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dotyczące wszystkich podmiotów wspólnie ubiegających się o zamówienie</w:t>
      </w:r>
      <w:r>
        <w:rPr>
          <w:rFonts w:cs="Times New Roman" w:ascii="Times New Roman" w:hAnsi="Times New Roman"/>
          <w:i/>
          <w:sz w:val="20"/>
          <w:szCs w:val="20"/>
        </w:rPr>
        <w:t>,(wspólników s.c., konsorcjantów) a nie tylko pełnomocnika.)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Województwo: 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numer telefonu wraz z numerem kierunkowym </w:t>
      </w:r>
      <w:r>
        <w:rPr/>
        <w:t>.................................................………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adres e-mail Wykonawcy </w:t>
      </w:r>
      <w:r>
        <w:rPr>
          <w:i/>
          <w:color w:val="7030A0"/>
        </w:rPr>
        <w:t xml:space="preserve">……………………………………. </w:t>
      </w:r>
      <w:r>
        <w:rPr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/>
        <w:t>Nazwa i siedziba Zamawiającego: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ul. Kościuszki 79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37-632 Stary Dzików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eastAsia="Calibri"/>
          <w:lang w:eastAsia="en-US"/>
        </w:rPr>
        <w:t>tel.</w:t>
      </w:r>
      <w:r>
        <w:rPr>
          <w:rFonts w:eastAsia="Calibri"/>
          <w:bCs/>
          <w:lang w:eastAsia="en-US"/>
        </w:rPr>
        <w:t xml:space="preserve"> 16 6318050 wew. 17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lang w:val="en-US" w:eastAsia="en-US"/>
          </w:rPr>
          <w:t>inwestycje@starydziko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pn.:</w:t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kup osprzętu do ciągnika gminnego”</w:t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1) Oferujemy wykonanie przedmiotu zamówienia za łączne </w:t>
      </w:r>
      <w:r>
        <w:rPr>
          <w:rFonts w:cs="Times New Roman"/>
          <w:b/>
          <w:lang w:val="pl-PL"/>
        </w:rPr>
        <w:t xml:space="preserve">wynagrodzenie </w:t>
      </w:r>
      <w:r>
        <w:rPr>
          <w:rFonts w:cs="Times New Roman"/>
          <w:lang w:val="pl-PL"/>
        </w:rPr>
        <w:t>w wysokości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pl-PL"/>
        </w:rPr>
        <w:t xml:space="preserve">Cena brutto: </w:t>
      </w:r>
      <w:r>
        <w:rPr>
          <w:rFonts w:eastAsia="ArialMT;Arial Unicode MS" w:cs="Times New Roman"/>
          <w:color w:val="000000"/>
          <w:lang w:val="pl-PL"/>
        </w:rPr>
        <w:t>………………………………………………………………………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/>
        <w:jc w:val="both"/>
        <w:rPr>
          <w:rFonts w:cs="Times New Roman"/>
          <w:strike/>
          <w:u w:val="single"/>
          <w:lang w:val="pl-PL"/>
        </w:rPr>
      </w:pPr>
      <w:r>
        <w:rPr>
          <w:rFonts w:cs="Times New Roman"/>
          <w:u w:val="single"/>
          <w:lang w:val="pl-PL"/>
        </w:rPr>
        <w:t>w tym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Cena netto – bez podatku VAT: </w:t>
      </w:r>
      <w:r>
        <w:rPr>
          <w:rFonts w:eastAsia="ArialMT;Arial Unicode MS" w:cs="Times New Roman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Należny podatek VAT w wysokości: ……….</w:t>
      </w:r>
      <w:r>
        <w:rPr>
          <w:rFonts w:eastAsia="ArialMT;Arial Unicode MS" w:cs="Times New Roman"/>
          <w:color w:val="000000"/>
          <w:lang w:val="pl-PL"/>
        </w:rPr>
        <w:t>% tj.…………………………………..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ArialMT;Arial Unicode MS"/>
          <w:color w:val="000000"/>
          <w:lang w:val="pl-PL"/>
        </w:rPr>
        <w:t>Oferujemy:</w:t>
      </w:r>
    </w:p>
    <w:p>
      <w:pPr>
        <w:pStyle w:val="Standard"/>
        <w:ind w:left="284" w:hanging="0"/>
        <w:rPr>
          <w:rFonts w:eastAsia="ArialMT;Arial Unicode MS"/>
          <w:color w:val="000000"/>
          <w:lang w:val="pl-PL"/>
        </w:rPr>
      </w:pPr>
      <w:r>
        <w:rPr>
          <w:rFonts w:eastAsia="ArialMT;Arial Unicode MS"/>
          <w:color w:val="000000"/>
          <w:lang w:val="pl-PL"/>
        </w:rPr>
        <w:t xml:space="preserve">-  długość okresu gwarancji jakości </w:t>
      </w:r>
      <w:r>
        <w:rPr>
          <w:rFonts w:eastAsia="ArialMT;Arial Unicode MS"/>
          <w:bCs/>
          <w:color w:val="000000"/>
          <w:lang w:val="pl-PL"/>
        </w:rPr>
        <w:t>24 miesiące od dnia podpisania protokołu odbioru</w:t>
      </w:r>
    </w:p>
    <w:p>
      <w:pPr>
        <w:pStyle w:val="Standard"/>
        <w:ind w:left="284" w:hanging="0"/>
        <w:rPr>
          <w:rFonts w:eastAsia="ArialMT;Arial Unicode MS"/>
          <w:color w:val="000000"/>
          <w:lang w:val="pl-PL"/>
        </w:rPr>
      </w:pPr>
      <w:r>
        <w:rPr>
          <w:color w:val="000000"/>
        </w:rPr>
        <w:t>-  autoryzowany serwis w odległości do 150 km od siedziby Zamawiając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  <w:lang w:val="pl-PL" w:eastAsia="pl-PL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/my że aktualny dokument potwierdzający umocowanie do reprezentacji Wykonawcy,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750396042"/>
      <w:bookmarkStart w:id="1" w:name="__Fieldmark__0_375039604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CEID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750396042"/>
      <w:bookmarkStart w:id="3" w:name="__Fieldmark__1_375039604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KR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86739494"/>
      <w:bookmarkStart w:id="5" w:name="__Fieldmark__2_3750396042"/>
      <w:bookmarkStart w:id="6" w:name="__Fieldmark__2_3750396042"/>
      <w:bookmarkEnd w:id="4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y właściwy rejestr…………………………..**…………………………………..**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750396042"/>
      <w:bookmarkStart w:id="8" w:name="__Fieldmark__3_3750396042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rak możliwości pobrania on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86739494"/>
      <w:bookmarkStart w:id="10" w:name="_Hlk86739494"/>
      <w:bookmarkEnd w:id="1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spełniam/amy warunki udziału w postępowaniu określone przez Zamawiającego w SWZ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ażamy się za związanych niniejszą ofertą przez okres wskazany w SWZ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warte w SWZ projektowane postanowienia umowy został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nyWeb"/>
        <w:spacing w:lineRule="auto" w:line="276" w:before="0" w:after="0"/>
        <w:ind w:left="36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750396042"/>
      <w:bookmarkStart w:id="12" w:name="__Fieldmark__4_3750396042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3750396042"/>
      <w:bookmarkStart w:id="14" w:name="__Fieldmark__5_3750396042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o zwalczaniu nieuczciwej konkurencji.</w:t>
      </w:r>
      <w:r>
        <w:rPr>
          <w:bCs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WWTekstpodstawowy2"/>
        <w:overflowPunct w:val="false"/>
        <w:autoSpaceDE w:val="false"/>
        <w:spacing w:lineRule="auto" w:line="276"/>
        <w:ind w:left="426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 że podwykonawca/y wykonaj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6_3750396042"/>
      <w:bookmarkStart w:id="16" w:name="__Fieldmark__6_3750396042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Hlk62810669"/>
      <w:bookmarkStart w:id="18" w:name="__Fieldmark__7_3750396042"/>
      <w:bookmarkStart w:id="19" w:name="__Fieldmark__7_3750396042"/>
      <w:bookmarkEnd w:id="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Hlk64968661"/>
      <w:bookmarkStart w:id="21" w:name="__Fieldmark__8_3750396042"/>
      <w:bookmarkStart w:id="22" w:name="__Fieldmark__8_3750396042"/>
      <w:bookmarkEnd w:id="2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64968661"/>
      <w:bookmarkStart w:id="24" w:name="_Hlk64968661"/>
      <w:bookmarkEnd w:id="24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9_3750396042"/>
      <w:bookmarkStart w:id="26" w:name="__Fieldmark__9_3750396042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bookmarkStart w:id="27" w:name="_Hlk62810669"/>
      <w:bookmarkEnd w:id="27"/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owany osprzęt spełnia warunki stawiane w opisie przedmiotu zamówienia, tj.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zyczepa ciężarowo – rolnicza dwuosiow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402"/>
      </w:tblGrid>
      <w:tr>
        <w:trPr>
          <w:trHeight w:val="714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ferowane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(wpisać „Tak” – jeżeli jest zgodne z parametrem/cechą wymaganą </w:t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  podać wartość bądź opisać)*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downość na poziomie  min 6 t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emność ładunkowa min 8 m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ścian 500mm+ nadstawna 500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ługość skrzyni ładunkowej min. 4000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skrzyni ładunkowej min. 2000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any : z wysokiej jakości, mocnych, spawa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serowo profili PF500mm, wykonanych 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filowanych blach; ze stabilnymi słup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lnymi; z odkuwanymi zawiasami i zamk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alacja hamulcowa pneumatycz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tojowy hamulec ręcz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ło zapasowe z wieszakie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łotniki na koł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uszczalna masa całkowita do 8500 k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ogumienia 11,5/80-15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ójstronny system wywro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deka rolowana ze stelaże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ber zsypowy do ziar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Kosiarka bijakowa tylno – boczna na pantografie kompatybilna do ciągnika McCormik x6.4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95 - 2,25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bijakowy z podwójną spiralą bijaków (podwójne zachodzen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acja wysokości koszenia za pomocą wału kopiu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ęgło jednokierunkowe wbudowane w przekładnię kątow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res roboczy od 60° do 90° stopn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oty Wom 540 obr/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ciętych gałęzi 80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matyczny naciąg pasów klinow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lna osłona gumowa (płaszcz ochronn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nie blachy ochro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ne przeciwnoż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roboczy z grubościennej rury o średnicy min. Ø 16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 xml:space="preserve">Ramię wysięgnikowe </w:t>
      </w:r>
      <w:r>
        <w:rPr>
          <w:rFonts w:eastAsia="Carlito;Arial" w:cs="Times New Roman" w:ascii="Times New Roman" w:hAnsi="Times New Roman"/>
          <w:bCs/>
          <w:sz w:val="24"/>
          <w:szCs w:val="24"/>
        </w:rPr>
        <w:t>kompatybilne do ciągnika McCormik x6.413</w:t>
      </w:r>
    </w:p>
    <w:p>
      <w:pPr>
        <w:pStyle w:val="Normal"/>
        <w:spacing w:lineRule="auto" w:line="240"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ięg poziomy z głowicą : 6,30 - 6,9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erowanie: elektryczno-proporcjonal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łożenie wysięgnika względem nośnika: pra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mocowania na ciągniku: Tylny TUZ kat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pęd: Hydrauliczny -włas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iecznik hydrauli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ornik oleju ze wskaźnikiem poziomu i czujnikiem temperatu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łodnica z filtrami olej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jność pompy min. 85 l/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owane stopy podpor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napędowy (WP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biliza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ek W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symalna prędkość obrotowa WOM: 540 obr./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cinarka nożycowa </w:t>
      </w: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kompatybilna do oferowanego ramienia wysięgnik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6 - 2,0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ciętych gałęzi 100m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Głowica kosząca kompatybilna do oferowanego ramienia wysięgnik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żliwość sterowania głowicą z kab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noży tnących minimum 10 sz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ne noże. Możliwość zastosowania różnych noż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orodne zastosowanie. Możliwość koszenia skarp, rowów melioracyjnych, poboczy, terenów miejskich, sadów, łąk, pastwisk, stoków, wałów, it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2 – 1,4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ośredni napęd na wał hydrauli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ednica wału bijakowego Ø120 -14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kcja samooczyszczenie wału kopiu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pa podporow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artowane płozy ślizg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rozdrabnianych odrostów 80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wą stronę tabeli wypełni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ubiegający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. W przypadku spełnienia wymagań przez Wykonawcę należy wpisać słowo „tak”, zaś w przypadku gdy Wykonawca proponuje parametry lepsze, wyższe niż wymagane przez Zamawiającego, należy wpisać swoje propozycje. </w:t>
      </w:r>
      <w:r>
        <w:rPr>
          <w:rFonts w:cs="Times New Roman" w:ascii="Times New Roman" w:hAnsi="Times New Roman"/>
          <w:bCs/>
          <w:sz w:val="24"/>
          <w:szCs w:val="24"/>
        </w:rPr>
        <w:t>Wykonawca musi wpis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retne wartości parametrów technicznych. Należy jednak pamiętać, że </w:t>
      </w:r>
      <w:r>
        <w:rPr>
          <w:rFonts w:cs="Times New Roman" w:ascii="Times New Roman" w:hAnsi="Times New Roman"/>
          <w:bCs/>
          <w:sz w:val="24"/>
          <w:szCs w:val="24"/>
        </w:rPr>
        <w:t>propozycje Wykonawcy nie mogą być gorsze (niższe) niż wy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malne Zamawiającego.</w:t>
      </w:r>
      <w:r>
        <w:rPr>
          <w:rFonts w:cs="Times New Roman" w:ascii="Times New Roman" w:hAnsi="Times New Roman"/>
          <w:sz w:val="24"/>
          <w:szCs w:val="24"/>
        </w:rPr>
        <w:t xml:space="preserve"> Zaoferowanie parametrów niższych  niż wskazane przez Zamawiającego oznaczać będzie nie spełnienie wymagań stawianych przez Zamawiającego, co w konsekwencji skutkować będzie odrzuceniem oferty w myśl </w:t>
      </w:r>
      <w:r>
        <w:rPr>
          <w:rFonts w:cs="Times New Roman" w:ascii="Times New Roman" w:hAnsi="Times New Roman"/>
          <w:bCs/>
          <w:iCs/>
          <w:sz w:val="24"/>
          <w:szCs w:val="24"/>
        </w:rPr>
        <w:t>art. 226 ust. 1 pkt 5 ustawy Prawo zamówień publicznych (t.j. Dz. U. z 2024 r., poz. 1320 ze zm.), jako niezgodna z warunkami zamówi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Oferta musi być złożona  pod rygorem nieważności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w formie elektronicznej, </w:t>
      </w:r>
      <w:r>
        <w:rPr>
          <w:rFonts w:cs="Times New Roman" w:ascii="Times New Roman" w:hAnsi="Times New Roman"/>
          <w:i/>
          <w:iCs/>
          <w:u w:val="single"/>
        </w:rPr>
        <w:t>tj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iCs/>
          <w:u w:val="single"/>
        </w:rPr>
        <w:t>w postaci elektronicznej opatrzonej</w:t>
      </w:r>
      <w:r>
        <w:rPr>
          <w:rFonts w:cs="Times New Roman" w:ascii="Times New Roman" w:hAnsi="Times New Roman"/>
          <w:i/>
          <w:iCs/>
          <w:u w:val="single"/>
        </w:rPr>
        <w:t xml:space="preserve"> kwalifikowanym podpisem elektronicznym  lub w postaci elektronicznej opatrzonej podpisem zaufanym lub podpisem osobisty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eorgia" w:hAnsi="Georgia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tarydzikow.p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5:00Z</dcterms:created>
  <dc:creator>wlasciciel</dc:creator>
  <dc:description/>
  <cp:keywords/>
  <dc:language>en-US</dc:language>
  <cp:lastModifiedBy>tjablonski</cp:lastModifiedBy>
  <cp:lastPrinted>2025-03-12T14:06:00Z</cp:lastPrinted>
  <dcterms:modified xsi:type="dcterms:W3CDTF">2025-03-14T09:01:00Z</dcterms:modified>
  <cp:revision>53</cp:revision>
  <dc:subject/>
  <dc:title/>
</cp:coreProperties>
</file>