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76" w:before="0" w:after="200"/>
        <w:ind w:left="7080" w:hanging="0"/>
        <w:contextualSpacing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ZAŁĄCZNIK NR 1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ahoma" w:ascii="Tahoma" w:hAnsi="Tahoma"/>
          <w:sz w:val="22"/>
          <w:szCs w:val="22"/>
          <w:lang w:eastAsia="en-US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r KRS (jeżeli dotyczy) 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Mikroprzedsiębiorstwo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Małe przedsiębiorstwo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>1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:       tak* / nie*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Średnie przedsiębiorstwo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>1</w:t>
      </w:r>
      <w:r>
        <w:rPr>
          <w:rFonts w:eastAsia="Calibri" w:cs="Tahoma" w:ascii="Tahoma" w:hAnsi="Tahoma"/>
          <w:sz w:val="22"/>
          <w:szCs w:val="22"/>
          <w:lang w:eastAsia="en-US"/>
        </w:rPr>
        <w:t>:   tak* / nie*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Jednoosobowa działalność gospodarcza: tak* / nie*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center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FORMULARZ „OFERTY” DODATKOWEJ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CZĘŚĆ I zamówienia – Rejon południowy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Część II zamówienia – Rejon Północny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awiązując do wezwania do złożenia ofert dodatkowych w zakresie części I oraz część II zamówienia w postepowaniu o udzielenie zamówienia publicznego prowadzonego w trybie podstawowym, bez przeprowadzenia negocjacji pn.:  „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Utrzymanie urządzeń wodnych na terenie Gdyni”,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składam ofertę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za cenę brutto: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na CZĘŚĆ I – Rejon Południowy, za wynagrodzenie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brutto ............................. PLN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,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zgodnie z formularzem cenowym,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w tym </w:t>
      </w:r>
      <w:r>
        <w:rPr>
          <w:rFonts w:cs="Tahoma" w:ascii="Tahoma" w:hAnsi="Tahoma"/>
          <w:sz w:val="22"/>
          <w:szCs w:val="22"/>
          <w:lang w:eastAsia="pl-PL"/>
        </w:rPr>
        <w:t>podatek VAT 23%,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na CZĘŚĆ II – Rejon Północny, za wynagrodzenie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brutto ............................... PLN,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zgodnie z formularzem cenowym,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w tym </w:t>
      </w:r>
      <w:r>
        <w:rPr>
          <w:rFonts w:cs="Tahoma" w:ascii="Tahoma" w:hAnsi="Tahoma"/>
          <w:sz w:val="22"/>
          <w:szCs w:val="22"/>
          <w:lang w:eastAsia="pl-PL"/>
        </w:rPr>
        <w:t>podatek VAT 23%,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284" w:leader="none"/>
          <w:tab w:val="left" w:pos="2901" w:leader="none"/>
        </w:tabs>
        <w:suppressAutoHyphens w:val="false"/>
        <w:ind w:left="5781" w:hanging="5781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 że jestem płatnikiem podatku od towarów i usług VAT: tak* / nie*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(W przypadku, gdy Wykonawca oświadczy, że nie jest płatnikiem VAT podaje podstawę prawną zwolnienia z VAT )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wstanie obowiązku podatkowego u Zamawiającego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(</w:t>
      </w: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  <w:t xml:space="preserve">zaznaczyć </w:t>
      </w:r>
      <w:r>
        <w:rPr>
          <w:rFonts w:eastAsia="Calibri" w:cs="Tahoma" w:ascii="Tahoma" w:hAnsi="Tahoma"/>
          <w:b/>
          <w:i/>
          <w:iCs/>
          <w:sz w:val="22"/>
          <w:szCs w:val="22"/>
          <w:lang w:eastAsia="en-US"/>
        </w:rPr>
        <w:t>X</w:t>
      </w: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  <w:t xml:space="preserve"> we właściwym polu</w:t>
      </w:r>
      <w:r>
        <w:rPr>
          <w:rFonts w:eastAsia="Calibri" w:cs="Tahoma" w:ascii="Tahoma" w:hAnsi="Tahoma"/>
          <w:sz w:val="22"/>
          <w:szCs w:val="22"/>
          <w:lang w:eastAsia="en-US"/>
        </w:rPr>
        <w:t>)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□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wybór oferty nie będzie prowadzić do powstania u Zamawiającego obowiązku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</w:t>
      </w:r>
      <w:r>
        <w:rPr>
          <w:rFonts w:eastAsia="Calibri" w:cs="Tahoma" w:ascii="Tahoma" w:hAnsi="Tahoma"/>
          <w:sz w:val="22"/>
          <w:szCs w:val="22"/>
          <w:lang w:eastAsia="en-US"/>
        </w:rPr>
        <w:t>podatkowego;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□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artość towarów/usług powodująca obowiązek podatkowy u Zamawiającego to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 zł netto**.</w:t>
        <w:tab/>
        <w:tab/>
        <w:br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niewypełnienie oferty w zakresi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kt 2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znacza, że jej złożenie nie prowadzi do powstania obowiązku podatkowego po stronie Zamawiającego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567" w:leader="none"/>
        </w:tabs>
        <w:suppressAutoHyphens w:val="false"/>
        <w:autoSpaceDE w:val="true"/>
        <w:spacing w:lineRule="auto" w:line="276" w:before="0" w:after="12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obowiązujemy się do realizacji przedmiotu zamówienia w termini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13 miesięcy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nie wcześniej jednak niż od dnia 01.04.2025 r.)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yrażamy zgodę na otrzymywanie należności w terminie do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21 dni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d daty otrzymania faktury przez Zamawiającego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Oświadczamy, że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wszystkie informacje podane w oświadczeniach załączonych do Oferty są aktualne  i zgodne z prawdą oraz zostały przedstawione z pełną świadomością konsekwencji wprowadzenia Zamawiającego w błąd przy przedstawianiu informacji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jesteśmy związani ofertą przez okres 30 dni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siadamy rachunek rozliczeniowy w Banku: ………………………………………… nr …………………………………………………………………, który jest zgodny z numerem rachunku widniejącym w wykazie podmiotów zarejestrowanych jako podatnicy VAT, niezarejestrowanych oraz wykreślonych i przywróconych do rejestru VAT, prowadzonym przez Szefa Krajowej Administracji Skarbowej (tzw. „biała lista podatników VAT” dostępna na stronie internetowej Ministerstwa Finansów oraz CEiDG).*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TAJEMNICA PRZEDSIĘBIORSTWA: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false"/>
        <w:autoSpaceDE w:val="true"/>
        <w:spacing w:before="120" w:after="120"/>
        <w:ind w:left="360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y, że informacje i dokumenty - niezłączone z ofertą w sposób trwały -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Tajemnicę przedsiębiorstwa stanowią informacje zawarte w ofercie w następującym zakresie: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i/>
          <w:sz w:val="22"/>
          <w:szCs w:val="22"/>
          <w:lang w:eastAsia="pl-PL"/>
        </w:rPr>
        <w:t>………………………………………………………..………..……………)*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Uzasadnienie zastrzeżenia wskazanych informacji, wraz z załączeniem ewentualnych dowodów: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i/>
          <w:i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………………………………………………………</w:t>
      </w:r>
      <w:r>
        <w:rPr>
          <w:rFonts w:cs="Tahoma" w:ascii="Tahoma" w:hAnsi="Tahoma"/>
          <w:bCs/>
          <w:i/>
          <w:sz w:val="22"/>
          <w:szCs w:val="22"/>
          <w:lang w:eastAsia="pl-PL"/>
        </w:rPr>
        <w:t xml:space="preserve">.…….………………………………………………………………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i/>
          <w:i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vertAlign w:val="superscript"/>
          <w:lang w:eastAsia="pl-PL"/>
        </w:rPr>
        <w:t xml:space="preserve">Należy wykazać spełnienie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  <w:lang w:eastAsia="pl-PL"/>
        </w:rPr>
        <w:t>wszystkich</w:t>
      </w:r>
      <w:r>
        <w:rPr>
          <w:rFonts w:cs="Tahoma" w:ascii="Tahoma" w:hAnsi="Tahoma"/>
          <w:bCs/>
          <w:i/>
          <w:sz w:val="22"/>
          <w:szCs w:val="22"/>
          <w:vertAlign w:val="superscript"/>
          <w:lang w:eastAsia="pl-PL"/>
        </w:rPr>
        <w:t xml:space="preserve"> przesłanek określonych w ustawie z dnia 16 kwietnia 1993 r.</w:t>
        <w:br/>
        <w:t>o zwalczaniu nieuczciwej konkurencji (tekst jedn. Dz. U. z 2022 r. poz. 1233)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W pozostałym zakresie oferta jest jawna i nie zawiera informacji stanowiących tajemnicę przedsiębiorstw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 xml:space="preserve"> o udzielenie zamówienia, otrzymywania korespondencji, wysyłania </w:t>
        <w:br/>
        <w:t xml:space="preserve"> dokumentów w trakcie trwania postępowania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36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mię i nazwisko: 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36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36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Załączniki - oświadczenia i dokument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709" w:hanging="349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709" w:hanging="349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709" w:hanging="349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709" w:hanging="349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</w:t>
      </w:r>
      <w:r>
        <w:rPr>
          <w:rFonts w:eastAsia="Calibri" w:cs="Tahoma" w:ascii="Tahoma" w:hAnsi="Tahoma"/>
          <w:sz w:val="22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* niepotrzebne skreślić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.…….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4956" w:hanging="0"/>
        <w:contextualSpacing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4248" w:firstLine="708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podpis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 xml:space="preserve">Uwaga!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 xml:space="preserve">Wymagany  jest podpis elektroniczny : kwalifikowany podpis elektroniczny LUB </w:t>
        <w:br/>
        <w:t xml:space="preserve">podpis zaufany LUB podpis osobisty Wykonawcy/Pełnomocnika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5664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1A (zał. do  formularza Oferta dodatkowa) </w:t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nazwa i adres</w:t>
      </w:r>
      <w:r>
        <w:rPr>
          <w:rFonts w:cs="Tahoma" w:ascii="Tahoma" w:hAnsi="Tahoma"/>
          <w:sz w:val="22"/>
          <w:szCs w:val="22"/>
          <w:lang w:eastAsia="pl-PL"/>
        </w:rPr>
        <w:t xml:space="preserve"> Wykonawcy / Wykonawców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cenowy - Utrzymanie  urządzeń wodnych na terenie Gdyni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CZĘŚĆ I - REJON POŁUDNIOWY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0"/>
        <w:gridCol w:w="1559"/>
        <w:gridCol w:w="2268"/>
        <w:gridCol w:w="194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Ilość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Cena netto w PL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za 1 miesią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w PL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Kol.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Kol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Kol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Kol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 xml:space="preserve">Kol. 5 =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  <w:t>(kol.3 x kol.4)</w:t>
            </w:r>
          </w:p>
        </w:tc>
      </w:tr>
      <w:tr>
        <w:trPr>
          <w:trHeight w:val="3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5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Sezon let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  <w:t>8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Sezon zimow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(Uwaga: w</w:t>
            </w:r>
            <w:r>
              <w:rPr>
                <w:rFonts w:cs="Tahoma" w:ascii="Tahoma" w:hAnsi="Tahoma"/>
                <w:bCs/>
                <w:sz w:val="21"/>
                <w:szCs w:val="21"/>
                <w:lang w:eastAsia="pl-PL"/>
              </w:rPr>
              <w:t>ynagrodzenie miesięczne musi wynosić 50% wynagrodzenia brutto za 1 miesiąc w sezonie letn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  <w:t>5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Razem netto (suma poz. 1 + poz. 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 xml:space="preserve">Razem brutto  w tym podatek VAT 23 % (suma poz.1 + poz. 2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18"/>
          <w:szCs w:val="24"/>
          <w:lang w:eastAsia="pl-PL"/>
        </w:rPr>
      </w:pPr>
      <w:r>
        <w:rPr>
          <w:b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Cena netto w PLN za 1 miesiąc : …………….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Cena brutto w PLN za 1 miesiąc , w tym podatek VAT 23%:………………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bliczoną w ten sposób cenę brutto należy wpisać do formularza  „OFERTA”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.…….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4956" w:hanging="0"/>
        <w:contextualSpacing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4248" w:firstLine="708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podpis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 xml:space="preserve">Uwaga!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 xml:space="preserve">Wymagany  jest podpis elektroniczny : kwalifikowany podpis elektroniczny LUB </w:t>
        <w:br/>
        <w:t>podpis zaufany LUB podpis osobisty Wykonawcy/Pełnomocnika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ahoma" w:hAnsi="Tahoma" w:eastAsia="Calibri" w:cs="Tahoma"/>
          <w:b/>
          <w:b/>
          <w:i/>
          <w:i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5664" w:hanging="0"/>
        <w:rPr>
          <w:rFonts w:ascii="Tahoma" w:hAnsi="Tahoma" w:cs="Tahoma"/>
          <w:b/>
          <w:b/>
          <w:sz w:val="22"/>
          <w:szCs w:val="22"/>
          <w:lang w:eastAsia="pl-PL"/>
        </w:rPr>
      </w:pPr>
      <w:bookmarkStart w:id="0" w:name="_Hlk192155265"/>
      <w:bookmarkEnd w:id="0"/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1B (zał. do  formularza Oferta dodatkowa)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1" w:name="_Hlk192155265"/>
      <w:bookmarkStart w:id="2" w:name="_Hlk192155265"/>
      <w:bookmarkEnd w:id="2"/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nazwa i adres</w:t>
      </w:r>
      <w:r>
        <w:rPr>
          <w:rFonts w:cs="Tahoma" w:ascii="Tahoma" w:hAnsi="Tahoma"/>
          <w:sz w:val="22"/>
          <w:szCs w:val="22"/>
          <w:lang w:eastAsia="pl-PL"/>
        </w:rPr>
        <w:t xml:space="preserve"> Wykonawcy / Wykonawc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center" w:pos="4781" w:leader="none"/>
          <w:tab w:val="left" w:pos="8280" w:leader="none"/>
        </w:tabs>
        <w:suppressAutoHyphens w:val="false"/>
        <w:autoSpaceDE w:val="true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ab/>
        <w:t>Formularz cenowy - Utrzymanie urządzeń wodnych na terenie Gdyni</w:t>
        <w:tab/>
      </w:r>
    </w:p>
    <w:p>
      <w:pPr>
        <w:pStyle w:val="Normal"/>
        <w:widowControl/>
        <w:tabs>
          <w:tab w:val="clear" w:pos="708"/>
          <w:tab w:val="center" w:pos="4781" w:leader="none"/>
          <w:tab w:val="left" w:pos="8280" w:leader="none"/>
        </w:tabs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CZĘŚĆ II - REJON PÓŁNOCNY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0"/>
        <w:gridCol w:w="1701"/>
        <w:gridCol w:w="1871"/>
        <w:gridCol w:w="213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Ilość miesię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 xml:space="preserve">Cena netto w PLN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za 1 miesią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w PL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Kol.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Kol.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Kol.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 xml:space="preserve">Kol. 5 =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  <w:t>(kol.3 x kol.4)</w:t>
            </w:r>
          </w:p>
        </w:tc>
      </w:tr>
      <w:tr>
        <w:trPr>
          <w:trHeight w:val="3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5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Sezon 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  <w:t>8 miesię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Sezon zimow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(Uwaga: w</w:t>
            </w:r>
            <w:r>
              <w:rPr>
                <w:rFonts w:cs="Tahoma" w:ascii="Tahoma" w:hAnsi="Tahoma"/>
                <w:bCs/>
                <w:sz w:val="21"/>
                <w:szCs w:val="21"/>
                <w:lang w:eastAsia="pl-PL"/>
              </w:rPr>
              <w:t>ynagrodzenie miesięczne musi wynosić 50% wynagrodzenia brutto za 1 miesiąc w sezonie letni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  <w:t>5 miesię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>Razem netto (suma poz. 1 + poz. 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eastAsia="pl-PL"/>
              </w:rPr>
              <w:t xml:space="preserve">Razem brutto w tym podatek VAT 23% (suma poz.1 +poz. 2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781" w:leader="none"/>
          <w:tab w:val="left" w:pos="8280" w:leader="none"/>
        </w:tabs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Cena netto w PLN za 1 miesiąc : …………….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Cena brutto w PLN za 1 miesiąc , w tym podatek VAT 23%:………………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bliczoną w ten sposób cenę brutto należy wpisać do formularza  „OFERTA”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.…….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4956" w:hanging="0"/>
        <w:contextualSpacing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4248" w:firstLine="708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podpis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 xml:space="preserve">Uwaga!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 xml:space="preserve">Wymagany  jest podpis elektroniczny : kwalifikowany podpis elektroniczny LUB </w:t>
        <w:br/>
        <w:t>podpis zaufany LUB podpis osobisty Wykonawcy/Pełnomocnika</w:t>
      </w:r>
    </w:p>
    <w:p>
      <w:pPr>
        <w:pStyle w:val="Normal"/>
        <w:widowControl/>
        <w:tabs>
          <w:tab w:val="clear" w:pos="708"/>
          <w:tab w:val="center" w:pos="4781" w:leader="none"/>
          <w:tab w:val="left" w:pos="8280" w:leader="none"/>
        </w:tabs>
        <w:suppressAutoHyphens w:val="false"/>
        <w:autoSpaceDE w:val="true"/>
        <w:spacing w:lineRule="auto" w:line="360"/>
        <w:jc w:val="center"/>
        <w:rPr>
          <w:rFonts w:ascii="Tahoma" w:hAnsi="Tahoma" w:eastAsia="Calibri" w:cs="Tahoma"/>
          <w:b/>
          <w:b/>
          <w:i/>
          <w:i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46" w:footer="273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0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Cs w:val="22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bCs/>
        <w:rFonts w:ascii="Tahoma" w:hAnsi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1125"/>
      </w:pPr>
      <w:rPr>
        <w:rFonts w:ascii="Open Sans" w:hAnsi="Open Sans" w:cs="Open San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Tekstpodstawowy3"/>
    <w:next w:val="Normal"/>
    <w:qFormat/>
    <w:pPr>
      <w:keepNext w:val="true"/>
      <w:keepLines/>
      <w:numPr>
        <w:ilvl w:val="0"/>
        <w:numId w:val="1"/>
      </w:numPr>
      <w:spacing w:lineRule="auto" w:line="240" w:before="600" w:after="600"/>
      <w:ind w:left="0" w:hanging="0"/>
      <w:jc w:val="both"/>
      <w:outlineLvl w:val="0"/>
    </w:pPr>
    <w:rPr>
      <w:rFonts w:ascii="Tahoma" w:hAnsi="Tahoma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1z2">
    <w:name w:val="WW8Num1z2"/>
    <w:qFormat/>
    <w:rPr>
      <w:rFonts w:ascii="Open Sans" w:hAnsi="Open Sans" w:cs="Open San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3">
    <w:name w:val="WW8Num5z3"/>
    <w:qFormat/>
    <w:rPr>
      <w:rFonts w:cs="Times New Roman"/>
      <w:b w:val="false"/>
      <w:color w:val="000000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ascii="Tahoma" w:hAnsi="Tahoma" w:eastAsia="Calibri" w:cs="Times New Roman"/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6:00Z</dcterms:created>
  <dc:creator>Anna</dc:creator>
  <dc:description/>
  <cp:keywords/>
  <dc:language>en-US</dc:language>
  <cp:lastModifiedBy>Marek Kamiński</cp:lastModifiedBy>
  <dcterms:modified xsi:type="dcterms:W3CDTF">2025-03-07T07:46:00Z</dcterms:modified>
  <cp:revision>2</cp:revision>
  <dc:subject/>
  <dc:title/>
</cp:coreProperties>
</file>