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jc w:val="center"/>
        <w:rPr/>
      </w:pPr>
      <w:r>
        <w:rPr>
          <w:rFonts w:cs="Calibri" w:ascii="Calibri" w:hAnsi="Calibri"/>
        </w:rPr>
        <w:t>Lesko, 19.12.2023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POWIEDZI NA PYT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y Udzielający zamówienia zrezygnuje z wymogu podpisywania oświadczeń przez lekarzy zgodnie z zapisem: W celu przestrzegania polityki bezpieczeństwa dotyczącej przetwarzania danych osobowych Zamawiający wymaga od wszystkich Lekarzy wykonujących opisy, zobowiązania się do przestrzegania zasad bezpiecznego przetwarzania danych i podpisania oświadczenia stanowiącego załącznik do Polityki bezpieczeństwa i instrukcji zarządzania systemami informatycznymi służącymi do przetwarzania danych osobowych w Samodzielnym Publicznym Zespole Opieki Zdrowotnej w Lesku, a Wykonawca zobowiązuje się do przekazania Zamawiającemu podpisanych oświadczeń. Lekarze opisujący badania na rzecz Wykonawcy, a na potrzeby Zamawiającego nie mają bezpośredniego dostępu do systemów informatycznych Zamawiającego, zatem nie ma realnych jak i formalnych podstaw do podpisywania takiego oświadczenia. Dodatkowo lekarzy opisujących na rzeczy Wykonawcy nie łączy bezpośrednia Umowa, więc w kontekście formalnym nie stanowią Strony Umowy, więc nie powinni poza Umową główną podpisywać oświadczeń poza Umowami i oświadczeniami zawartymi z Wykonawcą. Poza tym w sprawach regulujących zasady przetwarzania danych regulować powinna osobna Umowa podpisywana z Wykonawcą jako Stroną Umowy głównej o świadczenie usług zdrowot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dpowiedź: Zamawiający, zrezygnuje z podpisywania oświadczeń przez lekarzy,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Czy Zamawiający zgodzi się na korektę odpowiedzi na pytanie udzielone jednemu z oferentów dotyczącego opisów badań wykonywanych przez rezydentów lub proszę o wskazanie dokładne jakie przepisy regulują działalność rezydentów opisujących badania w systemach teleradiologicznych 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§ 4. Ust. 2. Rozporządzenia Ministra Zdrowia z dnia 11 kwietnia 2019 r. w sprawie standardów organizacyjnych opieki zdrowotnej w dziedzinie Poznań, dnia 13.12.2023 r. 2) usługa teleradiologiczna jest wykonywana przez lekarza, któ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iada specjalizację I stopnia w dziedzinie rentgenodiagnostyki, radiologii lub radiodiagnostyki lub specjalizację II stopnia lub tytuł specjalisty w dziedzinie rentgenodiagnostyki, radiologii, radiodiagnostyki lub radiologii i diagnostyki obrazowej – w przypadku badań radiograf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siada specjalizację II stopnia lub tytuł specjalisty w dziedzinie rentgenodiagnostyki, radiologii, radiodiagnostyki lub radiologii i diagnostyki obrazowej – w przypadku badań tomografii                                                                                                                                                                                               komputerowej, rezonansu magnetycznego oraz cyfrowej angiografii subtrakcyjnej;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dpowiedź: Po dodatkowej analizie, Zamawiający zwrócił się do zadającego pytanie o przedstawienie rozporządzenia, na które się powoływał. W związku z brakiem odpowiedzi, i analizą przepisów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amawiający wycofuje się ze zgody udzielonej zgody i powraca do zapisów konkursowych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odnie z Rozporządzeniem Ministra Zdrowia o teleradiologii i wymogiem stosowania elektronicznego podpisu kwalifikowanego do podpisu dokumentów medycznych oryginał opisu stanowi w tym przypadku dokument elektroniczny. Elektroniczny podpis kwalifikowany wywołuje takie same skutki prawne jak tradycyjny, odręcznie podpisany. Czy w związku z tym Zamawiający zrezygnuje z wymogu przesyłania opis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ń w formie papierowej? Podtrzymanie wymogu wpływać będzie na dodatkowe koszty, które w obecnej sytuacji rynkowej są niewskazan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dpowiedź: tak zamawiający wyraża zgodę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/>
        <w:t>4.Czy Udzielający Zamówienie ze względu ewentualny czas na rozpatrzenie pytań i udzielonych odpowiedzi zgodzi się na przesunięcie terminu składania ofert do 20.12.2023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dpowiedź: Zamawiający przedłuża konkurs  do dnia 21.12.202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 Czy Udzielający zamówienia zgodzi się, żeby integracja HL7 przeprowadzona była tylko z systemem Alteris? Tworzenie dodatkowej integracji z systemem AMMS wiąże się z dodatkowymi bardzo wysokimi kosztami i z długim czasem realizacji wdroże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dpowiedź: Tak, zamawiający wyraża zgodę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55" w:right="424" w:gutter="0" w:header="436" w:top="1309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/>
      <w:rPr/>
    </w:pPr>
    <w:r>
      <w:rPr/>
      <w:tab/>
    </w:r>
  </w:p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rPr>
              <w:rFonts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jc w:val="right"/>
            <w:rPr>
              <w:rFonts w:cs="Calibri"/>
            </w:rPr>
          </w:pPr>
          <w:r>
            <w:rPr>
              <w:rFonts w:cs="Calibri"/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jc w:val="right"/>
            <w:rPr>
              <w:rFonts w:cs="Calibri"/>
            </w:rPr>
          </w:pPr>
          <w:r>
            <w:rPr>
              <w:rFonts w:cs="Calibri"/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jc w:val="right"/>
            <w:rPr>
              <w:rFonts w:cs="Calibri"/>
            </w:rPr>
          </w:pPr>
          <w:r>
            <w:rPr>
              <w:rFonts w:cs="Calibri"/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rPr>
              <w:rFonts w:cs="Calibri"/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jc w:val="right"/>
            <w:rPr>
              <w:rFonts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/>
              <w:b/>
              <w:bCs/>
              <w:color w:val="05508F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/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3" w:leader="none"/>
        <w:tab w:val="right" w:pos="1026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08" w:leader="none"/>
      </w:tabs>
      <w:spacing w:lineRule="auto" w:line="252" w:before="0" w:after="160"/>
    </w:pPr>
    <w:rPr>
      <w:rFonts w:ascii="Comic Sans MS" w:hAnsi="Comic Sans MS" w:cs="Comic Sans MS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0:00Z</dcterms:created>
  <dc:creator>Sabinasarr</dc:creator>
  <dc:description/>
  <cp:keywords/>
  <dc:language>en-US</dc:language>
  <cp:lastModifiedBy>piotrek</cp:lastModifiedBy>
  <cp:lastPrinted>2023-12-20T08:49:00Z</cp:lastPrinted>
  <dcterms:modified xsi:type="dcterms:W3CDTF">2023-12-20T07:50:00Z</dcterms:modified>
  <cp:revision>2</cp:revision>
  <dc:subject/>
  <dc:title>druk                                                              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