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</w:rPr>
        <w:t xml:space="preserve">„Budowa budynku biurowo-socjalnego na działce 1043/11 w Bolesławiu ul. Wyzwolenia wraz </w:t>
        <w:br/>
        <w:t>z zagospodarowaniem terenu”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5/ZP/2025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2. 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</w:rPr>
        <w:t>„Budowa budynku biurowo-socjalnego na działce 1043/11 w Bolesławiu ul. Wyzwolenia wraz z zagospodarowaniem terenu”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 xml:space="preserve"> nr 4/ZP/2025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5-03-03T11:27:00Z</cp:lastPrinted>
  <dcterms:modified xsi:type="dcterms:W3CDTF">2025-04-28T07:30:00Z</dcterms:modified>
  <cp:revision>43</cp:revision>
  <dc:subject/>
  <dc:title>Załącznik nr 3 do SWZ</dc:title>
</cp:coreProperties>
</file>