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0.2024.ADB</w:t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Data publikacji: 29/05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ublikacji ogłoszenia: 317575-2024, Numer wydania Dz.U. S: 103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transportu samochodowego krwi, czynników krwiotwórczych, materiałów do badań, wyników tych badań i innych materiałów stosowanych w procesie leczenia, osób, oraz narzędzi – w dni robocze w godzinach 19:00-7:00 oraz całodobowo w soboty, niedziele, święta i dni ustawowo wolne od pracy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P.271.70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Dominika Burszczan</cp:lastModifiedBy>
  <cp:lastPrinted>2021-08-13T09:34:00Z</cp:lastPrinted>
  <dcterms:modified xsi:type="dcterms:W3CDTF">2024-05-29T09:4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