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ierz, dnia 03 kwietnia 2025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.271.6.202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a treści SWZ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3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postępowania w trybie podstawowym na zadanie: „Rozbudowa Szkoły Podstawowej w Białej poprzez budowę sali gimnastycznej z zapleczem sportowym i dydaktycznym wraz z niezbędną infrastrukturą techniczną i drogową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86 ust. 1 ustawy z dnia 11 września 2019 r. Prawo zamówień publicznych (Dz. U.2024.1320), w związku z wnioskami zainteresowanych stron, Zamawiający zmienia treść SWZ poprzez uzupełnieni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a Nr 1_Dokumentacja projektowa: o projekty budowlane i projekty techniczne w wersji edytowalnej – pliki .dwg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815</wp:posOffset>
          </wp:positionH>
          <wp:positionV relativeFrom="paragraph">
            <wp:posOffset>-25400</wp:posOffset>
          </wp:positionV>
          <wp:extent cx="729615" cy="810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WÓJT GMINY ZGIERZ, ul. Łęczycka 4, 95-100 Zgierz,</w:t>
      <w:br/>
      <w:t>tel. 42 716-25-15    fax. 42 716-45-54</w:t>
      <w:br/>
      <w:t>www.gminazgierz.pl    e-mail: ug@gminazgierz.pl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271780</wp:posOffset>
              </wp:positionV>
              <wp:extent cx="571436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5pt;margin-top:2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4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52" w:before="0" w:after="0"/>
      <w:ind w:left="0" w:hanging="0"/>
      <w:outlineLvl w:val="0"/>
    </w:pPr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outlineLvl w:val="3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jc w:val="center"/>
      <w:outlineLvl w:val="4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480" w:before="0" w:after="0"/>
      <w:jc w:val="center"/>
      <w:outlineLvl w:val="6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kern w:val="2"/>
      <w:sz w:val="22"/>
      <w:szCs w:val="22"/>
      <w:lang w:eastAsia="pl-PL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Conversationmail">
    <w:name w:val="conversation-mai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25:00Z</dcterms:created>
  <dc:creator>Ewa Lewińska</dc:creator>
  <dc:description/>
  <cp:keywords/>
  <dc:language>en-US</dc:language>
  <cp:lastModifiedBy>Katarzyna Cieślak</cp:lastModifiedBy>
  <cp:lastPrinted>2025-01-23T15:16:00Z</cp:lastPrinted>
  <dcterms:modified xsi:type="dcterms:W3CDTF">2025-04-03T13:51:00Z</dcterms:modified>
  <cp:revision>5</cp:revision>
  <dc:subject/>
  <dc:title/>
</cp:coreProperties>
</file>