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chokardiografu z funkcją echokardiografii przezprzełykow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92/24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_GoBack"/>
      <w:bookmarkEnd w:id="1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2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7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