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37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37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A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A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 xml:space="preserve">- DOTYCZY CZĘŚCI NR 1 -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Usługa w zakresie czyszczenia oraz odbioru i dalszego zagospodarowania odpadów z urządzeń sozotechnicznych na terenie Garnizonu Rzeszów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</w:t>
      </w:r>
      <w:bookmarkStart w:id="0" w:name="_Hlk97110575"/>
      <w:bookmarkStart w:id="1" w:name="_Hlk159590369"/>
      <w:r>
        <w:rPr>
          <w:rFonts w:cs="Arial" w:ascii="Arial" w:hAnsi="Arial"/>
          <w:b/>
          <w:sz w:val="21"/>
          <w:szCs w:val="21"/>
        </w:rPr>
        <w:t>„</w:t>
      </w:r>
      <w:bookmarkEnd w:id="0"/>
      <w:bookmarkEnd w:id="1"/>
      <w:r>
        <w:rPr>
          <w:rFonts w:cs="Arial" w:ascii="Arial" w:hAnsi="Arial"/>
          <w:b/>
          <w:sz w:val="21"/>
          <w:szCs w:val="21"/>
        </w:rPr>
        <w:t>Usługa w zakresie czyszczenia oraz odbioru i dalszego zagospodarowania odpadów z urządzeń sozotechnicznych (z podziałem na 4 części)”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438785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34.5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ek musi być spełniony przez tego z wykonawców wspólnie ubiegających się o udzielenie zamówienia, który będzie wykonywał zakres przedmiotu zamówienia wymagający posiadania uprawnień.</w:t>
      </w:r>
    </w:p>
  </w:footnote>
  <w:footnote w:id="3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, które usługi zostaną wykonane przez poszczególnych wykonawców wspólnie ubiegających się</w:t>
      </w:r>
    </w:p>
    <w:p>
      <w:pPr>
        <w:pStyle w:val="Footnote"/>
        <w:jc w:val="both"/>
        <w:rPr/>
      </w:pPr>
      <w:r>
        <w:rPr>
          <w:lang w:val="pl-PL"/>
        </w:rPr>
        <w:t xml:space="preserve">w odniesieniu do spełnienia warunku w zakresie uprawnień do prowadzenia określonej działalności gospodarczej lub zawodowej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2:00Z</dcterms:created>
  <dc:creator>Remigiusz Stępień</dc:creator>
  <dc:description/>
  <cp:keywords/>
  <dc:language>en-US</dc:language>
  <cp:lastModifiedBy>Nowak Katarzyna</cp:lastModifiedBy>
  <cp:lastPrinted>2021-02-11T10:01:00Z</cp:lastPrinted>
  <dcterms:modified xsi:type="dcterms:W3CDTF">2025-03-31T05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f300bfd9-296a-4236-ad48-b79812069d2d</vt:lpwstr>
  </property>
</Properties>
</file>