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17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 o wartości mniejszej niż progi unijne,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...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.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….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cenę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08"/>
        <w:gridCol w:w="228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 za 1 k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kilometrów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12 miesię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ow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 k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oczekiwania na rozpoczęcie realizacji transportu liczony od chwili wezwania telefonicznego do momentu podstawienia </w:t>
      </w:r>
      <w:r>
        <w:rPr>
          <w:bCs/>
          <w:sz w:val="22"/>
          <w:szCs w:val="22"/>
        </w:rPr>
        <w:t xml:space="preserve">przez Wykonawcę pojazdu pod </w:t>
      </w:r>
      <w:bookmarkStart w:id="8" w:name="_Hlk125040437"/>
      <w:r>
        <w:rPr>
          <w:bCs/>
          <w:sz w:val="22"/>
          <w:szCs w:val="22"/>
        </w:rPr>
        <w:t>siedzibę Zamawiającego przy ul. Szpitalnej 45 w Koninie (wiata przy SOR)</w:t>
      </w:r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ynosi  …….. minu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  <w:tab/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Usług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0_4266762701"/>
      <w:bookmarkStart w:id="10" w:name="__Fieldmark__0_4266762701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1_4266762701"/>
      <w:bookmarkStart w:id="12" w:name="__Fieldmark__1_4266762701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2_4266762701"/>
      <w:bookmarkStart w:id="14" w:name="__Fieldmark__2_4266762701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3_4266762701"/>
      <w:bookmarkStart w:id="16" w:name="__Fieldmark__3_426676270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4_4266762701"/>
      <w:bookmarkStart w:id="18" w:name="__Fieldmark__4_426676270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5_4266762701"/>
      <w:bookmarkStart w:id="20" w:name="__Fieldmark__5_426676270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1" w:name="__Fieldmark__6_4266762701"/>
      <w:bookmarkStart w:id="22" w:name="__Fieldmark__6_4266762701"/>
      <w:bookmarkEnd w:id="2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3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4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ZPCIDP</dc:creator>
  <dc:description/>
  <cp:keywords/>
  <dc:language>en-US</dc:language>
  <cp:lastModifiedBy>Żaneta Borowska</cp:lastModifiedBy>
  <cp:lastPrinted>2025-05-27T13:46:00Z</cp:lastPrinted>
  <dcterms:modified xsi:type="dcterms:W3CDTF">2025-05-27T11:46:00Z</dcterms:modified>
  <cp:revision>12</cp:revision>
  <dc:subject/>
  <dc:title> </dc:title>
</cp:coreProperties>
</file>