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Narrow" w:hAnsi="Arial Narrow" w:cs="Arial Narrow"/>
          <w:b/>
          <w:b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97790</wp:posOffset>
                </wp:positionV>
                <wp:extent cx="1016635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1.05pt;mso-wrap-distance-left:9.05pt;mso-wrap-distance-right:9.05pt;mso-wrap-distance-top:3.6pt;mso-wrap-distance-bottom:3.6pt;margin-top:-7.7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ŁĄCZNI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bCs/>
        </w:rPr>
        <w:t>WYMAGANIA JAKOŚCIOWE</w:t>
      </w:r>
      <w:r>
        <w:rPr>
          <w:rFonts w:cs="Arial Black" w:ascii="Arial Black" w:hAnsi="Arial Black"/>
          <w:b/>
        </w:rPr>
        <w:t xml:space="preserve"> PRZEDMIOTU ZAMÓWIENIA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10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CZĘŚĆ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MIĘSO I PRODUKTY MIĘSNE, WĘDLI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trykot wołowy b/k kręg. -  OPZ IWsp SZ  ZAŁĄCZNIK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eron - OPZ IWsp SZ   ZAŁĄCZNIK 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oczek surowy b/k - OPZ IWspSZ   ZAŁĄCZNIK 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sz w:val="22"/>
                <w:szCs w:val="20"/>
              </w:rPr>
              <w:t>Boczek wędzony parzony b/k -  OPZ IWsp SZ   ZAŁĄCZNIK 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laki wołowe krojone blanszowane -  OPZ IWsp SZ   ZAŁĄCZNIK 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olonka wieprzowa b/k pakowana próżniowo -  OPZ IWsp SZ     ZAŁĄCZNIK 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0"/>
              </w:rPr>
              <w:t>Golonka wieprzowa z/k -  OPZ IWsp SZ     ZAŁĄCZNIK 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banosy -  OPZ IWsp SZ    ZAŁĄCZNIK 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Karkówka grillowa surowa b/k pokryta marynatą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opis produktu: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surowe plastry karczku wieprzowego bez kości, przeznaczone do grillowania; powierzchnia pokryta marynatą koloru czerwono - pomarańczowego z widocznymi przyprawami; smak lekko pikantny; opis mięsa: część zasadnicza wieprzowiny odcięta z odcinka szyjnego półtuszy wzdłuż linii cięć: od przodu – po linii oddzielenia głowy, od tyłu – po linii oddzielenia schabu cięciem prostopadłym do kręgosłupa pomiędzy 4 i 5 kręgiem piersiowym i odpowiadającymi im żebrami, od góry – po linii podziału tuszy, od dołu – wzdłuż trzonów kręgów szyjnych i dalej przecinając żebra równolegle do kręgów piersiowych; następnie całkowicie odkostniona oraz pozbawiona wąskiego ścięgnistego mięśnia od strony górnej i twardego mięśnia od strony 1 kręgu szyjnego, słonina całkowicie zdjęta; w skład karkówki chodzą główne mięśnie: mięśnie szyi i część mięśnia najdłuższego grzbietu; powierzchnia: </w:t>
            </w:r>
            <w:r>
              <w:rPr>
                <w:rFonts w:cs="Arial" w:ascii="Arial Narrow" w:hAnsi="Arial Narrow"/>
                <w:bCs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i tłuszczowej połyskująca, sucha lub lekko wilgotna;  niedopuszczalna oślizgłość, nalot pleśni; </w:t>
            </w:r>
            <w:r>
              <w:rPr>
                <w:rFonts w:cs="Arial" w:ascii="Arial Narrow" w:hAnsi="Arial Narrow"/>
                <w:sz w:val="18"/>
                <w:szCs w:val="18"/>
              </w:rPr>
              <w:t>mięso czyste, bez śladów jakichkolwiek zanieczyszczeń; barwa - mięśni: jasnoróżowa do czerwonej, dopuszczalne zmatowienie, niedopuszczalny odcień szary lub zielonkawy; barwa tłuszczu: biała z odcieniem kremowym lub lekko różowym zapach: swoisty, charakterystyczny dla mięsa świeżego, bez oznak zaparzenia i rozpoczynającego się psucia; niedopuszczalny zapach obcy oraz płciowy lub moczowy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es przydatności do spożycia karkówki grilowej deklarowany przez producenta powinien wynosić nie mniej niż 7 dni od daty dostawy do magazynu odbiorcy;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e jednostkowe może stanowić folia przeznaczona do kontaktu z żywnością (VAC – worek PE, tacka PP; zmodyfikowana atmosfera MAP – worek PE, tacka PP)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kówka pieczon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część zasadnicza wieprzowiny odcięta z odcinka szyjnego półtuszy wzdłuż linii cięć: od przodu – po linii oddzielenia głowy, od tyłu – po linii oddzielenia schabu cięciem prostopadłym do kręgosłupa pomiędzy 4 i 5 kręgiem piersiowym i odpowiadającymi im żebrami, od góry – po linii podziału tuszy, od dołu – wzdłuż trzonów kręgów szyjnych i dalej przecinając żebra równolegle do kręgów piersiowych; następnie całkowicie odkostniona oraz pozbawiona wąskiego ścięgnistego mięśnia od strony górnej i twardego mięśnia od strony 1 kręgu szyjnego, słonina całkowicie zdjęta; w skład karkówki chodzą główne mięśnie: mięśnie szyi i część mięśnia najdłuższego grzbietu; wyrób garmażeryjny z peklowanych lub niepeklowanych elementów mięs odpowiednio ciętych i formowanych, z dodatkiem przypraw, poddany procesowi parzenia, gotowania, opiekania, duszenia, smażenia, pieczenia lub wędzenia; wygląd ogólny: element mięsny o charakterystycznym kształcie, bez kości, dopuszczalne elementy dekoracyjne: warzywa i nierozdrobnione przyprawy, niedopuszczalne zabrudzenie, zapleśnienie; konsystencja i struktura: krucha w miarę soczysta, niedopuszczalna: twarda, rozpadająca się barwa powierzchni: charakterystyczna dla zastosowanych procesów technologicznych, przekroju: mięsa różowa lub beżowo szara, tłuszczu: kremowa do kremowo szarej; niedopuszczalna: barwa świadcząca o przypaleniu pieczeni oraz nietypowa barwa mięsni i tłuszczu na przekroju, smak i zapach charakterystyczny dla użytych przypraw, dodatków oraz zastosowanych procesów technologicznych, niedopuszczalny: kwaśny i jełki, gorzki lub inny obcy; okres przydatności do spożycia deklarowany przez producenta powinien wynosić nie mniej niż 14 dni od daty produkcji; Opakowanie jednostkow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acka barierowa PP lub PET, kolorowa lub transparentna, zamknięta przy użyciu przezroczystej barierowej folii PA/P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tacka ½ gastro zamknięta przy użyciu przezroczystej barierowej folii typu CPE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dukt pakowany w atmosferze ochronnej (MAP); opakowania wykonane z materiałów opakowaniowych przeznaczonych do kontaktu z żywnością; opakowania jednostkowe powinny zabezpieczać produkt przed zniszczeniem i zanieczyszczeniem, powinny być czyste, bez obcych zapachów i uszkodzeń mechanicznych; opakowania transportowe powinny stanowić pudła tekturowe do 10kg. każda warstwa opakowań jednostkowych w pudle powinna być oddzielona sztywną przekładką tekturową zabezpieczającą opakowania jednostkowe przed uszkodzeniem; opakowania wykonane z materiałów opakowaniowych przeznaczonych do kontaktu z żywnością, nie dopuszcza się pudeł zapleśniałych, z załamaniami, zagięciami i innymi uszkodzeniami mechani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0"/>
              </w:rPr>
              <w:t>Karkówka wieprzowa surowa  b/k -  OPZ IWsp SZ   ZAŁĄCZNIK 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szanka z kaszy gryczanej -  OPZ IWsp SZ   ZAŁĄCZNIK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biała parzona -  OPZ IWsp SZ     ZAŁĄCZNIK 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0"/>
              </w:rPr>
              <w:t>Kiełbasa grillowa 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iełbasa czysto wieprzowa (produkt, w którym mięso wieprzowe stanowi nie mniej niż 100% wsadu, surowcowego), wędzona, parzona, podsuszana, średnio rozdrobniona (przeważająca część surowców mięsno-tłuszczowych została rozdrobniona na cząstki o wielkości od 5mm do 20mm), w skład której wchodzi 85% mięsa wieprzowego kl. II A, 15% mięsa wieprzowego kl. II B oraz przyprawy charakterystyczne dla tego wyrobu; nie dopuszcza się stosowania preparatów białkowych i składników zwiększających wodochłonność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gląd ogólny i powierzchnia: batony w osłonkach naturalnych (jelitach wieprzowych cienkich o średnicy do 32mm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gląd na przekroju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barwa mięsa: różowa do ciemnoróżowej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rwa tłuszczu: biał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arwa masy wiążącej: różow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ozdrobnienie i układ składników: średnio rozdrobnione równomiernie rozmieszczone na przekroju, dobrze związane, niedopuszczalne skupiska jednego ze składników, zacieki tłuszczu i galarety pod osłonką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onsystencja: ścisła, plastry grubości 3 mm nie powinny się rozpadać, soczysta po podgrzaniu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mak i zapach: charakterystyczny dla kiełbasy z mięsa wieprzowego peklowanego, wędzonej, parzonej; wyczuwalne przyprawy i zapach wędzenia; niedopuszczalny smak i zapach świadczący o nieświeżości lub inny obcy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artość wody i tłuszczu, ułamek masowy wynoszący %, nie więcej niż 83,0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artość wody, ułamek masowy wynoszący %, nie więcej niż 61,0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artość tłuszczu, ułamek masowy wynoszący %, nie więcej niż 35,0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artość białka, ułamek masowy wynoszący %, nie mniej niż 14,0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wartość chlorku sodu, ułamek masowy wynoszący %, nie więcej niż 3,2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kres przydatności do spożycia kiełbasy grilowej deklarowany przez producenta powinien wynosić nie mniej niż 7 dni od daty dostawy do magazynu odbiorcy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e jednostkowe może stanowić folia przeznaczona do kontaktu z żywnością (VAC – worek PE, tacka PP; zmodyfikowana atmosfera MAP – worek PE, tacka PP)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jałowcowa -  OPZ IWsp SZ   ZAŁĄCZNIK 1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krakowska parzona -  OPZ IWsp SZ   ZAŁĄCZNIK 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krakowska sucha -  OPZ IWsp SZ  ZAŁĄCZNIK 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myśliwska -  OPZ IWsp SZ   ZAŁĄCZNIK 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parówkowa -  OPZ IWsp SZ   ZAŁĄCZNIK 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podlaska -  OPZ IWsp SZ   ZAŁĄCZNIK 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iełbasa podwawelsk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wygląd: batony w osłonkach naturalnych (jelitach wieprzowych cienkich) o długości 30 – 40 cm., średnicy użytej osłonki powierzchnia batonu o barwie jasnobrązowej do brązowej z lekkim połyskiem i prześwitami składników pod osłonką; osłonka ściśle przylegająca do masy mięsnej. niedopuszczalne zawilgocenie powierzchni osłonki, barwa szarozielona oraz plamy na powierzchni wynikające z nie dowędzenia w miejscu styku z innymi batonami; w przekroju barwa różowa do ciemnoróżowej, barwa tłuszczu biała, rozdrobnienie i układ składników – 80 % kawałków średnio rozdrobnionych związanych z masą wiążącą i równomiernie rozmieszczone na przekroju; dopuszczalne pojedyncze komory powietrza nie połączone ze zmianą barwy; niedopuszczalne zacieki tłuszczu i galarety pod osłonką oraz skupiska jednego ze składników. Konsystencja ścisła, dość krucha, dobre związanie składników, plastry o grubości 3 mm nie powinny się rozpadać. wyrób wieprzowy, wędzony, parzony, średnio rozdrobniony o składzie 80 % mięsa wieprzowego kl. Ii, 20 % mięsa wołowego kl. II. smak i zapach charakterystyczny dla kiełbasy z mięsa peklowanego, podwędzanej, parzonej z wyczuwalnymi przyprawami. niedopuszczalny smak i zapach świadczący o nieświeżości lub inny obcy. zawartość białka nie mniej niż 13%, tłuszczu nie więcej niż 35%; </w:t>
            </w:r>
            <w:r>
              <w:rPr>
                <w:rFonts w:cs="Arial Narrow" w:ascii="Arial Narrow" w:hAnsi="Arial Narrow"/>
                <w:sz w:val="18"/>
                <w:szCs w:val="18"/>
              </w:rPr>
              <w:t>powierzchnia batonu o barwie jasnobrązowej do brązowej; osłonka gładka ściśle przylegająca do farszu; niedopuszczalna barwa szarozielona, plamy na powierzchni wynikające z niedowędzenia w miejscu styku z innymi batonami oraz zawilgocenie powierzchni osłonki; 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 mięsa: różow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 tłuszczu: biał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rwa masy wiążącej: różow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robnienie i układ składników: średnio rozdrobnione równomiernie rozmieszczone na przekroju, dobrze związane składniki, dopuszczalne pojedyncze komory powietrzne nie połączone ze zmianą barwy, niedopuszczalne skupiska jednego ze składników oraz zacieki tłuszczu i galarety pod osłonką; konsystencja: ścisła, plastry grubości 3mm nie powinny się rozpadać, soczysta po podgrzaniu; smak i zapach: charakterystyczny dla kiełbasy z mięsa wieprzowego peklowanego, wędzonej, parzonej; wyczuwalne przyprawy i zapach wędzenia; niedopuszczalny smak i zapach świadczący o nieświeżości lub inny obcy; okres przydatności do spożycia kiełbasy podwawelskiej deklarowany przez producenta powinien wynosić nie mniej niż 7 dni od daty dostawy do magazynu odbiorcy wojskowego. opakowanie jednostkowe może stanowić folia przeznaczona do kontaktu z żywnością; opakowania transportowe powinny stanowić pojemniki wykonane z materiałów opakowaniowych przeznaczonych do kontaktu z żywnością, zamknięte pokrywą i oplombowane pieczęcią producenta w sposób uniemożliwiający ich otwarcie bez uszkodzenia plomby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Arial Narrow" w:hAnsi="Arial Narrow"/>
                <w:i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Kiełbasa rawsk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 kiełbasa wieprzowa, średnio rozdrobniona, wędzona, w osłonce białkowej, batony o przekroju 60 mm, długości 10cm, zawartość mięso wieprzowe 60%; wygląd: batony w osłonkach naturalnych (jelitach wieprzowych cienkich) o długości 30 – 40 cm., średnicy użytej osłonki powierzchnia batonu o barwie jasnobrązowej do brązowej z lekkim połyskiem i prześwitami składników pod osłonką. Osłonka ściśle przylegająca do masy mięsnej. Niedopuszczalne zawilgocenie powierzchni osłonki, barwa szarozielona oraz plamy na powierzchni wynikające z nie dowędzenia w miejscu styku z innymi batonami; powierzchnia batonu o barwie jasnobrązowej do brązowej; osłonka gładka ściśle przylegająca do farszu; barwa mięsa: różow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 tłuszczu: biał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 masy wiążącej: różow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robnienie i układ składników: średnio rozdrobnione równomiernie rozmieszczone na przekroju, dobrze związane składniki, dopuszczalne pojedyncze komory powietrzne nie połączone ze zmianą barwy, niedopuszczalne skupiska jednego ze składników oraz zacieki tłuszczu i galarety pod osłonką; konsystencja: ścisła, plastry grubości 3mm nie powinny się rozpadać, soczysta po podgrzaniu; smak i zapach: charakterystyczny dla kiełbasy z mięsa wieprzowego peklowanego, wędzonej, parzonej; wyczuwalne przyprawy i zapach wędzenia; niedopuszczalny smak i zapach świadczący o nieświeżości lub inny obcy; okres przydatności do spożycia kiełbasy rawskiej deklarowany przez producenta powinien wynosić nie mniej niż 7 dni od daty dostawy do magazynu odbiorcy wojskowego. opakowanie jednostkowe może stanowić folia przeznaczona do kontaktu z żywnością; opakowania transportowe powinny stanowić pojemniki wykonane z materiałów opakowaniowych przeznaczonych do kontaktu z żywnością, zamknięte pokrywą i oplombowane pieczęcią producenta w sposób uniemożliwiający ich otwarcie bez uszkodzenia plomby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salami - OPZ IWsp SZ   ZAŁĄCZNIK 1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iełbasa szynkowa wieprzowa - OPZ IWsp SZ   ZAŁĄCZNIK 19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iełbasa szynkowa wołow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kiełbasa wołowa (produkt, w którym mięso wołowe stanowi nie mniej niż 75% wsadu surowcowego), wędzona, parzona, grubo rozdrobniona (przeważająca część surowców mięsno-tłuszczowych została rozdrobniona na cząstki o wielkości powyżej 20mm), w skład której wchodzi 70% mięsa wołowego kl. I, 20% mięsa wołowego kl. II i 10% tłuszczu drobnego wieprzowego oraz przyprawy charakterystyczne dla tego wyrobu; nie dopuszcza się stosowania preparatów białkowych i składników zwiększających wodochłonność; wygląd: batony w osłonkach sztucznych, o długości od 30cm do 40cm i średnicy od 90mm do 100mm, powierzchnia batonu gładka; o barwie brązowej do ciemnobrązowej z odcieniem czerwonym; osłonka gładka ściśle przylegająca do farszu; niedopuszczalna barwa szarozielona, plamy na powierzchni wynikające z niedowędzenia w miejscu styku z innymi batonami oraz zawilgocenie powierzchni osłonki; wygląd na przekroju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64" w:leader="none"/>
              </w:tabs>
              <w:ind w:left="178" w:hanging="1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wa mięsa: ciemnoczerwona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64" w:leader="none"/>
              </w:tabs>
              <w:ind w:left="178" w:hanging="16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rwa masy wiążącej: ciemnoróżowa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164" w:leader="none"/>
              </w:tabs>
              <w:ind w:left="178" w:hanging="1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robnienie i układ składników: nie mniej niż 60% powierzchni przekroju stanowią kawałki grubo rozdrobnione, równomiernie rozmieszczone, związane z masą wiążącą, dopuszczalne pojedyncze komory powietrzne nie połączone ze zmianą barwy; niedopuszczalne skupiska jednego ze składników oraz zacieki galarety pod osłonk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ystencja: ścisła, plastry grubości 3mm nie powinny się rozpadać; smak i zapach: charakterystyczny dla kiełbasy wołowej, wędzonej, parzonej; wyczuwalne przyprawy i zapach wędzenia; niedopuszczalny smak i zapach świadczący o nieświeżości lub inny obcy; okres przydatności do spożycia kiełbasy szynkowej wołowej specjalnej deklarowany przez producenta powinien wynosić nie mniej niż 7 dni od daty dostawy do magazynu odbiorcy wojskowego; opakowania powinny stanowić pojemniki wykonane z materiałów opakowaniowych przeznaczonych do kontaktu z żywnością, zamknięte pokrywą i oplombowane pieczęcią producenta w sposób uniemożliwiający ich otwarcie bez uszkodzenia plomby.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śląska -  OPZ IWsp SZ   ZAŁĄCZNIK 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toruńska -  OPZ IWsp SZ   ZAŁĄCZNIK 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łbasa żywiecka -  OPZ IWsp SZ   ZAŁĄCZNIK 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cielęca b/k -  OPZ IWsp SZ   ZAŁĄCZNIK 2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wieprzowa b/k -  OPZ IWsp SZ   ZAŁĄCZNIK 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sz w:val="22"/>
                <w:szCs w:val="20"/>
              </w:rPr>
              <w:t>Łopatka wieprzowa b/k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ieczona </w:t>
            </w: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zęść zasadnicza wieprzowiny odcięta od półtuszy bez fałdu skóry i bez tłuszczu pachowego; 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; powierzchnia: gładka, niezakrwawiona, niepostrzępiona, bez opiłków kości, bez pomiażdżonych kości i przekrwień, niedopuszczalna oślizgłość, nalot pleśni; mięso czyste, bez śladów jakichkolwiek zanieczyszczeń; konsystencja: jędrna i elastyczna; wyrób garmażeryjny z peklowanych lub niepeklowanych elementów mięs odpowiednio ciętych i formowanych, z dodatkiem przypraw, poddany procesowi parzenia, gotowania, opiekania, duszenia, smażenia, pieczenia lub wędzenia; wygląd ogólny: element mięsny o charakterystycznym kształcie, bez kości, dopuszczalne elementy dekoracyjne: warzywa i nierozdrobnione przyprawy, niedopuszczalne zabrudzenie, zapleśnienie; konsystencja i struktura: krucha w miarę soczysta, niedopuszczalna: twarda, rozpadająca się. barwa powierzchni: charakterystyczna dla zastosowanych procesów technologicznych, przekroju: mięsa różowa lub beżowo szara, tłuszczu: kremowa do kremowo szarej; niedopuszczalna: barwa świadcząca o przypaleniu pieczeni oraz nietypowa barwa mięśni i tłuszczu na przekroju. smak i zapach charakterystyczny dla użytych przypraw, dodatków oraz zastosowanych procesów technologicznych, niedopuszczalny: kwaśny i jełki, gorzki lub inny obcy; okres przydatności do spożycia deklarowany przez producenta powinien wynosić nie mniej niż 14 dni od daty produkcji; Opakowanie jednostkowe: - tacka barierowa PP lub PET, kolorowa lub transparentna, zamknięta przy użyciu przezroczystej barierowej folii PA/PE, - tacka ½ gastro zamknięta przy użyciu przezroczystej barierowej folii typu CPET; produkt pakowany w atmosferze ochronnej (MAP); opakowania wykonane z materiałów opakowaniowych przeznaczonych do kontaktu z żywnością; opakowania jednostkowe powinny zabezpieczać produkt przed zniszczeniem i zanieczyszczeniem, powinny być czyste, bez obcych zapachów i uszkodzeń mechanicznych; opakowania transportowe powinny stanowić pudła tekturowe do 10kg. każda warstwa opakowań jednostkowych w pudle powinna być oddzielona sztywną przekładką tekturową zabezpieczającą opakowania jednostkowe przed uszkodzeniem; opakowania wykonane z materiałów opakowaniowych przeznaczonych do kontaktu z żywnością, nie dopuszcza się pudeł zapleśniałych, z załamaniami, zagięciami i innymi uszkodzeniami mechani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Mielonka wieprzowa </w:t>
            </w:r>
            <w:r>
              <w:rPr>
                <w:rFonts w:cs="Arial Narrow" w:ascii="Arial Narrow" w:hAnsi="Arial Narrow"/>
                <w:sz w:val="20"/>
                <w:szCs w:val="20"/>
              </w:rPr>
              <w:t>– konserwa blokowa (zawartość stanowi jedną całość o kształcie zastosowanego opakowania), wyprodukowana z mięsa wieprzowego min. 90%; średnio rozdrobnionego z dodatkiem substancji dodatkowych dozwolonych, bez dodatku surowców zwiększających wodochłonność; parzona, w osłonce poliamidowej; wygląd: kształt nadany przez zastosowane opakowanie, powierzchnia czysta,  konsystencja i struktura: dość ścisła, surowce równomiernie rozłożone, niedopuszczalne składniki zbyt rozdrobnione, pozaklasowe lub z chrząstkami, ścięgnami itp.; barwa: charakterystyczna dla danego wyrobu, niedopuszczalna zmiana barwy; smak i zapach: charakterystyczny dla danego wyrobu i użytych przypraw; niedopuszczalny smak i zapach świadczący o nieświeżości lub inny obcy; okres przydatności do spożycia mielonki wieprzowej mielonej deklarowany przez producenta powinien wynosić nie mniej niż 7 dni od daty dostawy do magazynu odbiorcy wojskowego; opakowania transportowe powinny stanowić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ęso wieprzowe od szynki b/k drobne - OPZ IWsp SZ   ZAŁĄCZNIK 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Mięso wołowe b/k - udzie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mięso uzyskane z części ćwierćtuszy tylnej z części udźca, po odkostnieniu, całkowitym ściągnięciu tłuszczu i błon ścięgnistych mięśni , w skład wołowiny ekstra wchodzą mięśnie: dwugłowy uda, półścięgnisty, półbłoniasty, czworogłowy uda, zespół mięśni pośladkowych: powierzchniowy, średni, dodatkowy i głęboki, mięso w regularnych kształtnych blokach; odcięty od półtuszy pomiędzy ostatnim kręgiem lędźwiowym i pierwszym kręgiem kości krzyżowej i dalej wzdłuż omięsnej mięśnia czterogłowego uda tak, aby mięśnie brzucha (łaty) pozostały przy części lędźwiowo-brzusznej półtuszy; odcięty tłuszcz zewnętrzny z pozostawieniem warstwy do 1 cm; odcięte wiązadła stawu kolanowego i ścięgna Achillesa;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bidi="zxx"/>
              </w:rPr>
              <w:t xml:space="preserve">całkowicie odkostniony; powierzchnia mięsa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bidi="zxx"/>
              </w:rPr>
              <w:t xml:space="preserve">czysta, sucha, dopuszczalna lekko wilgotna, gładka, niezakrwawiona, niepostrzępiona, bez pomiażdżonych kości i przekrwień, niedopuszczalna oślizgłość, nalot pleśni; konsystencja mięsa: </w:t>
            </w:r>
            <w:r>
              <w:rPr>
                <w:rFonts w:cs="Arial Narrow" w:ascii="Arial Narrow" w:hAnsi="Arial Narrow"/>
                <w:sz w:val="18"/>
                <w:szCs w:val="18"/>
              </w:rPr>
              <w:t>jędrna i elastyczna; barw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ięśni: jasnoróżowa do szaroróż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łuszczu: jasnokremowa z odcieniem szaroróżowym</w:t>
            </w:r>
          </w:p>
          <w:p>
            <w:pPr>
              <w:pStyle w:val="Normal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ach: swoisty, świeży, bez oznak zaparzenia i rozpoczynającego się psucia; oraz niedopuszczalny zapach inny, nie swoisty;  okres przydatności do spożycia udźca wołowego b/k deklarowany przez producenta powinien wynosić nie mniej niż 5 dni od daty dostawy do magazynu odbiorcy wojskowego; opakowanie stanowią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  <w:lang w:bidi="zxx"/>
              </w:rPr>
            </w:pPr>
            <w:r>
              <w:rPr>
                <w:rFonts w:cs="Times New Roman" w:ascii="Arial Narrow" w:hAnsi="Arial Narrow"/>
                <w:sz w:val="22"/>
                <w:szCs w:val="20"/>
                <w:lang w:bidi="zxx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rtadela -  OPZ IWsp SZ   ZAŁĄCZNIK 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ogi wieprzowe - przednia </w:t>
            </w:r>
            <w:r>
              <w:rPr>
                <w:rFonts w:cs="Arial Narrow" w:ascii="Arial Narrow" w:hAnsi="Arial Narrow"/>
                <w:sz w:val="20"/>
                <w:szCs w:val="20"/>
              </w:rPr>
              <w:t>- oddzielana jest od golonki przedniej w stawie przedramienno – nadgarstkowym, tak aby kości nadgarstka pozostały przy nodze; w skład nogi wchodzą: kości nadgarstka, śródręczy i palców; tylna oddzielana jest od golonki tylnej powyżej stawu skokowego, tak aby guz piętowy kości piętowej pozostał przy nodze; szpik kostny nie powinien być odsłonięty; w skład nogi wchodzi: nasada dolna kości goleni, kości stępu wraz z guzem piętowym kości piętowej, kości śródstopia i kości palców; powierzchnia mięsa powinna być czysta, nie zakrwawiona, bez przekrwień i zmiażdżonych kości; nie dopuszcza się nalotu pleśni, oślizłości, części rozmrożone mogą być wilgotne; barwa mięśni jasno różowa do czerwonej dopuszcza się zmatowienia; barwa tłuszczu biała z odcieniem kremowym lub lekko różowym, w przypadku mięsa i tłuszczu mrożonego dopuszcza się nieznaczne zszarzanie barwy na powierzchni; zapach swoisty charakterystyczny dla mięsa świeżego bez oznak zaparzenia i rozpoczynającego się psucia, bez obcych zapachów niedopuszczalny zapach obcy płciowy lub moczowy, skóra lekko różowa pozbawiona szczeciny; okres przydatności do spożycia łopatki wieprzowej z/k deklarowany przez producenta powinien wynosić nie mniej niż 5 dni od daty dostawy do magazynu odbiorcy wojskowego; opakowanie stanowią pojemniki wykonane z materiałów opakowaniowych przeznaczonych do kontaktu z żywnością, zamknięte pokrywą i oplombowane pieczęcią producenta w sposób uniemożliwiający ich otwarcie bez uszkodzenia plomby; każdy asortyment produktów powinien być dostarczony w oddzielnym pojemniku; opakowania powinny zabezpieczać produkt przed uszkodzeniem i zanieczyszczeniem, powinny być czyste, bez obcych zapachów, zabrudzeń, pleśni i uszkodzeń mech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gonówka -  OPZ IWsp SZ   ZAŁĄCZNIK 2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orki wieprzowe -  OPZ IWsp SZ   ZAŁĄCZNIK 2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color w:val="FF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ówki z szynki  -  OPZ IWsp SZ   ZAŁĄCZNIK 2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sztet wieprzowy pieczony  -  OPZ IWsp SZ   ZAŁĄCZNIK 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sztetowa -  OPZ IWsp SZ    ZAŁĄCZNIK 3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ędwica wieprzowa -  OPZ IWsp SZ   ZAŁĄCZNIK 3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ędwica wieprzowa wędzona -  OPZ IWsp SZ    ZAŁĄCZNIK 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ędwica wołowa -  OPZ IWsp SZ   ZAŁĄCZNIK 3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lada z boczku -  OPZ IWsp SZ   ZAŁĄCZNIK 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ceson ozorkowy -  OPZ IWsp SZ   ZAŁĄCZNIK 3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ceson włoski -  OPZ IWsp SZ   ZAŁĄCZNIK 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hab pieczony - OPZ IWsp SZ   ZAŁĄCZNIK 3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hab wieprzowy b/k -  OPZ IWsp SZ   ZAŁĄCZNIK 3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onina -  OPZ IWsp SZ   ZAŁĄCZNIK 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malec wieprzowy -  OPZ IWsp SZ   ZAŁĄCZNIK 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nka mozaikowa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wyrób otrzymany z całych lub grubo rozdrobnionych peklowanych mięśni piersiowych drobiowych lub wieprzowych, bez udziału innych drobno rozdrobnionych surowców mięsno – tłuszczowych, parzony lub pieczony; produkt w sztucznej osłonce, ściśle przylegającej do powierzchni wyrobu, baton  o długości od 30 – 40 cm i średnicy około 100 mm, powierzchnia czysta; struktura i konsystencja: ścisła, soczysta, krucha; barwa: na przekroju – barwa mięsa jasnoróżowa do różowej, typowa dla użytego mięsa drobiowego; smak i zapach: charakterystyczny dla szynki z mięsa drobiowego, z wyczuwalnymi użytymi przyprawami i posmakiem wędzenia; okres przydatności do spożycia szynki drobiowej deklarowany przez producenta powinien wynosić nie mniej niż 7 dni od daty dostawy do magazynu odbiorcy; opakowanie jednostkowe może stanowić folia przeznaczona do kontaktu z żywnością (VAC – worek PE, tacka PP; zmodyfikowana atmosfera MAP – worek PE, tacka PP); </w:t>
            </w:r>
            <w:r>
              <w:rPr>
                <w:rFonts w:cs="Arial Narrow" w:ascii="Arial Narrow" w:hAnsi="Arial Narrow"/>
                <w:sz w:val="18"/>
                <w:szCs w:val="18"/>
                <w:lang w:bidi="zxx"/>
              </w:rPr>
              <w:t>opakowania transportowe powinny stanowić pojemniki wykonane z materiałów opakowaniowych przeznaczonych do kontaktu z żywnością, zamknięte pokrywą i oplombowane pieczęcią producenta w sposób uniemożliwiający ich otwarcie bez uszkodzenia plomby każdy asortyment produktów powinien być dostarczony w oddzielnym pojemni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nka wieprzowa b/k -  OPZ IWsp SZ   ZAŁĄCZNIK 4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nka wieprzowa gotowana -  OPZ IWsp SZ   ZAŁĄCZNIK 4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sz w:val="22"/>
                <w:szCs w:val="20"/>
              </w:rPr>
              <w:t>Szynka wieprzowa  konserwowa -  OPZ IWsp SZ   ZAŁĄCZNIK 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ynka wieprzowa mielona -  OPZ IWsp SZ   ZAŁĄCZNIK 4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bidi="zxx"/>
              </w:rPr>
            </w:pPr>
            <w:r>
              <w:rPr>
                <w:sz w:val="22"/>
                <w:szCs w:val="20"/>
              </w:rPr>
              <w:t>Szynka wieprzowa wędzona -  OPZ IWsp SZ   ZAŁĄCZNIK 4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  <w:lang w:bidi="zxx"/>
              </w:rPr>
            </w:pPr>
            <w:r>
              <w:rPr>
                <w:rFonts w:cs="Times New Roman" w:ascii="Arial Narrow" w:hAnsi="Arial Narrow"/>
                <w:sz w:val="22"/>
                <w:szCs w:val="20"/>
                <w:lang w:bidi="zxx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1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Udziec cielęcy b/k - OPZ IWsp SZ   ZAŁĄCZNIK 4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hadow w:val="false"/>
                <w:color w:val="FF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shadow w:val="false"/>
                <w:color w:val="FF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1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t>Wątroba wieprzowa OPZ IWsp SZ   ZAŁĄCZNIK 4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hadow w:val="false"/>
                <w:color w:val="FF0000"/>
                <w:sz w:val="22"/>
                <w:szCs w:val="20"/>
              </w:rPr>
            </w:pPr>
            <w:r>
              <w:rPr>
                <w:rFonts w:cs="Times New Roman" w:ascii="Arial Narrow" w:hAnsi="Arial Narrow"/>
                <w:shadow w:val="false"/>
                <w:color w:val="FF0000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łowina ekstra - OPZ IWsp SZ   ZAŁĄCZNIK 4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łowina zrazowa b/k - OPZ IWsp SZ   ZAŁĄCZNIK 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rial Narrow" w:hAnsi="Arial Narrow" w:cs="Times New Roman"/>
                <w:sz w:val="22"/>
                <w:szCs w:val="20"/>
              </w:rPr>
            </w:pPr>
            <w:r>
              <w:rPr>
                <w:rFonts w:cs="Times New Roman" w:ascii="Arial Narrow" w:hAnsi="Arial Narrow"/>
                <w:sz w:val="22"/>
                <w:szCs w:val="20"/>
              </w:rPr>
            </w:r>
          </w:p>
        </w:tc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Żeberka wieprzowe  - OPZ IWsp SZ   ZAŁĄCZNIK 5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18" w:gutter="0" w:header="0" w:top="426" w:footer="10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antrykot wołowy b/k kręg.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ntrykotu wołowego b/k kręg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ntrykotu wołowego b/k kręg.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rykot wolowy b/k kręg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Część zasadnicza wołowiny, </w:t>
      </w:r>
      <w:r>
        <w:rPr>
          <w:sz w:val="20"/>
          <w:szCs w:val="20"/>
        </w:rPr>
        <w:t xml:space="preserve">mięso z górnej części piersiowej ćwierćtuszy przedniej </w:t>
        <w:br/>
        <w:t xml:space="preserve">z naturalnie przyległą powięzią podskórną, z dopuszczalną warstwą tłuszczu zewnętrznego do 1,5cm odcięte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przodu – po linii między szóstym i siódmym kręgiem piersiow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tyłu – po linii między ostatnim i przedostatnim kręgiem piersiow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dołu – po linii odcięcia szpondra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 skład antrykotu wchodzą mięśnie – najdłuższy grzbietu między szóstym a trzynastym kręgiem piersiowym, górna część mięśni międzyżebrowych zewnętrznych i wewnętrznych; mięso pozbawione kości</w:t>
      </w:r>
    </w:p>
    <w:p>
      <w:pPr>
        <w:pStyle w:val="Edward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627"/>
        <w:gridCol w:w="1689"/>
      </w:tblGrid>
      <w:tr>
        <w:trPr>
          <w:trHeight w:val="2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a; luźne strzępy mięśni i tłuszczu oraz ewentualne odłamki kości usunięte; niedopuszczalne przekrwienia powierzchniow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Sucha; dopuszczalna lekko wilgotna; gładka, bez pomiażdżonych kości, głębszych pozacinań; niedopuszczalna oślizgłość, nalot pleśni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Jasnoczerwona, czerwona, ciemnoczerwona do brązowo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9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SPEKTORAT WSPARCIA SIŁ ZBROJNYCH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ZEFOSTWO SŁUŻBY ŻYWNOŚCIOW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30"/>
        </w:rPr>
      </w:pPr>
      <w:r>
        <w:rPr>
          <w:b/>
          <w:caps/>
          <w:sz w:val="20"/>
          <w:szCs w:val="30"/>
        </w:rPr>
      </w:r>
    </w:p>
    <w:p>
      <w:pPr>
        <w:pStyle w:val="Normal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30"/>
          <w:szCs w:val="30"/>
        </w:rPr>
        <w:t>baleron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8"/>
          <w:szCs w:val="40"/>
        </w:rPr>
      </w:pPr>
      <w:r>
        <w:rPr>
          <w:rFonts w:cs="Arial" w:ascii="Arial" w:hAnsi="Arial"/>
          <w:b/>
          <w:caps/>
          <w:shadow w:val="false"/>
          <w:sz w:val="28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leron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leronu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er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ędzonka otrzymana z karkówki wieprzowej peklowanej, bez dodatku składników zwiększających wodochłonność, w osłonce lub bez osłonki, wędzona, parz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 g wyrobu powinno być wyprodukowane z nie mniej niż 118 g karkówki wieprzow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z</w:t>
      </w:r>
      <w:r>
        <w:rPr/>
        <w:t>ne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4202"/>
        <w:gridCol w:w="1695"/>
      </w:tblGrid>
      <w:tr>
        <w:trPr>
          <w:trHeight w:val="3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przybliżonym do walca lub prostopadłościanu wynikającym z zastosowania osłonki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8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miękka, soczysta, krucha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zowa z odcieniem wiśniow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różowym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zonki z mięsa peklowanego, wędzonego, parzonego niedopuszczalny smak i zapach świadczący o nieświeżości lub inny obcy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89"/>
        <w:gridCol w:w="1141"/>
        <w:gridCol w:w="2407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6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boczek surowy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8"/>
        </w:numPr>
        <w:ind w:left="391" w:hanging="39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surow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surowego b/k.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czek surowy b/k</w:t>
      </w:r>
    </w:p>
    <w:p>
      <w:pPr>
        <w:pStyle w:val="Normal"/>
        <w:jc w:val="both"/>
        <w:rPr/>
      </w:pPr>
      <w:r>
        <w:rPr>
          <w:sz w:val="20"/>
        </w:rPr>
        <w:t>Część zasadnicza wieprzowiny</w:t>
      </w:r>
      <w:r>
        <w:rPr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góry – po linii odcięcia płata słoninowego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tyłu – po linii odcięcia pachwiny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przodu –  po linii odcięcia łopatki i pachwiny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ołu – po linii odcięcia pasa tłuszczu łączącego boczek z pachwiną;</w:t>
      </w:r>
    </w:p>
    <w:p>
      <w:pPr>
        <w:pStyle w:val="TextBody"/>
        <w:spacing w:lineRule="auto" w:line="240"/>
        <w:rPr/>
      </w:pPr>
      <w:r>
        <w:rPr/>
        <w:t xml:space="preserve">boczek powinien mieć kształt prostokąta, główne mięśnie: skośny zewnętrzny i wewnętrzny oraz poprzeczny  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586"/>
        <w:gridCol w:w="17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erzchnia gładka, niezakrwawiona, niepostrzępiona, bez opiłków i pomiażdżonych kości i przekrwień, niedopuszczalna oślizgłość, nalot pleśn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textAlignment w:val="auto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boczek wędzony parzony b/k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wędzonego parzon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wędzonego parzonego b/k przeznaczonego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czek wędzony parzony b/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ędzonka otrzymana z peklowanego boczku wieprzowego bez żeberek (nie mniej niż 95%), bez dodatku składników zwiększających wodochłonność, wędzona, parzon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93"/>
        <w:gridCol w:w="3944"/>
        <w:gridCol w:w="1690"/>
      </w:tblGrid>
      <w:tr>
        <w:trPr>
          <w:trHeight w:val="3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Wędzonka w kształcie zbliżonym do prostokąta, w naturalnym układzie tkanek charakterystycznych dla tego asortymentu; zewnętrzna powierzchnia boczku może być częściowo lub całkowicie pokryta skórą, albo bez skóry; niedopuszczalne resztki szczeciny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dopuszczalnym odcieniem różowym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4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A-82112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8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flaki wołowe krojone blanszowa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laków wołowych krojonych blanszowa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laków wołowych krojonych blanszowan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aki wołowe krojone blanszowan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ób przygotowany z podrobów wołowych (żołądków wołowych – nie mniej niż 90%), oczyszczonych, umytych, pokrojonych w paski, blanszowanych,  wykorzystywany jako półprodukt do przygotowania zupy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49"/>
        <w:gridCol w:w="557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nieregularnych pasków, niedopuszczalna obecność odłamków kostnych, zanieczyszczeń, fragmentów niedoczyszczonych, zabrudzonych, z oznakami zapleśnienia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użytych składników, kremowa do jasnobeżowej, niedopuszczalna barwa świadcząca o zepsuciu</w:t>
            </w:r>
          </w:p>
        </w:tc>
      </w:tr>
      <w:tr>
        <w:trPr>
          <w:trHeight w:val="1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 do lekko jędrnej</w:t>
            </w:r>
          </w:p>
        </w:tc>
      </w:tr>
      <w:tr>
        <w:trPr>
          <w:trHeight w:val="2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k i zapach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wy, bez obcych smaków i zapachów niedopuszczalny smak i zapach świadczący o nieświeżości lub inny obcy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fizykochemiczne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41"/>
        <w:gridCol w:w="1481"/>
        <w:gridCol w:w="2121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  <w:vertAlign w:val="subscript"/>
        </w:rPr>
        <w:t>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y podanej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stanowić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golonka wieprzowa b/k</w:t>
        <w:br/>
        <w:t>pakowana próżniowo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40"/>
        </w:numPr>
        <w:ind w:left="284" w:hanging="284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 b/k pakowanej próżniow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b/k. pakowanej próżniowo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onka wieprzowa b/k pakowana próżniowo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urowa golonka ze skórą, bez kości, poddana peklowaniu w solance z przyprawami, pakowana próżniow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3907"/>
        <w:gridCol w:w="22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a cięć gładka, niezakrwawiona, niepostrzępiona ( bez luźnych strzępów mięśni i tłuszczu), opiłków kości, niedopuszczalna oślizgłość, nalot pleśni; skóra dokładnie oczyszczona z naskórka i ze szczecin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ciemnoróżow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 typowy, wyczuwalne użyte przyprawy; niedopuszczalny zapach obcy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 mniej niż 7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golonka wieprzowa z/k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57"/>
        </w:numPr>
        <w:ind w:left="426" w:hanging="426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 z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z/k. przeznaczonej dla odbiorcy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onka  wieprzowa z/k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Golonka tylna, odcięta od szynki na wysokości 1/3 kości goleni licząc w dół od stawu kolanowego; noga odcięta powyżej stawu skokowo-goleniowego, guz piętowy pozostawiony przy nodze; golonka zawiera 2/3 kości goleniowych (strzałkowej i piszczelowej) bez nasady dolnej; główne mięśnie: prostowniki i zginacze palców; mięśnie pokryte warstwą skóry i tłuszcz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</w:t>
      </w:r>
      <w:r>
        <w:rPr/>
        <w:t>magania organoleptyczne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547"/>
        <w:gridCol w:w="77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a cięć gładka, niezakrwawiona, niepostrzępiona ( bez luźnych strzępów mięśni i tłuszczu), opiłków kości, bez pomiażdżonych kości i przekrwień, niedopuszczalna oślizgłość, nalot pleśni; skóra dokładnie oczyszczona z naskórka i ze szczecin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59"/>
        </w:numPr>
        <w:tabs>
          <w:tab w:val="clear" w:pos="708"/>
          <w:tab w:val="left" w:pos="180" w:leader="none"/>
        </w:tabs>
        <w:ind w:left="2342" w:hanging="2342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golonki wieprzowej z/k deklarowany przez producenta powinien wynosić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/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4"/>
        </w:numPr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abanos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przeznaczonych dla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suszo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Przetwór mięsny w osłonkach naturalnych, wyprodukowany z rozdrobnionego mięsa peklowanego i tłuszczu, bez dodatku surowców uzupełniających, przyprawiony, wędzony, parzony lub pieczony, suszo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ban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ełbasa suszona (1.3.1) o specyficznych cechach organoleptycznych wykształconych głównie w trakcie procesu suszenia wyprodukowana z mięsa wieprzowego (30% mięsa wieprzowego kl I i 70% mięsa wieprzowego kl II) średnio rozdrobnionego, z dodatkiem naturalnych, charakterystycznych przypraw, w osłonkach baranich cienkich lub białkowych kolagenowych; nie dopuszcza się używania do produkcji kabanosów MOM (mięsa odkostnionego mechanicznie) 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 g wyrobu powinno być wyprodukowane z nie mniej niż 155 g mięsa wieprzow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</w:t>
      </w:r>
      <w:r>
        <w:rPr/>
        <w:t>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5"/>
        <w:gridCol w:w="4578"/>
        <w:gridCol w:w="1124"/>
      </w:tblGrid>
      <w:tr>
        <w:trPr>
          <w:trHeight w:val="3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60cm przewieszane na kijach wędzarniczych lub odkręcane na odcinki o długości od 18cm do 30cm; składniki równomiernie rozmieszczone; kawałki mięsa chudego o średnicy około 8mm i tłuszczu o średnicy do 5mm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kruch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– biała do kremowej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1877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 xml:space="preserve">dozwolonych substancji dodatkowych </w:t>
      </w:r>
      <w:r>
        <w:rPr>
          <w:b w:val="false"/>
          <w:bCs w:val="false"/>
        </w:rPr>
        <w:t>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kabanosów deklarowany przez producenta powinien wynosić nie mniej niż 14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4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karkówka wieprzow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rkówki wieprzowej b/k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rkówki wieprzowej b/k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kówka wieprzowa b/k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Część zasadnicza wieprzowiny</w:t>
      </w:r>
      <w:r>
        <w:rPr>
          <w:sz w:val="20"/>
          <w:szCs w:val="20"/>
        </w:rPr>
        <w:t xml:space="preserve"> odcięta z odcinka szyjnego półtuszy wzdłuż linii cieć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od przodu – po linii oddzielenia gł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tyłu – po linii oddzielenia schabu, tj. cięciem prostopadłym do kręgosłupa pomiędzy 4 i 5 kręgiem piersiowym i odpowiadającymi im żebram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góry – po linii podziału tusz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dołu – wzdłuż trzonów kręgów szyjnych i dalej przecinając żebra równolegle do kręgów piersiowych;</w:t>
      </w:r>
    </w:p>
    <w:p>
      <w:pPr>
        <w:pStyle w:val="Normal"/>
        <w:jc w:val="both"/>
        <w:rPr/>
      </w:pPr>
      <w:r>
        <w:rPr>
          <w:bCs/>
          <w:sz w:val="20"/>
          <w:szCs w:val="20"/>
          <w:lang w:bidi="zxx"/>
        </w:rPr>
        <w:t xml:space="preserve">następnie całkowicie odkostniona oraz pozbawiona wąskiego ścięgnistego mięśnia od strony górnej i twardego mięśnia od strony I kręgu szyjnego; </w:t>
      </w:r>
      <w:r>
        <w:rPr>
          <w:sz w:val="20"/>
          <w:szCs w:val="20"/>
        </w:rPr>
        <w:t xml:space="preserve">słonina całkowicie zdjęta; </w:t>
      </w:r>
      <w:r>
        <w:rPr>
          <w:bCs/>
          <w:sz w:val="20"/>
          <w:szCs w:val="20"/>
          <w:lang w:bidi="zxx"/>
        </w:rPr>
        <w:t>w skład karkówki wchodzą główne mięśnie: mięśnie szyi i część mięśnia najdłuższego grzbiet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199"/>
        <w:gridCol w:w="21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Gładka, niezakrwawiona, niepostrzępiona, bez opiłków kości, przekrwień, głębszych pozacinań; powierzchnia tkanki mięśniowej i tłuszczowej połyskująca, sucha lub lekko wilgotna; niedopuszczalna oślizgłość, nalot pleś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karkówki wieprzowej b/k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7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aszanka z kaszy gryczanej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szanki z kaszy grycz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szanki z kaszy gryczan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szanka z kaszy gryczanej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Wędlina podrobowa, parzona, wyprodukowana z masek i mięsa z głów wieprzowych, surowców podrobowych, skórek wieprzowych, tłuszczu wieprzowego o łącznej zawartości nie mniejszej niż 55%, kaszy gryczanej ( nie mniej niż 20%), z dodatkiem krwi spożywczej, przypraw, bez dodatku MOM (mięsa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18"/>
        <w:gridCol w:w="4506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osłonce naturalnej; powierzchnia czysta, lekko wilgotna; niedopuszczalne zabrudzenia, oślizłość i naloty pleśn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Dość ścisła, plaster o grubości 10mm nie powinien rozpadać się; niedopuszczalne skupiska niewymieszanych składników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a do brunatnej, nierównomiern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tna, typowa dla użytych składnikó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liny podrobowej, parzonej, z dodatkiem krwi i kaszy gryczanej wyczuwalne przyprawy,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8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kiełbasa biała parzona 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białej par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białej parzon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biała parzon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Kiełbasa wieprzowa, średnio rozdrobniona, parzona, niewędzona, otrzymana z  mięsa wieprzowego (nie mniej niż 85%), z dodatkiem składników aromatyczno-smakowych, bez dodatku mięsa odkostnionego mechanicznie (MOM), w osłonkach naturalnych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83"/>
        <w:gridCol w:w="4352"/>
        <w:gridCol w:w="129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naturalnych (jelitach wieprzowych cienkich), nie odkręcane w zwojach o długości od 14cm do 16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ałki średnio rozdrobnione związane z masą wiążącą, równomiernie rozmieszczone na przekroju,  niedopuszczalne skupiska jednego ze składników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lekko krucha, soczysta po podgrzaniu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wieprzowego, niewędzonej, z wyczuwalnymi przyprawami (pieprz, majeranek); niedopuszczalny smak i zapach świadczący o nieświeżości lub inny obc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42"/>
        <w:gridCol w:w="1241"/>
        <w:gridCol w:w="2042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2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kiełbasa jałowcowa 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objęto wymagania, metody badań oraz warunki przechowywania i pakowania kiełbasy jałowc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jałowcowej przeznaczonej dla odbiorcy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podsusz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twór mięsny w osłonkach naturalnych lub sztucznych, wyprodukowany z rozdrobnionego mięsa peklowanego i tłuszczu, bez dodatku surowców uzupełniających, przyprawiony, wędzony, parzony lub pieczony, podsusza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jałowc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podsuszana (1.3.1) o specyficznych cechach organoleptycznych wykształconych głównie w trakcie procesu podsuszania wyprodukowana ze średnio rozdrobnionego: mięsa wieprzowego kl I (20%), mięsa wieprzowego kl II (45%), mięsa wieprzowego kl III (15%), mięsa wołowego ścięgnistego kl II (10%) i tłuszczu drobnego (10%), z dodatkiem naturalnych, charakterystycznych przypraw, w osłonkach naturalnych; nie dopuszcza się użycia MOM (mięsa odkostnionego mechanicznie)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00 g wyrobu powinno być wyprodukowane z nie mniej niż 100 g mięsa wieprzowego i 12 g mięsa wołow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31"/>
        <w:gridCol w:w="4478"/>
        <w:gridCol w:w="770"/>
      </w:tblGrid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on w kształcie wianka; powierzchnia wianka barwy brązowej do ciemnobrązowej, równomiernie pomarszczona; osłonka ściśle przylegająca do farszu;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2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Tłuszczu – biała do kremowej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dla mięsa peklowanego, wędzonego i podsuszanego; wyraźnie wyczuwalny jałowiec; niedopuszczalny smak i zapach świadczący o nieświeżości lub inny obcy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ymagania chemicz</w:t>
      </w:r>
      <w:r>
        <w:rPr/>
        <w:t>ne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1873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kiełbasy jałowcowej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krakowska parz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parzonej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parzon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krakowska parzon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o-wołowa, grubo rozdrobniona (przeważająca część surowców mięsno-tłuszczowych została rozdrobniona na cząstki o wielkości powyżej 20mm), wędzona, parzona, otrzymana z mięsa wieprzowego (nie mniej niż 65%) i mięsa wołowego (nie mniej niż 15%) z dodatkiem przypraw charakterystycznych dla tego wyrobu; nie dopuszcza się stosowania MOM (mięsa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</w:t>
      </w:r>
      <w:r>
        <w:rPr/>
        <w:t>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94"/>
        <w:gridCol w:w="4620"/>
        <w:gridCol w:w="111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ony w osłonkach sztucznych, białkowych o długości od 20cm do 45cm i średnicy od 65mm do 80mm; powierzchnia batonu o barwie jasnobrązowej do ciemnobrązowej; osłonka ściśle przylegająca do fars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barwa szarozielona, plamy na powierzchni wynikające z niedowędzenia w miejscu styku z innymi batonami oraz zawilgocenie powierzchni osłonki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, dopuszczalny odcień róż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40% powierzchni przekroju stanowią kawałki grubo rozdrobnione, równomiernie rozmieszczone, związane masą wiążącą; dopuszczalne pojedyncze komory powietrzne niepołączone ze zmianą barwy; niedopuszczalne skupiska jednego ze składników, zacieki tłuszczu i galarety pod osłonk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peklowanego, wędzonej, parzonej; wyczuwalne przyprawy; niedopuszczalny smak i zapach świadczący o nieświeżości lub inny obcy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5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krakowska such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krakowskiej such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krakowskiej such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suszona</w:t>
      </w:r>
    </w:p>
    <w:p>
      <w:pPr>
        <w:pStyle w:val="Normal"/>
        <w:jc w:val="both"/>
        <w:rPr/>
      </w:pPr>
      <w:r>
        <w:rPr>
          <w:sz w:val="20"/>
        </w:rPr>
        <w:t>Przetwór mięsny w osłonkach naturalnych lub sztucznych, wyprodukowany z rozdrobnionego mięsa peklowanego i tłuszczu, bez dodatku surowców uzupełniających, przyprawiony, wędzony, parzony lub pieczony, suszo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krakowska such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suszona (1.3.1) o specyficznych cechach organoleptycznych wykształconych głównie w trakcie procesu suszenia, wyprodukowana z grubo rozdrobnionego mięsa wieprzowego kl I (65%) mięsa wieprzowego kl II (15%), mięsa wołowego ścięgnistego kl II (10%) oraz tłuszczu wieprzowego (10%), bez dodatku MOM (mięsa odkostnionego mechanicznie), z dodatkiem naturalnych, charakterystycznych przypraw, w osłonkach białkowych sztucznych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 g wyrobu powinno być wyprodukowane z nie mniej niż 150 g mięs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191"/>
        <w:gridCol w:w="1364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batonów barwy brązowej do ciemnobrązowej, równomiernie pomarszczona; osłonka ściśle przylegająca do farszu; batony o średnicy od 45mm do 60mm, długości od 25cm do 42cm; składniki równomiernie rozmieszczone; kawałki mięsa chudego o średnicy około 20mm i tłuszczu o średnicy do 5mm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2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 czerwona do ciemnoczerwo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Tłuszczu – biała z odcieniem kremowym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18"/>
        </w:rPr>
        <w:t>Tablica 2 – Wymagania chemicz</w:t>
      </w:r>
      <w:r>
        <w:rPr/>
        <w:t>ne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62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N-ISO 1841-1 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7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1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hanging="2124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myśliws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myśliw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myśliwski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ełbasa suszo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Przetwór mięsny w osłonkach naturalnych, wyprodukowany z rozdrobnionego mięsa peklowanego i tłuszczu, bez dodatku surowców uzupełniających, przyprawiony, wędzony, parzony lub pieczony, suszo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ełbasa myśliwsk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iełbasa suszona (1.3.1) o specyficznych cechach organoleptycznych wykształconych głównie w trakcie procesu suszenia wyprodukowana ze średnio rozdrobnionego mięsa wieprzowego kl I (20%), mięsa wieprzowego kl II (50%), mięsa wołowego nieścięgnistego kl I (20%) i mięsa wołowego ścięgnistego kl II (10%) z dodatkiem naturalnych, charakterystycznych przypraw, w osłonkach wieprzowych cienkich; nie dopuszcza się użycia mięsa odkostnionego mechanicznie  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 g wyrobu powinno być wyprodukowane z nie mniej niż 150 g mięs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5"/>
        <w:gridCol w:w="4142"/>
        <w:gridCol w:w="1600"/>
      </w:tblGrid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0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kruch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– biała do kremowej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8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1841-1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kiełbasa parówkowa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arówk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arówkowej przeznaczonej dla odbiorcy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parówkow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a, drobno rozdrobniona (surowce mięsno-tłuszczowe zostały rozdrobnione na cząstki o wielkości poniżej 5mm) lub homogenizowana (surowce mięsno-tłuszczowe zostały zhomogenizowane), wędzona, parzona, otrzymana z mięsa wieprzowego (nie mniej niż 65%), tłuszczu wieprzowego, w tym dopuszczalne podgardle skórowane i emulsja ze skórek, z dodatkiem przypraw aromatyczno-smakowych charakterystycznych dla tego wyrobu i innych dozwolonych substancji dodatkowych, bez dodatku  mięsa odkostnionego mechanicznie.</w:t>
      </w:r>
    </w:p>
    <w:p>
      <w:pPr>
        <w:pStyle w:val="Edward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4635"/>
        <w:gridCol w:w="110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naturalnych (jelitach wieprzowych cienkich) lub sztucznych, o długości od 14cm do 16cm, odkręcane pozostawione w zwojach, powierzchnia batonu o barwie jasnoróżowej do jasnobrązowej z odcieniem żółtawym; osłon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owce drobno rozdrobnione lub homogenizowane równomiernie rozmieszczone na przekroju, dopuszczalne pojedyncze otwory powietrzne o średnicy do 2mm nie połączone ze zmianą barwy, niedopuszczalne skupiska jednego ze składników i zacieki galarety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po podgrzaniu soczysta, plastry grubości 3 mm nie powinny się rozpadać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peklowanego, wędzonej, parzonej, z lekkim wyczuciem przypraw i wędzenia; niedopuszczalny smak i zapach świadczący o nieświeżości lub inny obcy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42"/>
        <w:gridCol w:w="1241"/>
        <w:gridCol w:w="232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7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podlas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podlaskiej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podlaski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podla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a, średnio rozdrobniona (przeważająca część surowców mięsno-tłuszczowych została rozdrobniona na cząstki o wielkości od 5mm do 20mm), otrzymana z mięsa wieprzowego (nie mniej niż 80%), z dodatkiem przypraw aromatyczno-smakowych charakterystycznych dla tego wyrobu i innych dozwolonych substancji dodatkowych, bez dodatku  mięsa odkostnionego mechanicznie(MOM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52"/>
        <w:gridCol w:w="4307"/>
        <w:gridCol w:w="126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naturalnych (jelitach wieprzowych cienkich), odkręcane, odcinki o długości od 25cm do 30cm, podzielone na parki, powierzchnia batonu o barwie jasnobrązowej do brązowej; osłonka gład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, plastry grubości 3mm nie powinny się rozpadać, soczysta po podgrzaniu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wieprzowego peklowanego, wędzonej, parzonej; wyczuwalne przyprawy i zapach wędzenia; niedopuszczalny smak i zapach świadczący o nieświeżości lub inny obcy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972"/>
        <w:gridCol w:w="1231"/>
        <w:gridCol w:w="1751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ułamek masowy wynoszący %, nie więcej ni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ułamek masowy wynoszący %, nie mniej ni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ułamek masowy wynoszący %, nie więcej ni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>3</w:t>
      </w:r>
      <w:r>
        <w:rPr>
          <w:rFonts w:cs="Arial" w:ascii="Arial" w:hAnsi="Arial"/>
          <w:b/>
          <w:shadow w:val="false"/>
        </w:rPr>
        <w:t xml:space="preserve">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1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salam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alami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alami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ełbasa sala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yprodukowana z drobnorozdrobnionego mięsa wieprzowego, mięsa wołowego i tłuszczu wieprzowego z dodatkiem naturalnych, charakterystycznych przypraw, surowa, wędzona, dojrzewająca, suszona: nie dopuszcza się stosowania mięsa odkostnionego mechanicznie (MOM).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g wyrobu powinno być wyprodukowane z nie mniej niż 100g mięsa wieprzowego i 30g mięsa wołow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41"/>
        <w:gridCol w:w="4440"/>
        <w:gridCol w:w="134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ć batonów w osłonkach, osłonka równomiernie pomarszczona, ściśle przylegająca do masy mięsnej, czysta, such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29" w:hanging="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29" w:hanging="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29" w:hanging="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ona do ciemnoczerwo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krem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drobno rozdrobnione równomiernie rozmieszczone na przekroju, dobrze związane, niedopuszczalne skupiska jednego ze składników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, plastry grubości 1 mm nie powinny się rozpada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lin tego rodzaju z wyczuwalną kompozycją naturalnych przypraw; niedopuszczalny smak i zapach świadczący o nieświeżości lub inny obcy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30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0"/>
        </w:numPr>
        <w:tabs>
          <w:tab w:val="clear" w:pos="708"/>
          <w:tab w:val="left" w:pos="180" w:leader="none"/>
        </w:tabs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lang w:bidi="zxx"/>
        </w:rPr>
        <w:t>Masa netto powinna być zgodna z deklaracją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szynkowa wieprz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szynkowej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szynkowej wieprz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szynkowa wieprzow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a, wyprodukowana z grubo rozdrobnionych peklowanych mięśni szynki wieprzowej pozbawionej okrywy tłuszczowej (nie mniej niż 90%), z dodatkiem przypraw charakterystycznych dla tego produktu, wędzona, parzona;</w:t>
      </w:r>
      <w:r>
        <w:rPr>
          <w:bCs/>
          <w:sz w:val="20"/>
          <w:szCs w:val="20"/>
        </w:rPr>
        <w:t xml:space="preserve"> nie dopuszcza się użycia MOM (mięsa odkostnionego mechanicznie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</w:t>
      </w:r>
      <w:r>
        <w:rPr/>
        <w:t xml:space="preserve">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8"/>
        <w:gridCol w:w="4303"/>
        <w:gridCol w:w="11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zacieki galarety pod osłonk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, plastry grubości 3 mm nie powinny się rozpadać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czny dla kiełbasy z mięsa wieprzowego peklowanego, parzonej, wyczuwalne przyprawy i zapach wędzenia; niedopuszczalny smak </w:t>
              <w:br/>
              <w:t>i zapach świadczący o nieświeżości lub inny obcy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42"/>
        <w:gridCol w:w="1241"/>
        <w:gridCol w:w="232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6" w:firstLine="709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śląsk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śląskiej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śląskiej 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śląsk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czysto wieprzowa, średnio rozdrobniona (przeważająca część surowców mięsno-tłuszczowych została rozdrobniona na cząstki o wielkości od 5mm do 20mm), otrzymana z mięsa wieprzowego (nie mniej niż 85%),</w:t>
        <w:br/>
        <w:t>z dodatkiem tłuszczu wieprzowego, przypraw aromatyczno-smakowych charakterystycznych dla tego wyrobu i innych dozwolonych substancji dodatkowych, bez dodatku  mięsa odkostnionego mechanicznie(MOM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52"/>
        <w:gridCol w:w="4389"/>
        <w:gridCol w:w="118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naturalnych (jelitach wieprzowych cienkich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, plastry grubości 3 mm nie powinny się rozpadać,  soczysta po podgrzaniu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wieprzowego peklowanego, wędzonej, parzonej; wyczuwalne przyprawy i zapach wędzenia; niedopuszczalny smak i zapach świadczący o nieświeżości lub inny obcy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30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1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hanging="2124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kiełbasa toruńska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toruń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toruński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iełbasa </w:t>
      </w:r>
      <w:r>
        <w:rPr>
          <w:b/>
          <w:sz w:val="20"/>
          <w:szCs w:val="20"/>
        </w:rPr>
        <w:t>toruń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o-wołowa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mięsa odkostnionego mechanicznie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g wyrobu gotowego wyprodukowano z nie mniej niż 96 g mięsa wieprzowego i 24g mięsa wołowego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</w:t>
      </w:r>
      <w:r>
        <w:rPr/>
        <w:t xml:space="preserve"> organoleptyczne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91"/>
        <w:gridCol w:w="4500"/>
        <w:gridCol w:w="93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30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hanging="2124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kiełbasa żywiecka 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iełbasy żywiec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iełbasy żywiecki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3.1 Kiełbasa podsusz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twór mięsny w osłonkach naturalnych lub sztucznych, wyprodukowany z rozdrobnionego mięsa peklowanego i tłuszczu, bez dodatku surowców uzupełniających, przyprawiony, wędzony, parzony lub pieczony, podsuszan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3.2 Kiełbasa żywiec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podsuszana (1.3.1) o specyficznych cechach organoleptycznych wykształconych głównie w trakcie trwania całego procesu, wyprodukowana  ze średnio rozdrobnionego  mięsa wieprzowego kl I (20%), mięsa wieprzowego kl II (20%), mięsa wołowego nieścięgnistego kl I (20%) i mięsa wołowego ścięgnistego kl II (25%) oraz tłuszczu twardego (15%), bez dodatku mięsa odkostnionego mechanicznie, z dodatkiem naturalnych, charakterystycznych przypraw, w osłonkach sztu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g produktu wyprodukowano z nie mniej niż 125 g mięs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</w:t>
      </w:r>
      <w:r>
        <w:rPr/>
        <w:t>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8"/>
        <w:gridCol w:w="4493"/>
        <w:gridCol w:w="129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Powierzchnia batonów barwy brązowej do ciemnobrązowej, równomiernie pomarszczona; osłonka ściśle przylegająca do farszu; batony o długości około 30cm; składniki równomiernie wymieszan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14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– ciemnoróżowa do czerwon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– biała do kremowej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dla mięsa peklowanego, wędzonego i podsuszanego; przyprawy wyraźnie wyczuwalne; niedopuszczalny smak i zapach świadczący o nieświeżości lub inny obcy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279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1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łopatka cielęc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łopatki cielęc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cielęcej b/k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opatka cielęca b/k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Mięso otrzymane z górnej części kończyny przedniej (bez chrząstki łopatkowej); całkowicie odkostnione; odcięty tłuszcz zewnętrzny z pozostawieniem warstwy do 1 cm oraz odcięte wiązadła stawu łokcioweg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71"/>
        <w:gridCol w:w="4125"/>
        <w:gridCol w:w="17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mięsa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Czysta, sucha, dopuszczalna lekko wilgotna, gładka, niezakrwawiona, niepostrzępiona, bez pomiażdżonych kości i przekrwień, niedopuszczalna oślizgłość, nalot pleś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22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mięs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szaro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kremowa z odcieniem szaroróżowym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oraz niedopuszczalny zapach inny, nie swoist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łopatki cielęcej b/k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4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łopatka  wieprzow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numPr>
          <w:ilvl w:val="0"/>
          <w:numId w:val="9"/>
        </w:numPr>
        <w:ind w:left="426" w:hanging="284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patki wiepr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wieprzowej b/k. przeznaczonej dla odbiorcy.</w:t>
      </w:r>
    </w:p>
    <w:p>
      <w:pPr>
        <w:pStyle w:val="E1"/>
        <w:numPr>
          <w:ilvl w:val="1"/>
          <w:numId w:val="9"/>
        </w:numPr>
        <w:ind w:left="426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opatka wieprzowa b/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zasadnicza wieprzowiny odcięta od półtuszy bez fałdu skóry i bez tłuszczu pachowego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od dołu – golonka odcięta na wysokości stawu łokciowego, tak aby kości podramienia i nasada dolna kości ramiennej pozostały przy golonce, a część wyrostka łokciowego kości łokciowej pozostała przy łopatce; mięśnie i otaczające je powięzi nieuszkodzone; następnie całkowicie odkostniona; skóra i słonina całkowicie zdjęta; główne mięśnie: nadgrzebieniowy, podgrzebieniowy, podłopatkowy, trójgłowy ramienia, zespół mięśni ramiennych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586"/>
        <w:gridCol w:w="17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mięso wieprzowe od szynki b/k drobn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sa wieprzowego od szynki b/k drob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sa wieprzowego od szynki b/k drobn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ięso wieprzowe od szynki b/k drobn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  <w:lang w:bidi="zxx"/>
        </w:rPr>
        <w:t xml:space="preserve">Całe skrawki mięsa (kostka lub paski) bez tłuszczu zewnętrznego, bez ścięgien i tkanki łącznej, otrzymane z szynki wieprzowej b/k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586"/>
        <w:gridCol w:w="17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Niezakrwawiona, bez opiłków kości, przekrwień; powierzchnia tkanki mięśniowej i tłuszczowej połyskująca, sucha lub lekko wilgotna;  niedopuszczalna oślizgłość, nalot pleśn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4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0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MORTADELA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rtad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łbasa wieprzowa, homogenizowana (surowce mięsno-tłuszczowe zostały zhomogenizowane), wędzona, parzona, otrzymana z mięsa wieprzowego (nie mniej niż 65%), tłuszczu wieprzowego, z dodatkiem przypraw aromatyczno-smakowych charakterystycznych dla tego wyrobu i innych dozwolonych substancji dodatkowych, bez dodatku  mięsa odkostnionego mechanicznie (MOM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92"/>
        <w:gridCol w:w="4540"/>
        <w:gridCol w:w="119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sztucznych lub białkowych, o długości od 20cm do 40cm, średnicy od 70mm do 85mm; powierzchnia batonu o barwie jasnobrązowej do ciemnobrązowej lub o barwie użytej osłonki; osłonka gładka ściśle przylegająca do farszu, niedopuszczalna barwa szarozielona, plamy na powierzchni wynikające z niedowędzenia w miejscu styku z innymi batonami oraz zawilgocenie powierzchni osłonki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zhomogenizowane równomiernie rozłożone; dopuszczalne pojedyncze komory powietrzne nie połączone ze zmianą barwy oraz  niewielkie zacieki tłuszczu i galarety pod osłonką na końcówkach baton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obecność ziarna gorczycy;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elastyczna, plastry grubości 3 mm nie powinny się rozpadać 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kiełbasy z mięsa peklowanego, wędzonej i parzonej; wyczuwalne przyprawy i lekki zapach wędzenia; niedopuszczalny smak i zapach świadczący o nieświeżości lub inny obcy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301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2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ogonówk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onów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onówki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ędzon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onówka </w:t>
      </w:r>
    </w:p>
    <w:p>
      <w:pPr>
        <w:pStyle w:val="Normal"/>
        <w:jc w:val="both"/>
        <w:rPr/>
      </w:pPr>
      <w:r>
        <w:rPr>
          <w:sz w:val="20"/>
        </w:rPr>
        <w:t>Wędzonka (1.3.1) otrzymana z peklowanych mięśni pośladkowych wieprzowych (nie mniej niż 90%) wraz z zakończeniami mięśnia najdłuższego grzbietu i części mięśnia dwugłowego uda wraz z okrywą tłuszczową ok. 5mm, wędzon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4821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spłaszczonego stożka, powierzchnia może być z jednej strony pokryta cienką warstwą tłuszczu ok. 5mm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miękka, związanie dobre; plastry o grubości 3mm nie powinny się rozpadać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łuszczu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brązowa z odcieniem wiśniowym, tłuszczu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różowoczerwonej, dopuszczalny kolor różowy opalizując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zonki wieprzowej peklowanej, surowej, wędzonej;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71"/>
        <w:gridCol w:w="1241"/>
        <w:gridCol w:w="3092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 % (m/m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2,5 do 3,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1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8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ozorki wieprzowe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zorków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zorków wieprzow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99"/>
        <w:gridCol w:w="4397"/>
        <w:gridCol w:w="17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gląd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Ozorki długie i wąskie, na powierzchni wyraźnie widoczne dość liczne brodawki, powierzchnia lekko wilgotna dopuszczalna lekko obsuszona, niedopuszczalna powierzchnia oślizgła lub ze śladami pleśni; niedopuszczalne luźne strzępy mięsa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 82000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e, bez śladów jakichkolwiek zanieczyszczeń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oróżowa,  górna powierzchnia o barwie szaroróżowej, popielatej lub brunatnej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sła i jędrna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; niedopuszczalny zapach obc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2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arówki z szynk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1.1 Zakres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rówek z szyn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rówek z szynki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rówki</w:t>
      </w:r>
      <w:r>
        <w:rPr>
          <w:b/>
          <w:bCs/>
          <w:sz w:val="20"/>
          <w:szCs w:val="20"/>
        </w:rPr>
        <w:t xml:space="preserve"> z szynki</w:t>
      </w:r>
    </w:p>
    <w:p>
      <w:pPr>
        <w:pStyle w:val="Normal"/>
        <w:jc w:val="both"/>
        <w:rPr/>
      </w:pPr>
      <w:r>
        <w:rPr>
          <w:sz w:val="20"/>
        </w:rPr>
        <w:t xml:space="preserve">Kiełbasa wieprzowa, homogenizowana, wędzona, parzona, otrzymana z mięsa z szynki wieprzowej (co najmniej 90%), i innych wieprzowych </w:t>
      </w:r>
      <w:r>
        <w:rPr>
          <w:bCs/>
          <w:sz w:val="20"/>
          <w:szCs w:val="20"/>
        </w:rPr>
        <w:t>surowców mięsno-tłuszczowych, które zostały zhomogenizowane</w:t>
      </w:r>
      <w:r>
        <w:rPr>
          <w:sz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z dodatkiem przypraw aromatyczno-smakowych charakterystycznych dla tego wyrobu, w osłonce niejadalnej, nie dopuszcza się stosowania mięsa odkostnionego mechanicznie (MOM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99"/>
        <w:gridCol w:w="4631"/>
        <w:gridCol w:w="1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 i powierzch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y w osłonkach niejadal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29" w:hanging="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</w:tabs>
              <w:autoSpaceDE w:val="false"/>
              <w:ind w:left="129" w:hanging="1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robnienie i układ składnik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 homogenizowane równomiernie rozmieszczone na przekroju, dopuszczalne pojedyncze otwory powietrzne o średnicy do 2 mm nie połączone ze zmianą barwy, niedopuszczalne skupiska jednego ze składników i zacieki galarety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elastyczna, soczysta po podgrzaniu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parówek z mięsa wieprzowego, wędzonych, parz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smak i zapach świadczący o nieświeżości lub inny obcy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86"/>
        <w:gridCol w:w="1240"/>
        <w:gridCol w:w="183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N-A-82112</w:t>
            </w:r>
            <w:r>
              <w:rPr>
                <w:sz w:val="18"/>
              </w:rPr>
              <w:t xml:space="preserve">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0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6" w:firstLine="709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asztet wieprzowy pieczony</w:t>
      </w:r>
    </w:p>
    <w:p>
      <w:pPr>
        <w:pStyle w:val="E1"/>
        <w:rPr>
          <w:rFonts w:cs="Arial"/>
          <w:b/>
          <w:b/>
          <w:caps/>
          <w:sz w:val="32"/>
          <w:szCs w:val="40"/>
        </w:rPr>
      </w:pPr>
      <w:r>
        <w:rPr>
          <w:rFonts w:cs="Arial"/>
          <w:b/>
          <w:caps/>
          <w:sz w:val="32"/>
          <w:szCs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Wstęp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1 Zakres</w:t>
      </w:r>
    </w:p>
    <w:p>
      <w:pPr>
        <w:pStyle w:val="Normal"/>
        <w:rPr>
          <w:sz w:val="22"/>
        </w:rPr>
      </w:pPr>
      <w:r>
        <w:rPr>
          <w:sz w:val="22"/>
        </w:rPr>
        <w:t>Niniejszymi minimalnymi wymaganiami jakościowymi objęto wymagania, metody badań oraz warunki przechowywania i pakowania pasztetu wieprzowego pieczonego.</w:t>
      </w:r>
    </w:p>
    <w:p>
      <w:pPr>
        <w:pStyle w:val="Normal"/>
        <w:rPr>
          <w:sz w:val="22"/>
        </w:rPr>
      </w:pPr>
      <w:r>
        <w:rPr>
          <w:sz w:val="22"/>
        </w:rPr>
        <w:t>Postanowienia minimalnych wymagań jakościowych wykorzystywane są podczas produkcji i obrotu handlowego pasztetu wieprzowego pieczonego przeznaczonego dla odbiorcy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2 Dokumenty powołane</w:t>
      </w:r>
    </w:p>
    <w:p>
      <w:pPr>
        <w:pStyle w:val="Normal"/>
        <w:rPr>
          <w:bCs/>
          <w:sz w:val="22"/>
        </w:rPr>
      </w:pPr>
      <w:r>
        <w:rPr>
          <w:sz w:val="22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 Określenie produ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ztet wieprzowy pieczon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b </w:t>
      </w:r>
      <w:r>
        <w:rPr>
          <w:sz w:val="22"/>
          <w:szCs w:val="22"/>
        </w:rPr>
        <w:t xml:space="preserve">wieprzowy średnio rozdrobniony pieczony, </w:t>
      </w:r>
      <w:r>
        <w:rPr>
          <w:bCs/>
          <w:sz w:val="22"/>
          <w:szCs w:val="22"/>
        </w:rPr>
        <w:t>otrzymany z gotowanego mięsa wieprzowego (nie mniej</w:t>
      </w:r>
      <w:r>
        <w:rPr>
          <w:bCs/>
          <w:sz w:val="22"/>
          <w:szCs w:val="20"/>
        </w:rPr>
        <w:t xml:space="preserve"> </w:t>
      </w:r>
      <w:r>
        <w:rPr>
          <w:bCs/>
          <w:sz w:val="22"/>
          <w:szCs w:val="22"/>
        </w:rPr>
        <w:t>niż 69%), wątroby wieprzowej (nie mniej niż 10%), tłuszczu wieprzowego, kaszy manny, z dodatkiem składników aromatyczno-smakowych, bez dodatku mięsa odkostnionego mechanicz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Wymagania</w:t>
      </w:r>
    </w:p>
    <w:p>
      <w:pPr>
        <w:pStyle w:val="Nagwek1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44"/>
        <w:gridCol w:w="5213"/>
        <w:gridCol w:w="77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formie bloku w zależności od użytej formy, powierzchnia boczna i spodnia gładka, wierzch w miarę gładki, wyrównany, lekko pomarszczony; dopuszczalny lekko wklęsły, niedopuszczalne przypalenia, zabrudzenia, oślizgłość, zapleśnieni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ła, krajalna (plastry o grubości 5 mm nie powinny się rozpadać), lekko smarowna; niedopuszczalna pastowata i mazista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lita, wszystkie składniki równomiernie wymieszane z przyprawam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nieliczne pęcherzyki powietrzne; niedopuszczalne wyczuwalne organoleptycznie cząstki kości, komory powietrzne, skupiska galarety lub wytopionego tłuszczu wewnątrz bloku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obeżowa do brązowej z odcieniem różowym; niedopuszczalna niejednolitość barwy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yrobu pieczonego mięsno-podrobowego z wyczuwalnym smakiem użytych składników i przypraw; niedopuszczalny nietypowy lub obcy posmak i zapach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1841-2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Zawartość zanieczyszczeń w produkcie oraz </w:t>
      </w:r>
      <w:r>
        <w:rPr>
          <w:b w:val="false"/>
          <w:sz w:val="22"/>
          <w:szCs w:val="22"/>
        </w:rPr>
        <w:t>dozwolonych substancji dodatkowych</w:t>
      </w:r>
      <w:r>
        <w:rPr>
          <w:b w:val="false"/>
          <w:bCs w:val="false"/>
          <w:sz w:val="22"/>
          <w:szCs w:val="22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ktualnie obowiązującym praw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żądania wyników badań mikrobiologicznych z kontroli higieny procesu produkcyj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Trwałość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kres przydatności do spożycia deklarowany przez producenta powinien wynosić nie mniej niż 7 dni od daty dostawy do magazynu odbior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etody bad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Sprawdzenie znakowania i stanu op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ć metodą wizualną na zgodność z pkt. 5.1 i 5.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Sprawdzenie masy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ć metodą wagową na zgodność z deklaracją producen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Oznaczanie cech organoleptycznych, chem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dług norm podanych w Tablicach 1,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Pakowanie, znakowanie, przechowyw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Pakowanie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a powinny zabezpieczać produkt przed uszkodzeniem i zanieczyszczeniem, powinny być czyste, bez obcych zapachów i uszkodzeń mechanicznych.</w:t>
      </w:r>
    </w:p>
    <w:p>
      <w:pPr>
        <w:pStyle w:val="Normal"/>
        <w:widowControl w:val="false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4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ie obowiązującym praw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Przechowy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wywać zgodnie z zaleceniami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asztet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sztet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sztet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ędliny podrob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ztetowa</w:t>
      </w:r>
    </w:p>
    <w:p>
      <w:pPr>
        <w:pStyle w:val="Normal"/>
        <w:jc w:val="both"/>
        <w:rPr/>
      </w:pPr>
      <w:r>
        <w:rPr>
          <w:bCs/>
          <w:sz w:val="20"/>
          <w:szCs w:val="20"/>
          <w:lang w:bidi="zxx"/>
        </w:rPr>
        <w:t>Wędlina podrobowa, parzona, wyprodukowana z masek i mięsa z głów wieprzowych (nie mniej niż 50%), wątroby wieprzowej ( nie mniej niż 20% ), tłuszczu wieprzowego, kaszy manny,</w:t>
      </w:r>
      <w:r>
        <w:rPr>
          <w:sz w:val="20"/>
        </w:rPr>
        <w:t xml:space="preserve"> z dodatkiem przypraw aromatyczno-smakowych charakterystycznych dla tego wyrobu i innych dozwolonych substancji dodatkowych,</w:t>
      </w:r>
      <w:r>
        <w:rPr>
          <w:bCs/>
          <w:sz w:val="20"/>
          <w:szCs w:val="20"/>
          <w:lang w:bidi="zxx"/>
        </w:rPr>
        <w:t xml:space="preserve"> bez dodatku krwi spożywczej i mięsa odkostnionego mechanicznie, w osłonkach naturalnych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2"/>
        <w:gridCol w:w="4592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osłonce naturalnej, powierzchnia czysta, lekko wilgotna; niedopuszczalne zabrudzenia, oślizłość i naloty pleśn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rowna, jędrna, jednolita, dopuszcza się pod osłonką niewielkie ilości wytopionego tłuszczu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okremowa z szarym odcieniem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a, szarokremowa do różowej; niedopuszczalna niejednolitość barw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liny podrobowej, parzonej, wyczuwalne przyprawy i posmak gotowanej wątroby;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zabezpieczać produkt przed uszkodzeniem i zanieczyszczeniem, powinny być czyste, bez obcych zapachów i uszkodzeń mechanicznych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7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2</w:t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POLĘDWICA wieprzowa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ędwica  wieprzow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Część tylnej półtuszy wieprzowej - długi i stosunkowo wąski mięsień wzdłuż grzbietu zwierzęcia, przylegający częściowo do biodrówki i do tylnej części schabu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774"/>
        <w:gridCol w:w="154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Gładka, niezakrwawiona, niepostrzępiona, bez opiłków kości, przekrwień, głębszych pozacinań, sucha lub lekko wilgotna;  niedopuszczalna oślizgłość, nalot pleśn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ind w:left="2342" w:hanging="2342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6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3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 xml:space="preserve">polędwica wieprzowa wędzona 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ieprzowej wędz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ieprzowej wędzonej przeznaczonej dla odbiorcy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ędzon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lędwica wieprzowa wędzo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ędzonka (1.3.1) otrzymana z peklowanych mięśni polędwicy wieprzowej bez warkocza i mizdry, wędzona, bez dodatku składników zwiększających wodochłonność 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100 g wyrobu powinno być wyprodukowane z nie mniej niż 108 g polędwicy wieprzowej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59"/>
        <w:gridCol w:w="4465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spłaszczonego walca, powierzchnia może być częściowo pokryta cienką warstwą tłuszczu, sznurowana wzdłuż i w poprzek lub w siatce elastycznej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kka rozciągliwa; plastry o grubości 3mm nie powinny się rozpadać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czerwonej z odcieniem złocist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owa do czerwonej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polędwicy surowej peklowanej, wędzonej;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7"/>
        <w:gridCol w:w="1233"/>
        <w:gridCol w:w="2310"/>
      </w:tblGrid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6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4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polędwica wołow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lędwicy woł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lędwicy woł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ędwica wołowa</w:t>
      </w:r>
    </w:p>
    <w:p>
      <w:pPr>
        <w:pStyle w:val="TextBody"/>
        <w:spacing w:lineRule="auto" w:line="240"/>
        <w:rPr/>
      </w:pPr>
      <w:r>
        <w:rPr/>
        <w:t>Część zasadnicza wołowiny, oddzielona od ćwierćtuszy tylnej w okolicy kości biodrowej bez uszkodzenia mięśni udźca i dalej w kierunku przodu – do kręgów lędźwiowych i ich wyrostków poprzecznych; polędwicę stanowią: cały mięsień wewnętrzny i część biodrowego (głowa polędwicy) z otaczającą tkanką łączną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778"/>
        <w:gridCol w:w="153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powinna być gładka; luźne strzępy mięśni i tłuszczu oraz ewentualne odłamki kości usunięte; niedopuszczalne przekrwienia powierzchniow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czerwona, czerwona, ciemnoczerwona do brązowowiśniowej; dopuszczalne zmatowienie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5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hanging="2124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rolada z boczku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lady z bocz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lady z boczku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ada z boczku</w:t>
      </w:r>
    </w:p>
    <w:p>
      <w:pPr>
        <w:pStyle w:val="Normal"/>
        <w:jc w:val="both"/>
        <w:rPr/>
      </w:pPr>
      <w:r>
        <w:rPr>
          <w:sz w:val="20"/>
        </w:rPr>
        <w:t>Wyrób otrzymany z peklowanego boczku wieprzowego bez żeberek, skóry (nie mniej niż 95%), zwiniętego w rulon, z dodatkiem naturalnych przypraw, w osłonce, wędzony, parzony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41"/>
        <w:gridCol w:w="425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zbliżonym do walca, przewiązanego przędzą 2 razy wzdłuż i wielokrotnie w poprzek w odstępach 3-4cm lub w siatce elastycznej. Średnica wyrobu ok.10cm; powierzchnia czysta, lekko wilgotna; niedopuszczalne zabrudzenia, oślizłość, naloty pleśni,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miękka, soczysta; struktura plastra o grubości 5 mm dość ścisła, układ tłuszczu i mięsa zgodny z budową anatomiczną boczku wieprzowego – tłuszcz przerośnięty warstwami mięs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ązowa do ciemnobrąz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yrobu z mięsa peklowanego, wędzonego i parzonego, wyczuwalny smak słony i użytych przypraw, wyczuwalny zapach wędzeni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N-A-82112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4"/>
        </w:numPr>
        <w:ind w:left="426" w:hanging="426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alceson ozorkow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40"/>
          <w:szCs w:val="40"/>
        </w:rPr>
      </w:pPr>
      <w:r>
        <w:rPr>
          <w:rFonts w:cs="Arial" w:ascii="Arial" w:hAnsi="Arial"/>
          <w:b/>
          <w:caps/>
          <w:shadow w:val="false"/>
          <w:sz w:val="40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ozor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ozork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ędliny podrob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ceson ozorkowy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Wędlina podrobowa(1.3.1),grubo rozdrobniona, parzona, otrzymana z ozorów wieprzowych peklowanych (nie mniej niż 50%), podgardla skórowanego, wątroby wieprzowej, serc wieprzowych, skórek wieprzowych, krwi wieprzowej, przyprawiona, parzona; nie dopuszcza się używania mięsa odkostnionego mechanicznie (MOM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18"/>
        <w:gridCol w:w="4506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sła, plaster o grubości 5mm nie powinien rozpadać się; niedopuszczalne skupiska niewymieszanych składników, obecność szczeciny, chrząstek i kości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a dla użytych surowców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liny podrobowej z dodatkiem krwi i ozorków, parzonej, wyczuwalne przyprawy;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ułamek masowy wynoszący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ułamek masowy wynoszący 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ułamek masowy wynoszący%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alcesonu ozorkowego deklarowany przez producenta powinien wynosić nie mniej niż 3 dni od daty dostawy do magazynu odbiorcy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0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Normal"/>
        <w:widowControl w:val="false"/>
        <w:suppressAutoHyphens w:val="true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Przechowywać zgodnie z zaleceniami producenta.</w:t>
      </w:r>
    </w:p>
    <w:p>
      <w:pPr>
        <w:pStyle w:val="Normal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alceson włosk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włoski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włoski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ędliny podrob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ceson włoski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Wędlina podrobowa(1.3.1), parzona, otrzymana z masek i mięsa z głów wieprzowych peklowanych (nie mniej niż 75%) z dodatkiem skórek wieprzowych, tłuszczu wieprzowego, przyprawiona, bez dodatku krwi spożywczej i mięsa odkostnionego mechanicznie (MOM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53"/>
        <w:gridCol w:w="5261"/>
        <w:gridCol w:w="77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sła, plaster o grubości 5mm nie powinien rozpadać się; niedopuszczalne skupiska niewymieszanych składników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a dla użytych surowców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liny podrobowej z głów wieprzowych, parzonej, wyczuwalne przyprawy; niedopuszczalny smak i zapach świadczący o nieświeżości lub inny obcy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6" w:firstLine="709"/>
        <w:jc w:val="center"/>
        <w:rPr>
          <w:b/>
          <w:b/>
          <w:caps/>
          <w:sz w:val="20"/>
          <w:szCs w:val="40"/>
        </w:rPr>
      </w:pPr>
      <w:r>
        <w:rPr>
          <w:b/>
          <w:caps/>
          <w:sz w:val="20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chab pieczony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Wstę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Zak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i minimalnymi wymaganiami jakościowymi objęto wymagania, metody badań oraz warunki przechowywania i pakowania schabu pieczo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minimalnych wymagań jakościowych wykorzystywane są podczas produkcji i obrotu handlowego schabu pieczonego przeznaczonego dla odbior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 Dokumenty powołan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ab  piecz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ób mięsny bez osłonki lub w osłonce, o zachowanej strukturze tkankowej, wyprodukowany z jednego kawałka części anatomicznej tuszy wieprzowej (schabu wieprzowego b/k), peklowany, wędzony, pieczony.</w:t>
      </w:r>
    </w:p>
    <w:p>
      <w:pPr>
        <w:pStyle w:val="Normal"/>
        <w:rPr>
          <w:bCs/>
          <w:sz w:val="20"/>
          <w:szCs w:val="20"/>
          <w:lang w:bidi="zxx"/>
        </w:rPr>
      </w:pPr>
      <w:r>
        <w:rPr>
          <w:sz w:val="20"/>
          <w:szCs w:val="20"/>
        </w:rPr>
        <w:t>100 g wyrobu powinno być wyprodukowane z nie mniej niż 115 g schabu wiepr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Wymagania</w:t>
      </w:r>
    </w:p>
    <w:p>
      <w:pPr>
        <w:pStyle w:val="Nagwek11"/>
        <w:spacing w:before="0" w:after="0"/>
        <w:jc w:val="left"/>
        <w:rPr>
          <w:bCs w:val="false"/>
          <w:szCs w:val="20"/>
        </w:rPr>
      </w:pPr>
      <w:r>
        <w:rPr>
          <w:bCs w:val="false"/>
          <w:szCs w:val="20"/>
        </w:rPr>
        <w:t>2.1 Wymagania ogólne</w:t>
      </w:r>
    </w:p>
    <w:p>
      <w:pPr>
        <w:pStyle w:val="Nagwek11"/>
        <w:spacing w:before="0" w:after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dukt powinien spełniać wymagania aktualnie obowiązującego prawa żywnościowego.</w:t>
      </w:r>
    </w:p>
    <w:p>
      <w:pPr>
        <w:pStyle w:val="Nagwek11"/>
        <w:spacing w:before="0" w:after="0"/>
        <w:jc w:val="left"/>
        <w:rPr>
          <w:bCs w:val="false"/>
          <w:szCs w:val="20"/>
        </w:rPr>
      </w:pPr>
      <w:r>
        <w:rPr>
          <w:bCs w:val="false"/>
          <w:szCs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22"/>
        <w:gridCol w:w="4855"/>
        <w:gridCol w:w="12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b w kształcie lekko spłaszczonego walca, powierzchnia boczna i spodnia gładka, wierzch w miarę gładki, powierzchnia może być częściowo pokryta cienką warstwą tłuszczu, niedopuszczalne przypalenia, zabrudzenia, oślizgłość, zapleśnienie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cha, w miarę soczysta; plastry o grubości 3mm nie powinny się rozpadać, niedopuszczalna twarda, rozpadająca się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żowa do brązowej, charakterystyczna dla pieczonego produkt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różowej, z dopuszczalnym odcieniem beżowym, niedopuszczalna niejednolitość barwy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kterystyczny dla schabu pieczonego; niedopuszczalny smak i zapach świadczący o nieświeżości lub inny obcy m.in. kwaśny, jełki, gorzki,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Zawartość glazury %(m/m), nie więcej ni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ISO 1841-2</w:t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  <w:szCs w:val="20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  <w:szCs w:val="20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Trwałoś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Metody bada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Sprawdzenie znakowania i stanu opak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ć metodą wizualną na zgodność z pkt. 5.1 i 5.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Sprawdzenie masy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ć metodą wagową na zgodność z deklaracją produce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 Oznaczanie cech organoleptycznych, chem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ług norm podanych w Tablicach 1,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Pakowanie, znakowanie, przechowywan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Pakowanie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pakowania powinny zabezpieczać produkt przed uszkodzeniem i zanieczyszczeniem, powinny być czyste, bez obcych zapachów i uszkodzeń mechanicznych.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4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Przechowy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chowywać zgodnie z zaleceniami producenta.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2.3 Wymagania mikrobiologiczne</w:t>
      </w:r>
    </w:p>
    <w:p>
      <w:pPr>
        <w:pStyle w:val="Normal"/>
        <w:rPr/>
      </w:pPr>
      <w:r>
        <w:rPr>
          <w:sz w:val="20"/>
          <w:szCs w:val="16"/>
        </w:rPr>
        <w:t>Zgodnie z aktualnie obowiązującym prawem</w:t>
      </w:r>
      <w:r>
        <w:rPr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>
          <w:sz w:val="20"/>
        </w:rPr>
        <w:t>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jednostkowe powinny zabezpieczać produkt przed uszkodzeniem i zanieczyszczeniem, powinny być czyste, bez obcych zapachów i uszkodzeń mechan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- pudła tekturowe od 10kg do 20kg, wykonane z materiałów opakowaniowych przezna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zniszczeniem i zanieczyszczeniem, powinny być czyste, bez obcych zapachów, śladów pleśni i uszkodzeń mechaniczny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3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chab wieprzowy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chabu wieprzowego b/k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chabu wieprzowego b/k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ab wieprzowy b/k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Część zasadnicza wieprzowiny,</w:t>
      </w:r>
      <w:r>
        <w:rPr>
          <w:sz w:val="20"/>
          <w:szCs w:val="20"/>
        </w:rPr>
        <w:t xml:space="preserve">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następnie całkowicie odkostniony; </w:t>
      </w:r>
      <w:r>
        <w:rPr>
          <w:sz w:val="20"/>
          <w:szCs w:val="20"/>
        </w:rPr>
        <w:t>słonina ze schabu całkowicie zdjęta; w skład schabu wchodzą główne mięśnie: najdłuższy grzbietu, wielodzielny grzbietu, kolczysty i lędźwiowy większy (tj. polędwiczka wewnętrzna)</w:t>
      </w:r>
    </w:p>
    <w:p>
      <w:pPr>
        <w:pStyle w:val="Edward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139"/>
        <w:gridCol w:w="117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Gładka, niezakrwawiona, niepostrzępiona, bez opiłków kości, przekrwień, głębszych pozacinań; powierzchnia tkanki mięśniowej i tłuszczowej połyskująca, sucha lub lekko wilgotna;  niedopuszczalna oślizgłość, nalot pleśn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2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łoni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łonin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łoniny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0 Słonina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3960 Oleje i tłuszcze roślinne oraz zwierzęce - Oznaczanie liczby nadtlenkowej - Jodometryczne (wizualne) oznaczanie punktu końcowego 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łonina – podskórna tkanka tłuszczowa zdjęta z grzbietu, tylnej części tułowia (w tym z szynki) i boków świni (w tym z łopatki) ze skórą w formie płatów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łonina surowa- słonina nie poddana żadnym procesom technologicznym (z wyjątkiem chłodzenia i mrożenia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Edward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Nie dopuszcza się do obrotu słoniny pochodzącej od knurów i późnych kastratów. Słoniny rozmrożonej nie wolno ponownie zamrażać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709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1418" w:hanging="0"/>
        <w:jc w:val="center"/>
        <w:rPr/>
      </w:pPr>
      <w:r>
        <w:rPr/>
        <w:t>Tablica 1 – Wymagania organoleptyczne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95"/>
        <w:gridCol w:w="4318"/>
        <w:gridCol w:w="89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, masa, wymia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y lub kawałki ze skórą, bez skóry o masie nie mniej niż 0,25kg lub częściowo ze skórą o masie nie mniejszej niż 0,5 kg, szerokość płata słoniny mierzona w najwęższym miejscu nie mniej niż 10cm, a kawałka słoniny nie mniej niż 5cm, grubość słoniny ze skórą mierzona w najcieńszym miejscu, nie mniejsza niż 2cm, a bez skóry nie mniejsza niż 1,5cm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58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powierzchn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barwa żółta, świadcząca o zapoczątkowanym procesie jełczenia, matowa, biała, biała z odcieniem kremowym lub lekko różowy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ość powierzch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 zanieczyszczenia mechaniczne, nalot pleśni lub zamuleni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lgotność powierzchn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tyku wyczuwalna wilgotność i lekka lepkość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óbka powierzchn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owierzchnia niepostrzępiona, bez głębszych pozacinań, dopuszczalne wgłębienia od strony zewnętrznej na skutek mechanicznego skórowania, przekrwienia dopuszczalne jedynie na powierzchni płatów słoniny, w liczbie nie większej niż 4 na jednym płacie, powierzchnia jednego przekrwienia nie powinna przekraczać 4 cm 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, dopuszczalne ślady tkanki mięśniowej o grubości nie przekraczającej 1mm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przekroju poprze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, biała z odcieniem kremowym  lub lekko różowy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ka mięśniowa przekroju poprze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jedna warstwa tkanki mięśniowej głębokości nie większej niż 3 mm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 przekroju poprzeczn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otyku wyczuwalna wilgotność i lekka lepkość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, miękka, odkształcająca się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słoniny surowej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1418" w:hanging="0"/>
        <w:jc w:val="center"/>
        <w:rPr/>
      </w:pPr>
      <w:r>
        <w:rPr/>
        <w:t>Tablica 2 – Wymagania chemi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69"/>
        <w:gridCol w:w="1580"/>
        <w:gridCol w:w="2093"/>
      </w:tblGrid>
      <w:tr>
        <w:trPr>
          <w:trHeight w:val="4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1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wasowa mg KOH/g nie więcej ni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3960</w:t>
            </w:r>
          </w:p>
        </w:tc>
      </w:tr>
      <w:tr>
        <w:trPr>
          <w:trHeight w:val="2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aldehydów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885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 Narrow" w:hAnsi="Arial Narrow" w:cs="Arial Narrow"/>
          <w:b/>
          <w:b/>
          <w:caps/>
          <w:shadow/>
        </w:rPr>
      </w:pPr>
      <w:r>
        <w:rPr>
          <w:rFonts w:cs="Arial Narrow" w:ascii="Arial Narrow" w:hAnsi="Arial Narrow"/>
          <w:b/>
          <w:caps/>
          <w:shadow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4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malec wieprzowy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malcu wieprz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malcu wieprzowego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2 Oleje i tłuszcze roślinne oraz zwierzęce - Oznaczanie zawartości wody i substancji lotnych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1 Oleje i tłuszcze roślinne oraz zwierzęce - Oznaczanie liczby jodowej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3 Oleje i tłuszcze roślinne oraz zwierzęce - Oznaczanie zawartości zanieczyszczeń nierozpuszczalnych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657 Oleje i tłuszcze roślinne oraz zwierzęce - Oznaczanie liczby zmydlenia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321 Oleje i tłuszcze roślinne oraz zwierzęce - Oznaczanie punktu topnienia w kapilarze otwartej (punkt płynięcia)</w:t>
      </w:r>
    </w:p>
    <w:p>
      <w:pPr>
        <w:pStyle w:val="E1"/>
        <w:numPr>
          <w:ilvl w:val="0"/>
          <w:numId w:val="29"/>
        </w:numPr>
        <w:tabs>
          <w:tab w:val="clear" w:pos="708"/>
        </w:tabs>
        <w:ind w:left="360" w:hanging="360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320 Oleje i tłuszcze roślinne oraz zwierzęce - Oznaczanie współczynnika załamania światł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malec – produkt pochodzący z wytopu świeżych, oczyszczonych z tkanki mięśniowej tkanek tłuszczowych świń. Tkanki tłuszczowe bez kości, skóry, organów wewnętrznych, tchawicy, dużych naczyń krwionośnych, tłuszczu zeskrobanego, zbieranego, zsedymentowanego, wytłoczonego oraz tkanek mięśniowych i krwi. Smalec dla przemysłu spożywczego może zawierać smalec rafinowany, stearynę smalcową i smalec uwodorniony, może również być przedmiotem procesów modyfikacj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Surowiec do produkcji smalcu powinien pochodzić ze zwierząt rzeźnych uznanych przez Inspekcję Weterynaryjną za zdatne do spożycia bez zastrzeżeń. </w:t>
      </w:r>
    </w:p>
    <w:p>
      <w:pPr>
        <w:pStyle w:val="Edward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Do produkcji smalcu wyborowego stosuje się sadło, słoninę, tłuszcz drobny, tłuszcz z pachwiny, tłuszcz z podgardla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1418" w:hanging="0"/>
        <w:jc w:val="center"/>
        <w:rPr/>
      </w:pPr>
      <w:r>
        <w:rPr/>
        <w:t>Tablica 1 – Wymagania organoleptyczne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62"/>
        <w:gridCol w:w="21"/>
        <w:gridCol w:w="3348"/>
        <w:gridCol w:w="1209"/>
      </w:tblGrid>
      <w:tr>
        <w:trPr>
          <w:trHeight w:val="3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21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Barw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o białej z odcieniem jasnoniebieskim lub jasnokremowym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 5.2</w:t>
            </w:r>
          </w:p>
        </w:tc>
      </w:tr>
      <w:tr>
        <w:trPr>
          <w:trHeight w:val="34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w temperaturz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ła, miękka, smarowna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truktura w temperaturze 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a, gładka, dopuszczalna lekka kaszkowatość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mak i zapach w temperaturz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8-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określonego rodzaju tłuszczu i sposobu wytopu, wolny od obcych zapachów i posmaków, dopuszczalny lekko skwarkowy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2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ind w:left="1418" w:hanging="0"/>
        <w:jc w:val="center"/>
        <w:rPr/>
      </w:pPr>
      <w:r>
        <w:rPr/>
        <w:t>Tablica 2 – Wymagania fizykochemi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274"/>
        <w:gridCol w:w="2262"/>
        <w:gridCol w:w="1925"/>
      </w:tblGrid>
      <w:tr>
        <w:trPr>
          <w:trHeight w:val="3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ind w:left="1418" w:hanging="709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wasowa mg KOH/g nie więcej ni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tlenków meq aktywnego tlenu/kg nie więcej ni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 składowani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 składowaniu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obro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3960</w:t>
            </w:r>
          </w:p>
        </w:tc>
      </w:tr>
      <w:tr>
        <w:trPr>
          <w:trHeight w:val="2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ość aldehydów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885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wody oraz wody i substancji lotnych % nie więcej ni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62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% nie więcej niż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63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mydlani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3657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jodow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396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Temperatura topnienia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C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321</w:t>
            </w:r>
          </w:p>
        </w:tc>
      </w:tr>
      <w:tr>
        <w:trPr>
          <w:trHeight w:val="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załamania światł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50-1,461 w temp.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ISO 6320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przydatności do spożycia deklarowany przez producenta powinien wynosić nie mniej niż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1 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asa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eastAsia="Arial Unicode MS"/>
          <w:sz w:val="20"/>
          <w:szCs w:val="20"/>
          <w:vertAlign w:val="subscript"/>
        </w:rPr>
      </w:pPr>
      <w:r>
        <w:rPr>
          <w:sz w:val="20"/>
          <w:szCs w:val="20"/>
        </w:rPr>
        <w:t>Dopuszczalna ujemna wartość błędu masy netto powinna być zgodna z obowiązującym prawem</w:t>
      </w:r>
      <w:r>
        <w:rPr/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>Smak, zapach, barwę, strukturę i konsystencję należy ocenić organoleptycznie w temperaturze około 20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 xml:space="preserve">C. 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óbkę do badań organoleptycznych należy podzielić na dwie części. Jedną część przeznaczyć do oceny barwy, struktury i konsystencji, a drugą po zmieszaniu w przypadku niejednorodnej próbki, do oceny smaku i zapachu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óbki umieszczamy na szklanych płytkach o rozmiarach 20x20cm. Można stosować płytki z mlecznobiałego szkła. Zespół oceniających powinien składać się z co najmniej 3 osób. Jednorazowo należy oceniać nie więcej niż 10 próbek.</w:t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Ocenę barwy, konsystencji i struktury przeprowadzamy przy świetle C lampy do porównywania barw (światło zbliżone do dziennego) lub w rozproszonym świetle dziennym, w dobrze oświetlonym pomieszczeniu, w temperaturze 18-20 </w:t>
      </w:r>
      <w:r>
        <w:rPr>
          <w:rFonts w:eastAsia="Symbol" w:cs="Symbol" w:ascii="Symbol" w:hAnsi="Symbol"/>
          <w:b w:val="false"/>
          <w:bCs w:val="false"/>
        </w:rPr>
        <w:t></w:t>
      </w:r>
      <w:r>
        <w:rPr>
          <w:b w:val="false"/>
          <w:bCs w:val="false"/>
        </w:rPr>
        <w:t>C. Pomieszczenie powinno być wolne od obcych zapachów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Barwę - ocenić wzrokowo, przez oględziny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trukturę tłuszczu - oceniać doustnie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nsystencję - oceniać przez naciśnięcie i rozsmarowanie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k i zapach - ocenić przez wąchanie i wzięcie do ust niewielkiej ilości tłuszczu. Przed oceną każdej następnej próbki należy odświeżyć usta płynem lub produktem neutralnym smakowo. 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Oceniając produkt należy używać określeń: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barwa: biała do białej z odcieniem jasnoniebieskim lub jasnokremowym, biała z odcieniem szarym, jasnokremowa, żółta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 konsystencja: stała, twarda, miękka, krucha, oleista, smarowna, rozsypująca się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 struktura: gładka, kaszkowata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- smak i zapach: charakterystyczny, charakterystyczny z posmakiem i zapachem skwarkowym, wędzonkowym, tłuszczu solonego, tłuszczu otokowego, przypalony, obojętny, starego tłuszczu, zjełczały, tranowat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e jednos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jednostkowe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  <w:sz w:val="20"/>
          <w:szCs w:val="20"/>
        </w:rPr>
      </w:pPr>
      <w:r>
        <w:rPr>
          <w:rFonts w:cs="Arial" w:ascii="Arial" w:hAnsi="Arial"/>
          <w:b/>
          <w:shadow w:val="false"/>
          <w:sz w:val="20"/>
          <w:szCs w:val="2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e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zniszczeniem i zanieczyszczeniem, powinny być czyste, bez obcych zapachów, śladów pleśni, załamań i innych uszkodzeń mechanicznych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akowania transportowe powinny być wykonane z materiałów opakowaniowych przeznaczonych do kontaktu z 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Verdana" w:hAnsi="Verdana" w:cs="Tahoma"/>
          <w:shadow/>
        </w:rPr>
      </w:pPr>
      <w:r>
        <w:rPr>
          <w:rFonts w:cs="Tahoma" w:ascii="Verdana" w:hAnsi="Verdana"/>
          <w:shadow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wieprzowa b/k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b/k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b/k.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wieprzowa b/k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Część zasadnicza wieprzowin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bidi="zxx"/>
        </w:rPr>
        <w:t>odcięta z części tylnej półtuszy wzdłuż linii cięcia pomiędzy I i II kręgiem kości krzyżowej,</w:t>
      </w:r>
      <w:r>
        <w:rPr>
          <w:sz w:val="20"/>
          <w:szCs w:val="20"/>
        </w:rPr>
        <w:t xml:space="preserve"> z odciętą golonką na wysokości 1/3 kości goleni licząc w dół od stawu kolanowego; wycięte kręgi kości krzyżowej oraz fałd tłuszczu pachwinowego; tłuszcz z zewnętrznej powierzchni szynki zdjęty (dopuszcza się pozostawienie warstwy tłuszczu o grubości do 2cm); całkowicie odkostniona; w skład szynki wchodzą mięśnie: półbłoniasty, czworogłowy, dwugłowy, półścięgnisty, pośladkowe, brzuchaty bez dolnej części</w:t>
      </w:r>
    </w:p>
    <w:p>
      <w:pPr>
        <w:pStyle w:val="Edward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009"/>
        <w:gridCol w:w="130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tody badań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wieprzowa gotowana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gotowa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gotowan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wieprzowa gotow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ędzonka otrzymana z całej lub części szynki lub łopatki wieprzowej bez kości i skóry, peklowanej, wędzona, parzona; bez dodatku składników zwiększających wodochłonnoś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0 g wyrobu powinno być wyprodukowane z nie mniej niż 118 g mięśni wieprzowych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4821"/>
        <w:gridCol w:w="120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nieforemnego walca lub okrągła, powierzchnia pokryta warstwą tłuszczu, sznurowana wzdłuż i w poprzek lub w siatce elastycznej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krucha, na przekroju dopuszczalna niewielka ilość tłuszczu śródmięśniowego, związanie plastrów o grubości 3mm dobre; dopuszczalna marmurkowatość; nie dopuszczalne złogi tłuszczu wewnętrznego i ścięgien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- jasnobrązowa do brązowej z odcieniem wiśniow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– kremowa do jasnobrąz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- biała do lekko różowej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wędzonki z mięsa peklowanego, wędzonego, parzonego; niedopuszczalny smak i zapach świadczący o nieświeżości lub inny obcy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wody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44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22"/>
          <w:szCs w:val="40"/>
        </w:rPr>
      </w:pPr>
      <w:r>
        <w:rPr>
          <w:b/>
          <w:caps/>
          <w:sz w:val="22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wieprzowa konserw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konserw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konserw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22 Mięso i przetwory mięsne – Konser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wieprzowa konserwowa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Konserwa blokowa (zawartość stanowi jedną całość o kształcie zastosowanego opakowania), grubo rozdrobniona, parzona, niewędzona, wyprodukowana z mięśni szynki wieprzowej ( nie mniej niż 87%), z dodatkiem przypraw aromatyczno-smakowych i dozwolonych substancji dodatkowych, bez dodatku mięsa oddzielonego mechanicznie (MOM)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13"/>
        <w:gridCol w:w="3943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1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nadany przez zastosowane opakowanie, powierzchnia czysta,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zmiana bar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danego wyrobu, niedopuszczalny smak i zapach świadczący o nieświeżości lub inny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92"/>
        <w:gridCol w:w="1620"/>
        <w:gridCol w:w="2121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% (m/m), nie więcej ni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dopuszcza się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5"/>
        </w:numPr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ZAŁĄCZNIK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aps/>
          <w:sz w:val="32"/>
          <w:szCs w:val="36"/>
        </w:rPr>
        <w:t>opis przedmiotu zamówienia</w:t>
      </w:r>
    </w:p>
    <w:p>
      <w:pPr>
        <w:pStyle w:val="Normal"/>
        <w:ind w:left="2124" w:firstLine="708"/>
        <w:jc w:val="center"/>
        <w:rPr>
          <w:b/>
          <w:b/>
          <w:caps/>
          <w:sz w:val="20"/>
          <w:szCs w:val="36"/>
        </w:rPr>
      </w:pPr>
      <w:r>
        <w:rPr>
          <w:b/>
          <w:caps/>
          <w:sz w:val="20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zynka wieprzowa mielona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 opisem przedmiotu zamówienia objęto wymagania, metody badań oraz warunki przechowywania i pakowania szynki wieprzowej miel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opisu przedmiotu zamówienia wykorzystywane są podczas produkcji i obrotu handlowego szynki wieprzowej mielonej przeznaczonej dla odbiorcy wojskowego.</w:t>
      </w:r>
    </w:p>
    <w:p>
      <w:pPr>
        <w:pStyle w:val="E1"/>
        <w:rPr/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22 Mięso i przetwory mięsne – Konserwy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orządzenie Komisji (WE) Nr 2073/2005 z dnia 15 listopada 2005 r. w sprawie kryteriów mikrobiologicznych dotyczących środków spożywczych </w:t>
      </w:r>
      <w:r>
        <w:rPr>
          <w:sz w:val="20"/>
          <w:szCs w:val="20"/>
        </w:rPr>
        <w:t>(Dz. U. L 338 z 22.12.2005, s 1 z późn. zm.)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E1"/>
        <w:numPr>
          <w:ilvl w:val="0"/>
          <w:numId w:val="39"/>
        </w:numPr>
        <w:jc w:val="both"/>
        <w:textAlignment w:val="auto"/>
        <w:rPr/>
      </w:pPr>
      <w:r>
        <w:rPr>
          <w:rFonts w:cs="Arial" w:ascii="Arial" w:hAnsi="Arial"/>
          <w:shadow w:val="false"/>
        </w:rPr>
        <w:t>Rozporządzenie Parlamentu Europejskiego i Rady (WE) Nr 1333/2008 z dnia 16</w:t>
      </w:r>
      <w:r>
        <w:rPr>
          <w:rFonts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shadow w:val="false"/>
        </w:rPr>
        <w:t>grudnia 2008 r. w sprawie dodatków do żywności</w:t>
        <w:br/>
        <w:t>( Dz. U. L 354 z 31.12.2008, s 16 z</w:t>
      </w:r>
      <w:r>
        <w:rPr>
          <w:rFonts w:cs="Arial" w:ascii="Arial" w:hAnsi="Arial"/>
          <w:bCs/>
          <w:shadow w:val="false"/>
        </w:rPr>
        <w:t xml:space="preserve"> późn. zm.)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3 Definic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wieprzowa mielona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Konserwa blokowa (zawartość stanowi jedną całość o kształcie zastosowanego opakowania), wyprodukowana z mięśni szynki wieprzowej średnio rozdrobnionej z dodatkiem substancji dodatkowych dozwolonych, bez dodatku mięsa odkostnionego mechanicznie i surowców zwiększających wodochłonność. Zawartość mięsa wieprzowego nie mniej niż 85%. 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sz w:val="20"/>
        </w:rPr>
        <w:t>Wydajność gotowego produktu w stosunku do surowca niepeklowanego nie więcej niż 115%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lang w:val="pl-PL" w:eastAsia="pl-PL"/>
        </w:rPr>
      </w:pPr>
      <w:r>
        <w:rPr>
          <w:rFonts w:cs="Arial" w:ascii="Arial" w:hAnsi="Arial"/>
          <w:b/>
          <w:bCs/>
          <w:shadow w:val="false"/>
          <w:lang w:val="pl-PL" w:eastAsia="pl-PL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56"/>
        <w:gridCol w:w="4593"/>
        <w:gridCol w:w="1477"/>
      </w:tblGrid>
      <w:tr>
        <w:trPr>
          <w:trHeight w:val="2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7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 nadany przez zastosowane opakowanie, powierzchnia czysta,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a zmiana barwy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czny dla danego wyrobu, niedopuszczalny smak i zapach świadczący o nieświeżości lub inny obcy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43"/>
        <w:gridCol w:w="1141"/>
        <w:gridCol w:w="1940"/>
      </w:tblGrid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skrobi, ułamek masowy wynoszący %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A-8205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ułamek masowy wynoszący %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ułamek masowy wynoszący %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PFF, ułamek masowy wynoszący %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A-82022 (zawartości białka potrzebną do wyliczenia PFF oznaczyć zgodnie z PN-A- 04018)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Zgodnie z aktualnie obowiązującym prawem</w:t>
      </w:r>
      <w:r>
        <w:rPr>
          <w:rStyle w:val="FootnoteCharacters"/>
          <w:rStyle w:val="FootnoteAnchor"/>
          <w:rFonts w:cs="Arial" w:ascii="Arial" w:hAnsi="Arial"/>
          <w:shadow/>
        </w:rPr>
        <w:footnoteReference w:id="4"/>
      </w:r>
      <w:r>
        <w:rPr>
          <w:rFonts w:cs="Arial" w:ascii="Arial" w:hAnsi="Arial"/>
          <w:shadow w:val="false"/>
        </w:rPr>
        <w:t>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szynki wieprzowej mielonej deklarowany przez producenta powinien wynosić nie mniej niż 7 dni od daty dostawy do magazynu odbiorcy wojskow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1 Opakowania jednostk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e powinno być czyste, bez obcych zapachów, nieuszkodzone mechanicznie, powinno zabezpieczać produkt przed zanieczyszczeniem i zniszczeniem oraz zapewniać właściwą jakość produktu podczas całego okresu przydatności do spożyci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.2 Opakowania transportow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pakowania transportowe powinny zabezpieczać produkt przed uszkodzeniem i zanieczyszczeniem, powinny być czyste, bez obcych zapachów, zabrudzeń, pleśni, załamań i innych uszkodzeń mechanicznych.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być wykonane z materiałów  opakowaniowych dopuszczonych do kontaktu z żywnością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Do każdego opakowania powinna być dołączona etykieta zawierająca następujące dane: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nazwę produktu,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wykaz składników,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termin przydatności do spożycia,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nazwę dostawcy – producenta, adres,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warunki przechowywania,</w:t>
      </w:r>
    </w:p>
    <w:p>
      <w:pPr>
        <w:pStyle w:val="E1"/>
        <w:numPr>
          <w:ilvl w:val="0"/>
          <w:numId w:val="4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oznaczenie partii produkcyjnej,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Częstotliwość dostaw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>Sugerowana realizacja dostaw – 2 razy w tygodniu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  <w:kern w:val="2"/>
          <w:sz w:val="20"/>
          <w:szCs w:val="20"/>
          <w:vertAlign w:val="superscript"/>
          <w:lang w:eastAsia="en-US"/>
        </w:rPr>
        <w:t></w:t>
      </w:r>
      <w:r>
        <w:rPr>
          <w:rFonts w:eastAsia="Calibri"/>
          <w:sz w:val="20"/>
          <w:szCs w:val="20"/>
          <w:lang w:eastAsia="en-US"/>
        </w:rPr>
        <w:t>Częstotliwość dostaw może być zmieniona w zależności od bieżących potrzeb wynikających ze specyfiki rejonu zaopatrywania i infrastruktury magazynowej, przy zachowaniu zasad bezpieczeństwa przechowywania żywności u odbiorcy wojskowego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46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b/>
          <w:b/>
          <w:caps/>
          <w:sz w:val="18"/>
          <w:szCs w:val="40"/>
        </w:rPr>
      </w:pPr>
      <w:r>
        <w:rPr>
          <w:b/>
          <w:caps/>
          <w:sz w:val="18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szynka wieprzowa wędzon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16"/>
          <w:szCs w:val="40"/>
        </w:rPr>
      </w:pPr>
      <w:r>
        <w:rPr>
          <w:rFonts w:cs="Arial" w:ascii="Arial" w:hAnsi="Arial"/>
          <w:b/>
          <w:caps/>
          <w:shadow w:val="false"/>
          <w:sz w:val="16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wędzonej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wędzon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3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ynka wędz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</w:rPr>
        <w:t>Wędzonka otrzymana z peklowanych mięśni szynki wieprzowej ( nie mniej niż 92%), bez kości, bez golonki, bez ogonówki i bez myszki (mięsień czworogłowy uda), z zewnętrzną warstwą tłuszczu grubości około 0,5cm, bez miękkiego tłuszczu śródmięśniowego, parzona, wędzona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75"/>
        <w:gridCol w:w="4761"/>
        <w:gridCol w:w="129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ogóln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zonka w kształcie nieforemnego walca, powierzchnia częściowo może być pokryta warstwą tłuszczu, sznurowana wzdłuż i w poprzek lub w siatce elastycznej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i struktur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ć ścisła, krucha, na przekroju dopuszczalna niewielka ilość tłuszczu śródmięśniowego, tłuszcz zewnętrzny około 1cm, związanie plastrów o grubości 3 mm dobre; dopuszczalna marmurkowatość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- brązo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-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a -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szczu - biała do lekko różowej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k i 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/>
      </w:pPr>
      <w:r>
        <w:rPr/>
        <w:t>Tablica 2 – Wymagania chemiczne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28"/>
        <w:gridCol w:w="1141"/>
        <w:gridCol w:w="2135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agania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białka, % (m/m), nie mni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tłuszczu, % 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N-ISO 1444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artość chlorku sodu, % (m/m), nie więcej ni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spacing w:before="0" w:after="0"/>
        <w:jc w:val="left"/>
        <w:rPr/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before="0" w:after="0"/>
        <w:jc w:val="left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r>
        <w:rPr>
          <w:kern w:val="2"/>
          <w:sz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7"/>
        </w:numPr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47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udziec cielęcy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udźca cielęc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udźca cielęcego b/k przeznaczonego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ziec cielęcy b/k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Odcięty od półtuszy cielęcej pomiędzy ostatnim kręgiem lędźwiowym i pierwszym kręgiem kości krzyżowej i dalej wzdłuż omięsnej mięśnia czterogłowego uda tak, aby mięśnie brzucha (łaty) pozostały przy części lędźwiowo-brzusznej półtuszy; odcięty tłuszcz zewnętrzny z pozostawieniem warstwy do 1 cm; odcięte wiązadła stawu kolanowego i ścięgna Achillesa; </w:t>
      </w:r>
      <w:r>
        <w:rPr>
          <w:bCs/>
          <w:sz w:val="20"/>
          <w:szCs w:val="20"/>
          <w:lang w:bidi="zxx"/>
        </w:rPr>
        <w:t>całkowicie odkostniony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71"/>
        <w:gridCol w:w="4125"/>
        <w:gridCol w:w="17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mięs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Czysta, sucha, dopuszczalna lekko wilgotna, gładka, niezakrwawiona, niepostrzępiona, bez pomiażdżonych kości i przekrwień, niedopuszczalna oślizgłość, nalot pleśn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mięs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szaroróżowej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kremowa z odcieniem szaroróżowym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oraz niedopuszczalny zapach inny, nie swoisty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9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48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/>
      </w:pPr>
      <w:r>
        <w:rPr>
          <w:b/>
          <w:caps/>
          <w:sz w:val="32"/>
          <w:szCs w:val="40"/>
        </w:rPr>
        <w:t>minimalne wymagania jakościowe</w:t>
      </w:r>
      <w:r>
        <w:rPr>
          <w:b/>
          <w:sz w:val="32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wątroba wieprzowa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wieprzowej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ątroba wieprzowa </w:t>
      </w:r>
    </w:p>
    <w:p>
      <w:pPr>
        <w:pStyle w:val="Normal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Jeden z elementów podrobów wieprzowych; składa się z czterech płatów oddzielonych od siebie trzema głębokimi wcięciami, pozbawiona woreczka żółciowego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71"/>
        <w:gridCol w:w="4783"/>
        <w:gridCol w:w="147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 xml:space="preserve">Gładka, lekko błyszcząca i wilgotna; dopuszcza się zmatowienie powierzchni wątroby spowodowane częściowym obeschnięciem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 82000</w:t>
            </w:r>
          </w:p>
        </w:tc>
      </w:tr>
      <w:tr>
        <w:trPr>
          <w:trHeight w:val="2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Nieznacznie ziarnista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a, bez śladów jakichkolwiek zanieczyszczeń; dokładnie oczyszczona ze skrzepów krw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wa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ązowowiśniowa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drna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5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49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wołowina ekstra</w:t>
      </w:r>
    </w:p>
    <w:p>
      <w:pPr>
        <w:pStyle w:val="E1"/>
        <w:ind w:left="1416" w:firstLine="708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ekstr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ekstra przeznaczonej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agwek11"/>
        <w:spacing w:before="0" w:after="0"/>
        <w:rPr>
          <w:szCs w:val="20"/>
        </w:rPr>
      </w:pPr>
      <w:r>
        <w:rPr/>
        <w:t>Wołowina ekstra</w:t>
      </w:r>
    </w:p>
    <w:p>
      <w:pPr>
        <w:pStyle w:val="TextBody"/>
        <w:spacing w:lineRule="auto" w:line="240"/>
        <w:rPr/>
      </w:pPr>
      <w:r>
        <w:rPr/>
        <w:t xml:space="preserve">Otrzymana z części ćwierćtuszy tylnej z części udźca, odcięta: 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od przodu – wzdłuż linii biegnącej między ostatnim kręgiem lędźwiowym i pierwszym kręgiem kości krzyżowej oraz dalej wzdłuż omięsnej mięśnia czworogłowego uda tak, aby mięśnie brzucha (łaty) pozostały przy części lędźwiowo-brzusznej ćwierćtuszy;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od dołu – po linii odcięcia goleni tylnej w stawie kolanowym;</w:t>
      </w:r>
    </w:p>
    <w:p>
      <w:pPr>
        <w:pStyle w:val="TextBody"/>
        <w:spacing w:lineRule="auto" w:line="240"/>
        <w:rPr/>
      </w:pPr>
      <w:r>
        <w:rPr/>
        <w:t>następnie całkowicie odkostniona, pozbawiona tłuszczu i błon ścięgnistych; w skład wołowiny ekstra wchodzą mięśnie – dwugłowy uda, półścięgnisty, półbłoniasty, czworogłowy uda, zespół mięśni pośladkowych (powierzchniowy, średni, dodatkowy i głęboki); mięso w regularnych blokach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778"/>
        <w:gridCol w:w="153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owinna być gładka; luźne strzępy mięśni i tłuszczu oraz ewentualne odłamki kości usunięte; niedopuszczalne przekrwienia powierzchniow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ładka, bez pomiażdżonych kości oraz głębszych pozacinań; niedopuszczalna oślizgłość i nalot pleśni,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czerwona, czerwona, ciemnoczerwona do brązowowiśniowej; dopuszczalne zmatowieni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8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50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wołowina zrazowa b/k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ołowiny zrazow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ołowiny zrazowej b/k. przeznaczonej dla odbiorcy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łowina zrazowa b/k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so uzyskane z części ćwierćtuszy tylnej z części wewnętrznej udźca, po odkostnieniu, całkowitym ściągnięciu tłuszczu i błon ścięgnistych mięśni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2"/>
        <w:gridCol w:w="4627"/>
        <w:gridCol w:w="153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rób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owierzchnia cięć powstała przy podziale półtusz lub ćwierćtusz na części zasadnicze – możliwie gładkie; luźne strzępy mięśni oraz ewentualne odłamki kości, błony, tłuszcz – usunięte; niedopuszczalne przekrwienia powierzchniowe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Gładka, bez pomiażdżonych kości, głębszych pozacinań; niedopuszczalna oślizgłość, nalot pleśni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 mięśni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noczerwona, czerwona, ciemnoczerwona do brązowowiśniowej; dopuszczalne zmatowienie, 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charakterystyczny dla świeżego mięsa wołowego, bez oznak zaparzenia i rozpoczynającego się psucia; niedopuszczalny zapach obcy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3"/>
        </w:numPr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caps/>
        </w:rPr>
      </w:pPr>
      <w:r>
        <w:rPr>
          <w:sz w:val="20"/>
        </w:rPr>
        <w:t>ZAŁĄCZNIK 51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/>
          <w:b/>
          <w:b/>
          <w:kern w:val="2"/>
          <w:sz w:val="32"/>
          <w:szCs w:val="40"/>
          <w:lang w:eastAsia="en-US"/>
        </w:rPr>
      </w:pPr>
      <w:r>
        <w:rPr>
          <w:b/>
          <w:sz w:val="32"/>
          <w:szCs w:val="40"/>
        </w:rPr>
        <w:t>SZEFOSTWO SŁUŻBY ŻYWNOŚCIOWEJ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caps/>
          <w:sz w:val="32"/>
          <w:szCs w:val="40"/>
        </w:rPr>
        <w:t>minimalne wymagania jakości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  <w:t>żeberka wieprzowe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32"/>
          <w:szCs w:val="40"/>
        </w:rPr>
      </w:pPr>
      <w:r>
        <w:rPr>
          <w:rFonts w:cs="Arial" w:ascii="Arial" w:hAnsi="Arial"/>
          <w:b/>
          <w:caps/>
          <w:shadow w:val="false"/>
          <w:sz w:val="32"/>
          <w:szCs w:val="40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żeberek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żeberek wieprzowych przeznaczonych dla odbiorcy.</w:t>
      </w:r>
    </w:p>
    <w:p>
      <w:pPr>
        <w:pStyle w:val="E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Żeberka wieprzowe</w:t>
      </w:r>
    </w:p>
    <w:p>
      <w:pPr>
        <w:pStyle w:val="Normal"/>
        <w:jc w:val="both"/>
        <w:rPr/>
      </w:pPr>
      <w:r>
        <w:rPr>
          <w:sz w:val="20"/>
        </w:rPr>
        <w:t>Część zasadnicza wieprzowiny</w:t>
      </w:r>
      <w:r>
        <w:rPr>
          <w:sz w:val="20"/>
          <w:szCs w:val="20"/>
        </w:rPr>
        <w:t xml:space="preserve"> odcięta z odcinka piersiowego półtuszy wzdłuż linii cieć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dołu – po linii biegnącej poniżej dolnej krawędzi mostka i żeber chrząstkowych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przodu – po przedniej krawędzi pierwszego żebra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tyłu – po tylniej krawędzi ostatniego żebra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góry – po linii oddzielenia schabu;</w:t>
      </w:r>
    </w:p>
    <w:p>
      <w:pPr>
        <w:pStyle w:val="TextBody"/>
        <w:spacing w:lineRule="auto" w:line="240"/>
        <w:rPr/>
      </w:pPr>
      <w:r>
        <w:rPr/>
        <w:t xml:space="preserve">przy odcinaniu od półtuszy boczku wraz z żeberkami – żeberka stanowią pierwsze 4 żebra wraz z częścią chrząstkową oraz odcinkiem przepołowionego mostka, a także żebra pozostałe pomiędzy odcięciem od półtuszy boczku z żebrami i schabu; żeberka pokryte są cienką warstwą mięśni i tłuszczu; w skład żeberek wchodzą kości żeber bez części pozostawionych przy schabie i karkówce oraz połowa kości mostka; główne mięśnie: międzyżebrowe zewnętrzne i wewnętrzne  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sz w:val="20"/>
        </w:rPr>
      </w:pPr>
      <w:r>
        <w:rPr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4586"/>
        <w:gridCol w:w="173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ładka, niezakrwawiona, niepostrzępiona, bez opiłków kości, bez pomiażdżonych kości i przekrwień, niedopuszczalna oślizgłość, nalot pleśn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A-82000</w:t>
            </w:r>
          </w:p>
        </w:tc>
      </w:tr>
      <w:tr>
        <w:trPr>
          <w:trHeight w:val="1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stość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ystencja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drna i elastyczna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szczu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różowa do czerwonej, dopuszczalne zmatowienie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ac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isty, świeży, bez oznak zaparzenia i rozpoczynającego się psucia; niedopuszczalny zapach obcy oraz płciowy lub moczowy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jc w:val="both"/>
        <w:textAlignment w:val="auto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Trwałość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Okres przydatności do spożycia deklarowany przez producenta powinien wynosić nie mniej niż 5 dni od daty dostawy do magazynu odbiorc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netto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akowania powinny zabezpieczać produkt przed uszkodzeniem i zanieczyszczeniem, powinny być czyste, bez obcych zapachów i uszkodzeń mechanicznych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16"/>
        </w:numPr>
        <w:textAlignment w:val="auto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/>
          <w:shadow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395" w:gutter="0" w:header="0" w:top="426" w:footer="108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4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Parlamentu Europejskiego i Rady (WE) NR 1333/2008 z dnia 16 grudnia 2008 r. w sprawie dodatków do żywności ( Dz. U. L 354 z 31.12.2008, s 16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8"/>
    <w:lvlOverride w:ilvl="0"/>
    <w:lvlOverride w:ilvl="1">
      <w:startOverride w:val="1"/>
    </w:lvlOverride>
  </w:num>
  <w:num w:numId="59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3" w:right="663" w:hanging="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Biggertext">
    <w:name w:val="bigger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hadow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Emtext1">
    <w:name w:val="em_text1"/>
    <w:basedOn w:val="Normal"/>
    <w:qFormat/>
    <w:pPr>
      <w:spacing w:before="0" w:after="150"/>
      <w:jc w:val="both"/>
    </w:pPr>
    <w:rPr>
      <w:rFonts w:ascii="Times New Roman" w:hAnsi="Times New Roman" w:cs="Times New Roman"/>
      <w:color w:val="537C11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ind w:left="1123" w:right="66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ind w:right="663" w:hanging="0"/>
      <w:jc w:val="both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dward">
    <w:name w:val="Edward"/>
    <w:basedOn w:val="Normal"/>
    <w:qFormat/>
    <w:pPr/>
    <w:rPr>
      <w:rFonts w:ascii="Tms Rmn" w:hAnsi="Tms Rmn" w:cs="Times New Roma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Tomasz Sumera</dc:creator>
  <dc:description/>
  <cp:keywords/>
  <dc:language>en-US</dc:language>
  <cp:lastModifiedBy>SUMERA Tomasz</cp:lastModifiedBy>
  <cp:lastPrinted>2025-05-06T10:41:00Z</cp:lastPrinted>
  <dcterms:modified xsi:type="dcterms:W3CDTF">2025-05-06T10:24:00Z</dcterms:modified>
  <cp:revision>36</cp:revision>
  <dc:subject/>
  <dc:title>Antrykot wołowy b/k 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bYIgAzSQMNGQOWMNKHVPhLib8RHI4wJ</vt:lpwstr>
  </property>
  <property fmtid="{D5CDD505-2E9C-101B-9397-08002B2CF9AE}" pid="8" name="docIndexRef">
    <vt:lpwstr>837592a0-8770-4a90-9fb1-df782429de18</vt:lpwstr>
  </property>
  <property fmtid="{D5CDD505-2E9C-101B-9397-08002B2CF9AE}" pid="9" name="s5636:Creator type=IP">
    <vt:lpwstr>10.11.194.81</vt:lpwstr>
  </property>
  <property fmtid="{D5CDD505-2E9C-101B-9397-08002B2CF9AE}" pid="10" name="s5636:Creator type=author">
    <vt:lpwstr>Tomasz Sumera</vt:lpwstr>
  </property>
  <property fmtid="{D5CDD505-2E9C-101B-9397-08002B2CF9AE}" pid="11" name="s5636:Creator type=organization">
    <vt:lpwstr>MILNET-Z</vt:lpwstr>
  </property>
</Properties>
</file>