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aków, dnia 29.04.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JAŚNIENIA TREŚCI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ronę internetową prowadzon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rzetargu nieograniczo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przedmiotów umundurowania                  i wyekwipowania dla Wojsk Specjalnych – butów specjalnych dla Wojsk Specjalnych – 2 rodzaje” nr sprawy 59/2025/D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mawiając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Regionalna Baza Logistyczna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30-901 Kraków, ul. Montelupich 3 informuj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ż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y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stępowaniu wpł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ły od Wykonawców wnioski                        o wyjaśnienie treści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ziałając na podst. art. 135 ust. 6 ustawy Pzp, Zamawiający udostępnia treść wniosków wraz z udzielonymi wyjaśnieni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 nawiązaniu do negatywnej odpowiedzi Zamawiającego odnośnie zgody na brak tekstylnej tasiemki ułatwiającej zakładanie obuwia w górnej części cholewki, pragniemy przedstawić nasze stanowisko, oparte na wieloletnim doświadczeniu firmy Meindl                        w projektowaniu i produkcji profesjonalnego obuwia dla służb mundur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ecyzja o rezygnacji z tekstylnej tasiemki w tym obszarze obuwia wynika przede wszystkim z troski o bezpieczeństwo użytkownika oraz niezawodność sprzętu w warunkach operacyjnych. Zastosowanie tego typu elementów w górnej partii cholewki niesie ze sobą istotne ryzyko zaczepienia 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przeszkody terenowe (gałęzie, druty, wystające elementy konstrukcyjne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elementy mundur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wyposażenie osobiste i takty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 warunkach bojowych lub podczas intensywnych działań w terenie każde, nawet chwilowe, unieruchomienie może skutkować poważnymi konsekwencjami. Tasiemka, która w warunkach codziennego użytkowania ułatwia zakładanie obuwia, może w środowisku taktycznym stanowić zbędny element zwiększający ryzyko kontuzji, utraty równowagi lub ograniczenia mobilności żołnierz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irma Meindl, kierując się filozofią projektowania zgodną z zasadą „forma podąża za funkcją”, konsekwentnie wdraża rozwiązania sprawdzone i zoptymalizowane pod kątem potrzeb profesjonalistów. Zrezygnowanie z tasiemki w górnej części cholewki to świadomy wybór konstrukcyjny, podyktowany wieloletnią współpracą z użytkownikami wojskowymi oraz analizą ich doświadczeń z pola dział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pewniamy, że całość konstrukcji buta została zaprojektowana w sposób umożliwiający jego sprawne i komfortowe zakładanie oraz zdejmowanie, bez konieczności stosowania dodatkowych elementów mogących obniżyć bezpieczeństwo opera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jąc na uwadze powyższe uzasadnienie, firma …… uprzejmie prosi o dopuszczenie na etapie składania wzorów i odbioru wojskowego butów specjalnych letnich WS modelu obuwia Meindl Provider PRO GTX w wersji bez dodatkowej tekstylnej tasiemk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udzieloną odpowied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że wymaga naszycia taśmy tekstylnej ułatwiającej zakładanie obuw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wiązując do odpowiedzi na pytania z dnia 24.04.2025 proszę o informacje, czy Zamawiający może sprecyzować cel wymogu zastosowania na podszewki do wzoru 114/DKWS laminatu z membraną wodoszczelną, jeśli nie wymagana jest wodoodporność obuw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ełna wodoodporność obuwia nie jest wymagana, zastosowanie wodoszczelnej membrany laminatu w układzie ze skórzaną cholewką zabezpiecza obuwie podczas chodzenia np. po mokrej t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dopuszcza podwyższenie dopuszczalnej masy pary obuwia dla wzoru 114/DKWS rozmiar 8UK d01280g +/- 5%, czyli obuwie będzie mieściło się w zakresie wagi 1216g- 1344g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ził zgodę w poprzednich odpowiedziach na pytania, na zwiększenie masy pary butów dla rozmiaru 8 UK do 1220g +/-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informacje stają się integralną częścią specyfikacji warunków zamówienia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CJI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-/ wz. Agnieszka GNIECIAK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Wyk. M. Jantas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29.04.2025 r.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/>
      </w:pPr>
      <w:r>
        <w:rPr>
          <w:b w:val="false"/>
          <w:bCs w:val="false"/>
          <w:sz w:val="16"/>
          <w:szCs w:val="16"/>
          <w:lang w:val="pl-PL"/>
        </w:rPr>
        <w:t>3RBLog.SZPB.2612</w:t>
      </w:r>
    </w:p>
    <w:sectPr>
      <w:type w:val="nextPage"/>
      <w:pgSz w:w="11906" w:h="16838"/>
      <w:pgMar w:left="1985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1:00Z</dcterms:created>
  <dc:creator>bajak_j</dc:creator>
  <dc:description/>
  <cp:keywords/>
  <dc:language>en-US</dc:language>
  <cp:lastModifiedBy>Jantas Maria</cp:lastModifiedBy>
  <cp:lastPrinted>2025-04-29T09:31:00Z</cp:lastPrinted>
  <dcterms:modified xsi:type="dcterms:W3CDTF">2025-04-29T11:2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k0KNdDQYkChL9nQK5HygXGBi1cz7TrP</vt:lpwstr>
  </property>
  <property fmtid="{D5CDD505-2E9C-101B-9397-08002B2CF9AE}" pid="8" name="docIndexRef">
    <vt:lpwstr>712f54ba-6c8a-4cff-b753-56fed8f5bf5f</vt:lpwstr>
  </property>
</Properties>
</file>