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E USŁUG W ZAKRESIE KOMPLEKSOWEGO UBEZPIECZENIA WOJEWÓDZKIEGO SZPITALA DZIECIĘCEGO IM J. BRUDZIŃSKIEGO W BYDGOSZC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  <w:r>
        <w:rPr/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2807030"/>
      <w:bookmarkStart w:id="1" w:name="__Fieldmark__0_260280703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2807030"/>
      <w:bookmarkStart w:id="3" w:name="__Fieldmark__1_260280703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02807030"/>
      <w:bookmarkStart w:id="5" w:name="__Fieldmark__2_260280703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02807030"/>
      <w:bookmarkStart w:id="7" w:name="__Fieldmark__3_260280703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E USŁUG W ZAKRESIE KOMPLEKSOWEGO UBEZPIECZENIA WOJEWÓDZKIEGO SZPITALA DZIECIĘCEGO IM J. BRUDZIŃSKIEGO W BYDGOSZCZYSWZ NR 47/2025/Bydgosz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sz w:val="22"/>
                <w:szCs w:val="22"/>
              </w:rPr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02807030"/>
      <w:bookmarkStart w:id="9" w:name="__Fieldmark__4_260280703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02807030"/>
      <w:bookmarkStart w:id="11" w:name="__Fieldmark__5_260280703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02807030"/>
      <w:bookmarkStart w:id="13" w:name="__Fieldmark__6_260280703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02807030"/>
      <w:bookmarkStart w:id="15" w:name="__Fieldmark__7_260280703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47/2025/Bydgoszcz na usługę ubezpieczenia Wojewódzki Szpital Dziecięcy im. J. Brudzińskiego w Bydgoszczy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1:00Z</dcterms:created>
  <dc:creator>Rafał Holanowski</dc:creator>
  <dc:description/>
  <cp:keywords/>
  <dc:language>en-US</dc:language>
  <cp:lastModifiedBy>Paulina Dubiel</cp:lastModifiedBy>
  <dcterms:modified xsi:type="dcterms:W3CDTF">2025-03-27T14:21:00Z</dcterms:modified>
  <cp:revision>2</cp:revision>
  <dc:subject/>
  <dc:title/>
</cp:coreProperties>
</file>