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  <w:t>ZAŁĄCZNIK NR 3 DO SWZ</w:t>
      </w:r>
    </w:p>
    <w:p>
      <w:pPr>
        <w:pStyle w:val="Annexetitre"/>
        <w:jc w:val="right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publikacji ogłoszenia: 18522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Numer wydania Dz.U. S: 5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Data publikacji: 21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4472C4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4472C4"/>
              </w:rPr>
              <w:t>Sukcesywna dostawa leków w ramach programów lekowych – leczenie przewlekłego WZW typu B i C dla Szpitali Pomorskich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25M/251/N/7-14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Natalia Mejer</cp:lastModifiedBy>
  <cp:lastPrinted>2016-06-02T13:06:00Z</cp:lastPrinted>
  <dcterms:modified xsi:type="dcterms:W3CDTF">2025-03-21T09:26:00Z</dcterms:modified>
  <cp:revision>5</cp:revision>
  <dc:subject/>
  <dc:title/>
</cp:coreProperties>
</file>