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na budowę chodnika w ciągu drogi powiatowej Nr 1702R Wólka Pełkińska- Kostków w m. Wólka Pełkińska”  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5-05-22T05:07:00Z</dcterms:modified>
  <cp:revision>46</cp:revision>
  <dc:subject/>
  <dc:title>Załącznik  Nr 1</dc:title>
</cp:coreProperties>
</file>