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Balice, dn. 31.03.2025 r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Informacja z otwarcia ofert </w:t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ostępowaniu w dziedzinach obronności i bezpieczeństwa przy uwzględnieniu art. 2 ust. 1 pkt 3 ustawy z dnia 11 września 2019r. Prawo zamówień publicznych pn.: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,Bold;Arial Unicode MS" w:cs="Arial;Arial"/>
          <w:b/>
          <w:b/>
          <w:sz w:val="24"/>
          <w:szCs w:val="24"/>
        </w:rPr>
      </w:pPr>
      <w:r>
        <w:rPr>
          <w:rFonts w:eastAsia="Arial,Bold;Arial Unicode MS" w:cs="Arial;Arial" w:ascii="Arial;Arial" w:hAnsi="Arial;Arial"/>
          <w:b/>
          <w:sz w:val="24"/>
          <w:szCs w:val="24"/>
        </w:rPr>
        <w:t xml:space="preserve">Dostawa aparatury kontrolno-pomiarowej (AKP) oraz specjalistycznych narzędzi do samolotów C-295M i M28B/PT z awioniką GLASS COCKPIT </w:t>
        <w:br/>
        <w:t>w zakresie 12 zadań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Nr sprawy</w:t>
      </w:r>
      <w:r>
        <w:rPr>
          <w:rFonts w:cs="Arial;Arial" w:ascii="Arial;Arial" w:hAnsi="Arial;Arial"/>
          <w:b/>
          <w:sz w:val="22"/>
          <w:szCs w:val="22"/>
        </w:rPr>
        <w:t>: 09/O/ZLT/202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;Arial" w:ascii="Arial;Arial" w:hAnsi="Arial;Arial"/>
          <w:bCs/>
        </w:rPr>
        <w:t xml:space="preserve">Zamawiający zamierza przeznaczyć na sfinansowanie zamówienia podstawowego kwotę brutto, </w:t>
        <w:br/>
        <w:t xml:space="preserve">w wysokości </w:t>
      </w:r>
      <w:r>
        <w:rPr>
          <w:rFonts w:cs="Arial;Arial" w:ascii="Arial;Arial" w:hAnsi="Arial;Arial"/>
          <w:b/>
          <w:bCs/>
        </w:rPr>
        <w:t>856 620,83 zł.</w:t>
      </w:r>
      <w:r>
        <w:rPr>
          <w:rFonts w:cs="Arial;Arial" w:ascii="Arial;Arial" w:hAnsi="Arial;Arial"/>
          <w:bCs/>
        </w:rPr>
        <w:t xml:space="preserve"> – odpowiednio na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danie nr 1:     </w:t>
      </w:r>
      <w:r>
        <w:rPr>
          <w:rFonts w:eastAsia="Calibri" w:cs="Arial;Arial" w:ascii="Arial;Arial" w:hAnsi="Arial;Arial"/>
          <w:lang w:eastAsia="en-US"/>
        </w:rPr>
        <w:t>5 930,33 zł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anie nr 2: 133 824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Zadanie nr 3:     8 907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Zadanie nr 4: 118 449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Zadanie nr 5:   40 344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Zadanie nr 6:   34 932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Zadanie nr 7:   37 515,00 zł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danie nr 8:   30 229,5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Zadanie nr 9:   12 300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Zadanie nr 10:  29 520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Zadanie nr 11: 381 300,00 zł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anie nr 12:   23 370,00 zł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upływu terminu składania ofert złożono następujące oferty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true"/>
        <w:ind w:left="1418" w:hanging="1418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cs="Arial;Arial" w:ascii="Arial;Arial" w:hAnsi="Arial;Arial"/>
          <w:b/>
        </w:rPr>
        <w:t xml:space="preserve">Zadanie nr 1:  </w:t>
      </w:r>
      <w:r>
        <w:rPr>
          <w:rFonts w:eastAsia="Calibri" w:cs="Arial;Arial" w:ascii="Arial;Arial" w:hAnsi="Arial;Arial"/>
          <w:b/>
          <w:lang w:eastAsia="en-US"/>
        </w:rPr>
        <w:t>Multimetr cyfrowy FLUKE – 289;</w:t>
      </w:r>
    </w:p>
    <w:p>
      <w:pPr>
        <w:pStyle w:val="Tekstpodstawowywcity3"/>
        <w:spacing w:before="0" w:after="0"/>
        <w:ind w:left="0" w:hanging="0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827"/>
        <w:gridCol w:w="2160"/>
      </w:tblGrid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RJ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nka Muzykanta 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188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27241269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15513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7 900,00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15 800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23 7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IN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leja Krakowska 110/11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256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415796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83137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4 846,2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9 692,4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4 538,6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MG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giellońska 23/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5-025 Rzesz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335731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39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5 166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10 332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5 498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NKOL Spółka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39-331 Chorzelów 24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118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114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5 971,65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11 943,3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7 914,95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IMEX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owa 110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05 Boro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659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285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5 904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11 808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7 712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People Technology Company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Lubelska 78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26-600 Rado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796297286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00623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;Arial" w:ascii="Arial;Arial" w:hAnsi="Arial;Arial"/>
                <w:szCs w:val="20"/>
              </w:rPr>
              <w:t>Zamówienie podstawowe: 4 625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9 250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3 875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DRABPOL Sp. j. P. Drabczyński i wspólni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Akacjowa 24/2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42-233 Mykan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73010505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2749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6 415,68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12 831,36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9 247,04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</w:tbl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bookmarkStart w:id="0" w:name="_Hlk194308310"/>
      <w:r>
        <w:rPr>
          <w:rFonts w:cs="Arial;Arial" w:ascii="Arial;Arial" w:hAnsi="Arial;Arial"/>
          <w:b/>
          <w:sz w:val="20"/>
          <w:szCs w:val="20"/>
        </w:rPr>
        <w:t xml:space="preserve">Zadanie nr 2: </w:t>
      </w:r>
      <w:bookmarkEnd w:id="0"/>
      <w:r>
        <w:rPr>
          <w:rFonts w:cs="Arial;Arial" w:ascii="Arial;Arial" w:hAnsi="Arial;Arial"/>
          <w:b/>
          <w:sz w:val="20"/>
          <w:szCs w:val="20"/>
        </w:rPr>
        <w:t>Tester przenośny automatyczny MPS43B</w:t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293"/>
        <w:gridCol w:w="3827"/>
        <w:gridCol w:w="2203"/>
      </w:tblGrid>
      <w:tr>
        <w:trPr>
          <w:trHeight w:val="6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bookmarkStart w:id="1" w:name="_Hlk194308349"/>
            <w:bookmarkEnd w:id="1"/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RJ Spółka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ul. Janka Muzykanta 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188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27241269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15513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90 331,20 z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IN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leja Krakowska 110/11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256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415796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83137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eastAsia="Arial;Arial" w:cs="Arial;Arial" w:ascii="Arial;Arial" w:hAnsi="Arial;Arial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Cs w:val="20"/>
              </w:rPr>
              <w:t>85 915,50 z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MG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giellońska 23/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5-025 Rzesz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335731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39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79 335,00 z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NKOL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31 Chorzelów 24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118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114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94 684,17 z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CENZIN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Czerniakowska 81/8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0-957 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NIP 526025119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2159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80 934,00 z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31 miesięcy</w:t>
            </w:r>
          </w:p>
        </w:tc>
      </w:tr>
      <w:tr>
        <w:trPr>
          <w:trHeight w:val="14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IMEX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owa 110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05 Boro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659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285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02 090,00 z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People Technology Company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Lubelska 78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26-600 Rado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796297286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00623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68 990,00 z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4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DRABPOL Sp. j. P. Drabczyński i wspólni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Akacjowa 24/2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42-233 Mykan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73010505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2749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02 404,88 z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bookmarkStart w:id="2" w:name="_Hlk194308663"/>
      <w:bookmarkEnd w:id="2"/>
      <w:r>
        <w:rPr>
          <w:rFonts w:cs="Arial;Arial" w:ascii="Arial;Arial" w:hAnsi="Arial;Arial"/>
          <w:b/>
        </w:rPr>
        <w:t>Zadanie nr 3: Tester izolacji MIT420/2</w:t>
      </w:r>
      <w:r>
        <w:rPr>
          <w:rFonts w:cs="Arial;Arial" w:ascii="Arial;Arial" w:hAnsi="Arial;Arial"/>
          <w:b/>
          <w:sz w:val="22"/>
          <w:szCs w:val="22"/>
        </w:rPr>
        <w:t xml:space="preserve">        </w:t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827"/>
        <w:gridCol w:w="2217"/>
      </w:tblGrid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IN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leja Krakowska 110/11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256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415796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83137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8 905,20 z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Arial;Arial" w:cs="Arial;Arial" w:ascii="Arial;Arial" w:hAnsi="Arial;Arial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MG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giellońska 23/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5-025 Rzesz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335731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39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8 979,00 z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IMEX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owa 110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05 Boro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659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285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7 872,00 z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People Technology Company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Lubelska 78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26-600 Rado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79629728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Regon 0000623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9 478,00 z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DRABPOL Sp. j. P. Drabczyński i wspólni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Akacjowa 24/2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42-233 Mykan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73010505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2749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54 798,96 z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</w:tbl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  <w:bookmarkStart w:id="3" w:name="_Hlk194308663"/>
      <w:bookmarkStart w:id="4" w:name="_Hlk194308663"/>
      <w:bookmarkEnd w:id="4"/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>Zadanie nr 4: Interfejs PCMCIA 951-0386-001;</w:t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827"/>
        <w:gridCol w:w="2220"/>
      </w:tblGrid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RJ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nka Muzykanta 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188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27241269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15513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94 424,95 z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IN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leja Krakowska 110/11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256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415796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83137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;Arial" w:ascii="Arial;Arial" w:hAnsi="Arial;Arial"/>
                <w:szCs w:val="20"/>
              </w:rPr>
              <w:t>85 792,50 z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MG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giellońska 23/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5-025 Rzesz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335731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39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14 328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NKOL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31 Chorzelów 24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118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114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15 974,24 z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IMEX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owa 110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05 Boro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659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285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18 203,00 z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People Technology Company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Lubelska 78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26-600 Rado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796297286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00623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82 999,00 z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DRABPOL Sp. j. P. Drabczyński i wspólni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Akacjowa 24/2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42-233 Mykan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73010505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2749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96 546,39 z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</w:tbl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>Zadanie nr 5: Tester temperatury turbiny TT1200A</w:t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827"/>
        <w:gridCol w:w="2051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RJ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nka Muzykanta 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188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27241269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15513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36 393,08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72 786,16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09 179,24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IN Spółka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Aleja Krakowska 110/11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256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415796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83137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37 638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75 276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12 914,00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MG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giellońska 23/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5-025 Rzesz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335731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39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36 310,78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72 621,56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08 932,34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NKOL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31 Chorzelów 24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118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114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28 533,54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57 067,08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85 600,62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IMEX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owa 110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05 Boro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659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285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34 686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69 372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04 058,00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People Technology Company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Lubelska 78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26-600 Rado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796297286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00623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28 549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57 098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85 647,00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DRABPOL Sp. j. P. Drabczyński i wspólni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Akacjowa 24/2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42-233 Mykan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73010505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2749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35 355,12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70 710,24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opcja: 106 065,36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</w:tbl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>Zadanie nr 6: Zaciskarka DMC DBS-2100</w:t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827"/>
        <w:gridCol w:w="2087"/>
      </w:tblGrid>
      <w:tr>
        <w:trPr>
          <w:trHeight w:val="6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IN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leja Krakowska 110/11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256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415796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83137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3 985,00 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Cs w:val="20"/>
              </w:rPr>
            </w:pPr>
            <w:r>
              <w:rPr>
                <w:rFonts w:eastAsia="Arial;Arial" w:cs="Arial;Arial" w:ascii="Arial;Arial" w:hAnsi="Arial;Arial"/>
                <w:szCs w:val="20"/>
              </w:rPr>
              <w:t xml:space="preserve">       </w:t>
            </w: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MG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giellońska 23/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5-025 Rzesz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335731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39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8 069,98 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NKOL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31 Chorzelów 24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118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114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1 623,40 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IMEX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owa 110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05 Boro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659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285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7 109,20 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7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People Technology Company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Lubelska 78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26-600 Rado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796297286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00623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7 198,00 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DRABPOL Sp. j. P. Drabczyński i wspólni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Akacjowa 24/2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42-233 Mykan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73010505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2749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74 250,18 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</w:tbl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>Zadanie nr 7: Hipot tester 1250Vrms</w:t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400"/>
        <w:gridCol w:w="3685"/>
        <w:gridCol w:w="2135"/>
      </w:tblGrid>
      <w:tr>
        <w:trPr>
          <w:trHeight w:val="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RJ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nka Muzykanta 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188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27241269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15513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5 954,33 z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rFonts w:eastAsia="Arial;Arial" w:cs="Arial;Arial" w:ascii="Arial;Arial" w:hAnsi="Arial;Arial"/>
              </w:rPr>
              <w:t xml:space="preserve">        </w:t>
            </w:r>
            <w:r>
              <w:rPr>
                <w:rFonts w:cs="Arial;Arial" w:ascii="Arial;Arial" w:hAnsi="Arial;Arial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IN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leja Krakowska 110/11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256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415796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831370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3 776,00 z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IMEX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owa 110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05 Boro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659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285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3 407,00 z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>Zadanie nr 8: Mikroomomierz DMO 200;</w:t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88"/>
        <w:gridCol w:w="3685"/>
        <w:gridCol w:w="2136"/>
      </w:tblGrid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MG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giellońska 23/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5-025 Rzesz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335731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39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71 586,00 z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  <w:p>
            <w:pPr>
              <w:pStyle w:val="TextBodyIndent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People Technology Company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Lubelska 78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26-600 Rado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796297286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006235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43 399,00 z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</w:tbl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>Zadanie nr 9: Czujnik ciśnienia UNIK 5000, PTX50A2-TB-A1-CA-H1-PE, 95-92134-0001</w:t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685"/>
        <w:gridCol w:w="2105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</w:t>
            </w: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IN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leja Krakowska 110/11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256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415796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831370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6 396,00 z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NKOL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31 Chorzelów 24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118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114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8 189,40 z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IMEX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owa 110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05 Boro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659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285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7 626,00 z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>Zadanie nr 10: Czujnik wibracji do dynamicznego wyważania śmigła 9017310;</w:t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685"/>
        <w:gridCol w:w="2117"/>
      </w:tblGrid>
      <w:tr>
        <w:trPr>
          <w:trHeight w:val="5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2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MG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giellońska 23/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5-025 Rzesz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335731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39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31 119,00 z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NKOL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31 Chorzelów 24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118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114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32 472,00 z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>Zadanie nr 11: Tester hydrauliczny AC21898180;</w:t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395"/>
        <w:gridCol w:w="3685"/>
        <w:gridCol w:w="2116"/>
      </w:tblGrid>
      <w:tr>
        <w:trPr>
          <w:trHeight w:val="8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RJ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nka Muzykanta 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188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27241269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15513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341 719,68 z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IN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leja Krakowska 110/11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256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415796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831370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333 194,70 z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MG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giellońska 23/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5-025 Rzesz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335731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39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350 023,09 z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2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NKOL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31 Chorzelów 24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118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114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99 010,54 z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>Zadanie nr 12: Zestaw do wtryskiwaczy z kluczem dynamometrycznym (TOOL KIT FLEXIBLE FUEL NOZZLE), PWC45200-1, 1OST-1.</w:t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412"/>
        <w:gridCol w:w="3685"/>
        <w:gridCol w:w="2120"/>
      </w:tblGrid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 (z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</w:tr>
      <w:tr>
        <w:trPr>
          <w:trHeight w:val="1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RJ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nka Muzykanta 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2-188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27241269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15513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3 071,31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eastAsia="Arial;Arial" w:cs="Arial;Arial" w:ascii="Arial;Arial" w:hAnsi="Arial;Arial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MG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Jagiellońska 23/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5-025 Rzesz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335731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39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5 500,0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CENZIN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Czerniakowska 81/8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0-957 Warsza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26025119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2159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1 847,36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31 miesięcy</w:t>
            </w:r>
          </w:p>
        </w:tc>
      </w:tr>
      <w:tr>
        <w:trPr>
          <w:trHeight w:val="1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IMEX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orowa 110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9-305 Boro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81720659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180285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8 081,0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5 miesięcy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People Technology Company Spółka z o.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Lubelska 78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26-600 Rado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796297286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006235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1 699,0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  <w:tr>
        <w:trPr>
          <w:trHeight w:val="1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DRABPOL Sp. j. P. Drabczyński i wspólni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Akacjowa 24/2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42-233 Mykan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 573010505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 0027494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3 890,39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4 miesiąc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2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  <w:r>
        <w:rPr>
          <w:rFonts w:cs="Arial;Arial" w:ascii="Arial;Arial" w:hAnsi="Arial;Arial"/>
          <w:b/>
          <w:sz w:val="22"/>
          <w:szCs w:val="22"/>
        </w:rPr>
        <w:tab/>
        <w:tab/>
        <w:tab/>
        <w:t>Z upoważnienia Dowódcy 8. Bazy Lotnictwa Transportowego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ab/>
        <w:t xml:space="preserve">         Zastępca Dowódcy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 xml:space="preserve">        8. Bazy Lotnictwa Transportowego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</w:t>
      </w: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 xml:space="preserve">                  .................................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</w:t>
      </w: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 xml:space="preserve">            /-/ płk mgr inż. Grzegorz KOT</w:t>
      </w:r>
    </w:p>
    <w:sectPr>
      <w:footerReference w:type="default" r:id="rId2"/>
      <w:type w:val="nextPage"/>
      <w:pgSz w:w="11906" w:h="16838"/>
      <w:pgMar w:left="1417" w:right="1417" w:gutter="0" w:header="0" w:top="1134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;Arial" w:hAnsi="Arial;Arial" w:cs="Arial;Arial"/>
      <w:sz w:val="20"/>
      <w:szCs w:val="20"/>
    </w:rPr>
  </w:style>
  <w:style w:type="character" w:styleId="FontStyle38">
    <w:name w:val="Font Style38"/>
    <w:qFormat/>
    <w:rPr>
      <w:rFonts w:ascii="Arial;Arial" w:hAnsi="Arial;Arial" w:cs="Arial;Arial"/>
      <w:b/>
      <w:bCs/>
      <w:sz w:val="20"/>
      <w:szCs w:val="20"/>
    </w:rPr>
  </w:style>
  <w:style w:type="character" w:styleId="FontStyle22">
    <w:name w:val="Font Style22"/>
    <w:qFormat/>
    <w:rPr>
      <w:rFonts w:ascii="Arial;Arial" w:hAnsi="Arial;Arial" w:cs="Arial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;Arial" w:hAnsi="Arial;Arial" w:cs="Arial;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;Arial" w:hAnsi="Arial;Arial" w:cs="Arial;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;Arial" w:hAnsi="Arial;Arial" w:cs="Arial;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;Arial" w:hAnsi="Arial;Arial" w:cs="Arial;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;Arial" w:hAnsi="Arial;Arial" w:cs="Arial;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;Arial" w:hAnsi="Arial;Arial" w:cs="Arial;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3:00Z</dcterms:created>
  <dc:creator>Karolina Strychalska</dc:creator>
  <dc:description/>
  <cp:keywords/>
  <dc:language>en-US</dc:language>
  <cp:lastModifiedBy>Cichocka Anna</cp:lastModifiedBy>
  <cp:lastPrinted>2025-03-31T13:35:00Z</cp:lastPrinted>
  <dcterms:modified xsi:type="dcterms:W3CDTF">2025-03-31T11:45:00Z</dcterms:modified>
  <cp:revision>14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afbcaaa2-73e1-45f2-9f9d-2c780178becd</vt:lpwstr>
  </property>
</Properties>
</file>