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cs="Arial" w:ascii="Arial" w:hAnsi="Arial"/>
          <w:b/>
          <w:color w:val="000000"/>
        </w:rPr>
        <w:t>Dostaw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pecjalistycznych komponentów i technicznych środków materiałowych do samolotów C-295M, M28B/PT GC, silników turbośmigłowych </w:t>
        <w:br/>
        <w:t>oraz symulatora lotów CAE samolotu C-295M</w:t>
      </w:r>
      <w:r>
        <w:rPr>
          <w:rFonts w:eastAsia="Calibri" w:cs="Arial" w:ascii="Arial" w:hAnsi="Arial"/>
          <w:b/>
          <w:bCs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r sprawy: 13</w:t>
      </w:r>
      <w:r>
        <w:rPr>
          <w:rFonts w:cs="Arial" w:ascii="Arial" w:hAnsi="Arial"/>
          <w:b/>
        </w:rPr>
        <w:t>/ZLT/2025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TextBody"/>
        <w:ind w:left="425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Osora Paulina</cp:lastModifiedBy>
  <cp:lastPrinted>2025-03-03T10:54:00Z</cp:lastPrinted>
  <dcterms:modified xsi:type="dcterms:W3CDTF">2025-04-15T06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2b37f7bd-3407-4afb-acc2-e7cd855ca6a4</vt:lpwstr>
  </property>
</Properties>
</file>