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kup i dostawa sportowych kart indywidualnych dla pracow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Przedmiotem zamówienia jest usługa udostępnienia obiektów i zajęć sportowo-rekreacyjnych pracownikom, dzieciom pracowników oraz zgłoszonym przez pracowników osobom towarzyszącym, na podstawie dostarczonych imiennych kart/karnetów uczestników, w ramach miesięcznego abonamentu. Imienna karta/karnet, uprawnia użytkowników do wejścia i korzystania z usług, w obiektach będących w ofercie Wykonawcy na terytorium całego kraju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Imienne karty/karnety obejmować winny wejścia na: basen, fitness, zajęcia taneczne i inne zajęcia sportowe, siłownie,  w tym urządzenia w podciśnieniu i podczerwieni, rolletic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Imienne karty/ karnety winny mieć opcje wyboru częstotliwości korzystania z usług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W programie uczestniczyć będzie: min. 25 osób</w:t>
      </w:r>
    </w:p>
    <w:p>
      <w:pPr>
        <w:pStyle w:val="Normal"/>
        <w:ind w:left="284" w:hanging="0"/>
        <w:jc w:val="both"/>
        <w:rPr/>
      </w:pPr>
      <w:r>
        <w:rPr/>
        <w:t>Dokładna liczba uczestników określona zostanie po wyłonieniu Wykonawcy, jednocześnie Zamawiający zastrzega sobie prawo do zmniejszenia lub zwiększenia liczby osób korzystających z usług sportowo-rekreacyjnych przy podpisaniu umowy, która będzie wynikać z deklaracji właściwych pracowników. Z uwagi na zmieniającą się co miesiąc liczbę uczestniczących w programie Zamawiającemu będzie przysługiwać prawo zgłaszania nowych uczestników,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Pracownicy Zamawiającego powinni mieć możliwość korzystania z kart/ karnetów sportowych na terenie całego kraju, w tym na terenie miasta Żyrardowa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Zakres usług w ramach pakietu będzie zamieszczony na stronie internetowej Wykonawcy lub będzie udostępniony w inny sposób Zamawiającemu. Wykonawca załączy do oferty wykaz obiektów sportowo-rekreacyjnych z podaniem adresu obiektu, wykazem świadczonych w nich usługach sportowo-rekreacyjnych oraz podaniem czasu dostępności usług w danym obiekcie w szczególności z obszaru terenu powiatu żyrardowskiego, grodziskiego (woj. Mazowieckie) i skierniewickiego. </w:t>
      </w:r>
    </w:p>
    <w:p>
      <w:pPr>
        <w:pStyle w:val="Normal"/>
        <w:jc w:val="both"/>
        <w:rPr/>
      </w:pPr>
      <w:r>
        <w:rPr/>
        <w:t>7. Podstawą identyfikacji użytkowników do obiektów i zajęć rekreacyjno-sportowych jest imienna karta uczestnika wystawiana przez Wykonawcę, uprawniająca do korzystania z usług rekreacyjno-sportowych w danym obiekcie wraz z jego dokumentem tożsamości.</w:t>
      </w:r>
    </w:p>
    <w:p>
      <w:pPr>
        <w:pStyle w:val="Normal"/>
        <w:jc w:val="both"/>
        <w:rPr/>
      </w:pPr>
      <w:r>
        <w:rPr/>
        <w:t>11. Zamawiający wymaga aby dostępność obiektów nie była ograniczona porą dnia, tzn. użytkownik będzie miał prawo korzystania z obiektów w pełnym czasie jego otwarcia dla korzystających chyba, że grafik lub regulamin wewnętrzny obiektu sportowo-rekreacyjnego stanowi inaczej.</w:t>
      </w:r>
    </w:p>
    <w:p>
      <w:pPr>
        <w:pStyle w:val="Normal"/>
        <w:jc w:val="both"/>
        <w:rPr/>
      </w:pPr>
      <w:r>
        <w:rPr/>
        <w:t>12. Zamawiający zastrzega możliwość wcześniejszego rozwiązania umowy z zachowaniem 1 miesięcznego okresu wypowiedzenia bez podania przyczyny.</w:t>
      </w:r>
    </w:p>
    <w:p>
      <w:pPr>
        <w:pStyle w:val="Normal"/>
        <w:jc w:val="both"/>
        <w:rPr/>
      </w:pPr>
      <w:r>
        <w:rPr/>
        <w:t>12. Zamawiający będzie mógł odstąpić od umowy bez wypowiedzenia, jeżeli:</w:t>
        <w:br/>
        <w:t>a) Wykonawca pomimo zgłaszania na piśmie uwag przez Zamawiającego i wezwania do poprawy jakości wykonywanej usługi, nie poprawi jakości usługi w terminie określonym przez Zamawiającego, a w szczególności gdy liczba obiektów  na terenie określonym w pkt 6 ulegnie zmniejszeniu o 20%</w:t>
      </w:r>
    </w:p>
    <w:p>
      <w:pPr>
        <w:pStyle w:val="Normal"/>
        <w:jc w:val="both"/>
        <w:rPr/>
      </w:pPr>
      <w:r>
        <w:rPr/>
        <w:t>b) Pracownicy Zamawiającego nie zgłoszą chęci korzystania z usług dostępu.</w:t>
      </w:r>
    </w:p>
    <w:p>
      <w:pPr>
        <w:pStyle w:val="Normal"/>
        <w:jc w:val="both"/>
        <w:rPr/>
      </w:pPr>
      <w:r>
        <w:rPr/>
        <w:t>13. Zamawiający będzie finansował zamówienie dotyczące kart pracowniczych w co najmniej 50% z Zakładowego Funduszu Świadczeń Socjalnych oraz z wynagrodzeń pracowników. Karty dodatkowe (dla dzieci i osób towarzyszących) będą finansowane w całości</w:t>
        <w:br/>
        <w:t>z wynagrodzeń pracowników. Płatnikiem całości należności wobec Wykonawcy ponosi Zamawiający. Cena imiennego karnetu zapewniającego miesięczny dostęp do korzystania</w:t>
        <w:br/>
        <w:t>z usług stanowiących przedmiot zamówienia w wymaganej przez Zamawiającego minimalnej ilości obiektów winna obejmować całość świadczenia przedmiotu zamówienia bez jakichkolwiek dopłat, chyba że dopłaty wprowadzone są przez same punkty sportowo-rekreacyjne.</w:t>
      </w:r>
    </w:p>
    <w:p>
      <w:pPr>
        <w:pStyle w:val="Normal"/>
        <w:jc w:val="both"/>
        <w:rPr/>
      </w:pPr>
      <w:r>
        <w:rPr/>
        <w:t>14. W przypadku kart/ karnetów w postaci fizycznej karty (tj. karta magnetyczna)  dostawa imiennych kart nastąpi na następujących warunkach:</w:t>
        <w:br/>
        <w:t>a) możliwość nieodpłatnej wymiany osób korzystających z usług przez Zamawiającego,</w:t>
        <w:br/>
        <w:t>b) możliwość rezygnacji przez poszczególne osoby z usług bez wpływu na cenę karty,</w:t>
        <w:br/>
        <w:t>c) każdorazowe dostarczanie kart do siedziby Zamawiającego,</w:t>
        <w:br/>
        <w:t>d) ubezpieczenie przesyłki na czas transportu,</w:t>
        <w:br/>
        <w:t>e) w razie stwierdzenia nieprawidłowości w kartach, rozpatrzenie i załatwianie reklamacji przez Wykonawcę w ciągu pięciu dni od daty otrzymania informacji od Zamawiającego wysłanej e-mailem,</w:t>
        <w:br/>
        <w:t>f) kwota należności zostanie ustalona przez Zamawiającego na podstawie liczby aktywnych kart w danym okresie rozliczeniowym (miesięczny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od 01.01.2025 do 31.12.2025</w:t>
      </w:r>
    </w:p>
    <w:p>
      <w:pPr>
        <w:pStyle w:val="Normal"/>
        <w:jc w:val="both"/>
        <w:rPr/>
      </w:pPr>
      <w:r>
        <w:rPr/>
        <w:t>Kryteria wybór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a podstawie ceny karnetu- 75%, co stanowi 75 punkt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zostałe oferty będą oceniane odpowiednio – proporcjonalnie do ceny najniższej, zgodnie z poniższym wzorem:</w:t>
        <w:br/>
        <w:t>(oferta z ceną najniższą )/(oferta badana ) x 75 = liczba punk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a podstawie liczby dostępnych obiektów na terenie powiatu żyrardowskiego – 20%, co stanowi 20 punktów, zgodnie z poniższym wzore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w. 20 obiektów – 20 pk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- 19 obiektów- 15 pk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0-14 obiektów – 10 pk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-9 obiektów- 5 pk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niżej 5 obiektów – 0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ferty zawierające liczbę obiektów poniżej 5 zostaną odrzuc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a podstawie liczby dostępnych obiektów na terenie powiatów określonych w pkt. 6 z wyłączeniem powiatu żyrardowskiego – 5%, co stanowi 5 punktów, zgodnie z poniższym wzorem:</w:t>
      </w:r>
    </w:p>
    <w:p>
      <w:pPr>
        <w:pStyle w:val="Normal"/>
        <w:jc w:val="both"/>
        <w:rPr/>
      </w:pPr>
      <w:r>
        <w:rPr/>
        <w:t>pow. 40 obiektów- 5 pkt</w:t>
      </w:r>
    </w:p>
    <w:p>
      <w:pPr>
        <w:pStyle w:val="Normal"/>
        <w:jc w:val="both"/>
        <w:rPr/>
      </w:pPr>
      <w:r>
        <w:rPr/>
        <w:t>30-39 obiektów- 4 pkt</w:t>
      </w:r>
    </w:p>
    <w:p>
      <w:pPr>
        <w:pStyle w:val="Normal"/>
        <w:jc w:val="both"/>
        <w:rPr/>
      </w:pPr>
      <w:r>
        <w:rPr/>
        <w:t>20-29 obiektów- 3 pkt</w:t>
      </w:r>
    </w:p>
    <w:p>
      <w:pPr>
        <w:pStyle w:val="Normal"/>
        <w:jc w:val="both"/>
        <w:rPr/>
      </w:pPr>
      <w:r>
        <w:rPr/>
        <w:t>10-19 obiektów- 2 pkt</w:t>
      </w:r>
    </w:p>
    <w:p>
      <w:pPr>
        <w:pStyle w:val="Normal"/>
        <w:jc w:val="both"/>
        <w:rPr/>
      </w:pPr>
      <w:r>
        <w:rPr/>
        <w:t>5-9 obiektów- 1 pkt</w:t>
      </w:r>
    </w:p>
    <w:p>
      <w:pPr>
        <w:pStyle w:val="Normal"/>
        <w:spacing w:before="0" w:after="160"/>
        <w:jc w:val="both"/>
        <w:rPr/>
      </w:pPr>
      <w:r>
        <w:rPr/>
        <w:t>Poniżej 5 obiektów- 0 p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51:00Z</dcterms:created>
  <dc:creator>Marta Cichocka</dc:creator>
  <dc:description/>
  <cp:keywords/>
  <dc:language>en-US</dc:language>
  <cp:lastModifiedBy>Paulina Sapińska-Szwed</cp:lastModifiedBy>
  <dcterms:modified xsi:type="dcterms:W3CDTF">2024-11-04T07:51:00Z</dcterms:modified>
  <cp:revision>2</cp:revision>
  <dc:subject/>
  <dc:title/>
</cp:coreProperties>
</file>