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Józefów, dn. 28.08.2023 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120"/>
        <w:ind w:right="557" w:hanging="0"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Postępowania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>dostawę kalorymetru do badania ciepła spalania próbek stałych i ciekłych z automatycznym obiegiem wody</w:t>
      </w:r>
    </w:p>
    <w:p>
      <w:pPr>
        <w:pStyle w:val="Akapitzlist"/>
        <w:shd w:fill="FFFFFF" w:val="clear"/>
        <w:spacing w:before="0" w:after="120"/>
        <w:ind w:right="557" w:hanging="0"/>
        <w:contextualSpacing/>
        <w:rPr>
          <w:rFonts w:ascii="Arial" w:hAnsi="Arial" w:cs="Arial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</w:r>
    </w:p>
    <w:p>
      <w:pPr>
        <w:pStyle w:val="Akapitzlist"/>
        <w:shd w:fill="FFFFFF" w:val="clear"/>
        <w:spacing w:before="0" w:after="120"/>
        <w:ind w:right="557" w:hanging="0"/>
        <w:contextualSpacing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wadzonego przez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entrum Naukowo-Badawcze Ochrony Przeciwpożarowej im. Józefa Tuliszkowskiego – Państwowy Instytut Badawczy, zn. TGZ/05/2023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993" w:right="-52" w:hanging="993"/>
        <w:contextualSpacing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jąc na podstawie art. 222 ust. 5 ustawy z dnia 11 września 2019 r. Prawo zamówień publicznych, (Dz.U z 2022 r. poz.  1710 ze zm.) Zamawiający informuje, że w postępowaniu otwarto  następujące oferty: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of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 i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</w:t>
            </w:r>
            <w:r>
              <w:rPr>
                <w:i/>
                <w:sz w:val="22"/>
                <w:szCs w:val="22"/>
              </w:rPr>
              <w:t>zł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KA Poland Sp. z o.o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l. Poleczki 35, 02-822 Warszawa </w:t>
              <w:br/>
              <w:t>NIP: 95124159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5 184,76 złotych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rski POL Wojciech Byrski</w:t>
              <w:br/>
              <w:t>Przy Bażantarni 4/6,</w:t>
              <w:br/>
              <w:t>02-793 Warszawa</w:t>
              <w:br/>
              <w:t>NIP 95111030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149 445,00 złotych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L&amp;ANT Instruments inż. Józef Nitk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ewiesze, ul. Pyskowicka 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-172 Poniszow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47 600,00 złotych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3:00Z</dcterms:created>
  <dc:creator>M</dc:creator>
  <dc:description/>
  <cp:keywords/>
  <dc:language>en-US</dc:language>
  <cp:lastModifiedBy>Grzegorz Z</cp:lastModifiedBy>
  <cp:lastPrinted>2023-08-28T13:47:00Z</cp:lastPrinted>
  <dcterms:modified xsi:type="dcterms:W3CDTF">2023-08-28T11:48:00Z</dcterms:modified>
  <cp:revision>28</cp:revision>
  <dc:subject/>
  <dc:title>Oznaczenie sprawy DT/TGZ/2371/1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cf6018114da1cfe5c1336c7a74f71c731099350e80d011ce71df2d615a2219</vt:lpwstr>
  </property>
</Properties>
</file>