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Arial"/>
          <w:b/>
          <w:bCs w:val="false"/>
          <w:i w:val="false"/>
          <w:iCs w:val="false"/>
          <w:color w:val="000000"/>
          <w:sz w:val="22"/>
          <w:szCs w:val="22"/>
          <w:lang w:eastAsia="zxx" w:bidi="zxx"/>
        </w:rPr>
        <w:t>Za</w:t>
      </w:r>
      <w:r>
        <w:rPr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łącznik nr </w:t>
      </w:r>
      <w:r>
        <w:rPr>
          <w:rFonts w:eastAsia="Times New Roman CE" w:cs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o SWZ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color w:val="000000"/>
          <w:sz w:val="22"/>
          <w:szCs w:val="22"/>
        </w:rPr>
      </w:pPr>
      <w:r>
        <w:rPr>
          <w:rFonts w:eastAsia="SimSun" w:cs="Arial"/>
          <w:b/>
          <w:color w:val="000000"/>
          <w:sz w:val="22"/>
          <w:szCs w:val="22"/>
        </w:rPr>
        <w:t>Wykonanie systemu monitoringu przepompowni i tłoczni ścieków wraz z utrzymaniem</w:t>
      </w:r>
    </w:p>
    <w:p>
      <w:pPr>
        <w:pStyle w:val="Normal"/>
        <w:jc w:val="center"/>
        <w:rPr>
          <w:rFonts w:eastAsia="SimSun" w:cs="Arial"/>
          <w:b/>
          <w:b/>
          <w:color w:val="000000"/>
          <w:sz w:val="22"/>
          <w:szCs w:val="22"/>
        </w:rPr>
      </w:pPr>
      <w:r>
        <w:rPr>
          <w:rFonts w:eastAsia="SimSun" w:cs="Arial"/>
          <w:b/>
          <w:color w:val="000000"/>
          <w:sz w:val="22"/>
          <w:szCs w:val="22"/>
        </w:rPr>
        <w:t>i serwisowaniem system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Umowa zawarta dnia ……..…202</w:t>
      </w:r>
      <w:r>
        <w:rPr>
          <w:rFonts w:eastAsia="SimSun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cs="Arial"/>
          <w:color w:val="000000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Przedsiębiorstwem Wodociągów i Kanalizacji Sp. z o.o. </w:t>
      </w:r>
      <w:r>
        <w:rPr>
          <w:rFonts w:cs="Arial"/>
          <w:color w:val="000000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color w:val="000000"/>
          <w:sz w:val="22"/>
          <w:szCs w:val="22"/>
        </w:rPr>
        <w:t>„Zamawiającym”</w:t>
      </w:r>
      <w:r>
        <w:rPr>
          <w:rFonts w:cs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rzy Sapyta – Wiceprezes Zarzą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zwanym/ą dalej </w:t>
      </w:r>
      <w:r>
        <w:rPr>
          <w:rFonts w:cs="Arial"/>
          <w:b/>
          <w:color w:val="000000"/>
          <w:sz w:val="22"/>
          <w:szCs w:val="22"/>
        </w:rPr>
        <w:t>„Wykonawcą”</w:t>
      </w:r>
      <w:r>
        <w:rPr>
          <w:rFonts w:cs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prace związane z wykonaniem oraz uruchomieniem systemu monitoringu i sterowania dla 39 obiektów ściekowych (przepompowni i tłoczni ścieków) zarządzanych przez Zamawiającego, zlokalizowanych na terenie miasta i gminy Oświęcim, wskazanych w wykazie stanowiącym załącznik nr 1 do umowy, wraz z utrzymaniem i serwisowaniem systemu, oraz rozbudową systemu celem włączenia dodatkowych obiektów w przyszłości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czegółowy zakres przedmiotu umowy zawarto w załączniku nr 2 pn. Opis przedmiotu zamówienia (dalej: OPZ) oraz § 2 niniejszej umowy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 ramach przedmiotu umowy, po otrzymaniu zgłoszenia od Zamawiającego, Wykonawca będzie wykonywał wpięcia dodatkowych obiektów do systemu monitoringu, wskazanych przez Zamawiającego w zgłoszeniu. Poprzez wpięcie obiektu do systemu rozumie się usługę polegającą na uruchomieniu komunikacji obiektu z systemem oraz uruchomienie wizualizacji i sterownia pracą obiektu, zgodnie z OPZ, bez dostawy urządzeń potrzebnych do wykonania wpięcia. Zamawiający, własnym kosztem i staraniem, doposaży obiekty w zakresie niezbędnym do wykonania wpięcia do systemu monitoringu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Zakres usług związanych z utrzymaniem i serwisowaniem systemu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świadczonych usług w ramach przedmiotu umowy obejmuje: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internetowego serwera telemetrycznego, w tym regularna aktualizacja serwera oraz hosting w centrum danych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egularne aktualizowanie oprogramowania do nowych wersj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dedykowanej strony internetowej z prezentacją sygnałów objętych monitoringiem technicznym dla obiektów wskazanych w załączniku nr 1 do umowy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w stałej sprawności transmisji telemetrycznej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komunikacji VPN pomiędzy serwerem a obiektami telemetrycznym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licencjonowanie oraz bieżąca konserwacja oprogramowania wykorzystywanego w systemie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iagnostyka i monitoring urządzeń nadawczych dostarczonych przez Wykonawcę wraz z usuwaniem awari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ywanie napraw polegających na usuwaniu wszelkich błędów lub usterek prowadzących do nieprawidłowego funkcjonowania systemu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e całodobowego serwisu zgłoszeń oraz eliminacja nieprawidłowośc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e jednoczesnego dostępu do systemu (podgląd pracy wszystkich obiektów, bez możliwości sterowania) w aplikacji on-line dla 4 użytkowników z możliwością rozszerzenia dostępu dla innych użytkowników za dodatkową opłatą, określoną w § 7 ust. 4;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e dostępu do systemu za pośrednictwem dedykowanej aplikacji desktopowej, umożliwiającej sterowanie pracą urządzeń technologicznych zainstalowanych na obiektach Zamawiającego, na jednym stanowisku operatorskim (aplikacja zainstalowana na jednym komputerze dyspozytorskim) w budynku grupowej pompowni ścieków przy ul. Solnej w Oświęcimiu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i uruchomienie systemu monitoringu dla 39 obiektów ściekowych wyszczególnionych w załączniku nr 1 do umowy nastąpi do 31.07.2025 r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pięcie do systemu monitoringu każdego dodatkowego obiektu nastąpi w ciągu 7 dni, licząc od dnia rozpoczęcia prac wyznaczonego przez Zamawiającego z 14-dniowym wyprzedzeniem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Świadczenie usług związanych z utrzymaniem i serwisowaniem systemu, o których mowa w § 2, wykonywane będzie od dnia następnego po odbiorze końcowym prac związanych z wykonaniem systemu monitoringu, o których mowa w ust. 1, przez czas nieokreślony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a, w zakresie świadczenia usług wskazanych w ust. 3, może być rozwiązana przez każdą ze Stron z zachowaniem trzymiesięcznego okresu wypowiedzenia, ze skutkiem na koniec miesiąca kalendarzowego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może rozwiązać umowę bez zachowania okresu wypowiedzenia w przypadku nie wywiązywania się Wykonawcy ze swoich obowiązków określonych w umowie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oraz sposób naprawy uszkodzeń i awarii systemu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głoszenia o usterkach przyjmowane będą całodobowo przez 7 dni w tygodniu, w dni robocze oraz dni ustawowo wolne od pracy.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łoszenia o usterkach przyjmowane będą telefonicznie, e-mailem lub 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przez system zgłoszeń serwisowych dostępny na stronie internetowej Wykonawcy.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Usterki lokalizowane będą przy pomocy pracownika Zamawiającego, usuwanie usterki zlokalizowanej będzie następować zda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lnie. W przypadku braku możliwości zdalnego usunięcia usterki Wykonawca zobowiązuje się usunąć ją u Zamawiającego.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eastAsia="zh-CN"/>
        </w:rPr>
        <w:t xml:space="preserve">Usuwanie usterki nie może przekraczać 24 godzin, licząc od chwili otrzymania zgłoszenia od Zamawiającego, chyba że w tym terminie usunięcie 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wady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eastAsia="zh-CN"/>
        </w:rPr>
        <w:t xml:space="preserve"> nie jest możliwe, co Wykonawca jest zobowiązany wykazać, informując Zamawiającego. W przypadku braku możliwości usunięcia 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wady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eastAsia="zh-CN"/>
        </w:rPr>
        <w:t xml:space="preserve"> w powyższym terminie, Strony uzgodnią nowy termin usunięcia wady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strike w:val="false"/>
          <w:dstrike w:val="false"/>
          <w:color w:val="000000"/>
          <w:szCs w:val="22"/>
          <w:u w:val="none"/>
          <w:lang w:eastAsia="zxx" w:bidi="zxx"/>
        </w:rPr>
        <w:t>§</w:t>
      </w:r>
      <w:r>
        <w:rPr>
          <w:rFonts w:eastAsia="Arial" w:cs="Arial"/>
          <w:b/>
          <w:strike w:val="false"/>
          <w:dstrike w:val="false"/>
          <w:color w:val="000000"/>
          <w:szCs w:val="22"/>
          <w:u w:val="none"/>
          <w:lang w:eastAsia="zxx" w:bidi="zxx"/>
        </w:rPr>
        <w:t xml:space="preserve"> </w:t>
      </w:r>
      <w:r>
        <w:rPr>
          <w:rFonts w:eastAsia="SimSun;宋体" w:cs="Arial"/>
          <w:b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strike w:val="false"/>
          <w:dstrike w:val="false"/>
          <w:color w:val="000000"/>
          <w:szCs w:val="22"/>
          <w:u w:val="none"/>
          <w:lang w:eastAsia="zxx" w:bidi="zxx"/>
        </w:rPr>
        <w:t>Obowiązki</w:t>
      </w: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i 2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Fonts w:eastAsia="TTE18CB1D8t00" w:cs="Arial"/>
          <w:color w:val="000000"/>
          <w:szCs w:val="22"/>
        </w:rPr>
        <w:t xml:space="preserve"> objętych umową z należytą starannością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akupu i dostarczenia  </w:t>
      </w:r>
      <w:r>
        <w:rPr>
          <w:rStyle w:val="InternetLink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niezwłocznego informowania Zamawiającego o problemach technicznych lub okolicznościach, które mogą wpłynąć na jakość robót lub termin zakończenia </w:t>
      </w:r>
      <w:r>
        <w:rPr>
          <w:rStyle w:val="Domylnaczcionkaakapitu3"/>
          <w:rFonts w:eastAsia="TTE18CB1D8t00" w:cs="Mang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Style w:val="Domylnaczcionkaakapitu3"/>
          <w:rFonts w:eastAsia="TTE18CB1D8t00"/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apewnienie dostępu do obiektów oraz wszelkich informacji, w stopniu koniecznym do poprawnej realizacji z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apewnienie udziału pracowników Zamawiającego w procesie testowania poprawności działania monitoringu i zdalnego sterow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przekazanie Wykonawcy mapy rejestrów sterowników obiektowych do komunikacji po protokole Modbus TCP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6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Wykonawca zgłosi Zamawiającemu gotowość do odbioru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prac związanych z wykonaniem systemu monitoringu oraz wpięciem nowych obiektów do systemu w formie pisemnej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Zamawiający przystąpi do odbioru w ciągu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Times New Roman CE" w:cs="Arial" w:ascii="Arial" w:hAnsi="Arial"/>
          <w:color w:val="000000"/>
          <w:sz w:val="22"/>
          <w:szCs w:val="22"/>
        </w:rPr>
        <w:t xml:space="preserve"> dni od dnia zgłoszenia tego faktu przez Wykonawcę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Odbioru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 xml:space="preserve">prac </w:t>
      </w:r>
      <w:r>
        <w:rPr>
          <w:rFonts w:eastAsia="Times New Roman CE" w:cs="Arial" w:ascii="Arial" w:hAnsi="Arial"/>
          <w:color w:val="000000"/>
          <w:sz w:val="22"/>
          <w:szCs w:val="22"/>
        </w:rPr>
        <w:t>dokonuje Komisja Odbioru złożona z przedstawicieli Zamawiającego i Wykonawcy. W Komisji Odbioru może uczestniczyć niezależny ekspert lub rzeczoznawca zaproszony przez jedną lub obie stron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Komisja Odbioru dokonuje oględzin wykonanych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Fonts w:eastAsia="Times New Roman CE" w:cs="Arial" w:ascii="Arial" w:hAnsi="Arial"/>
          <w:color w:val="000000"/>
          <w:sz w:val="22"/>
          <w:szCs w:val="22"/>
        </w:rPr>
        <w:t>, sporządza listę ewentualnych usterek oraz ustala termin ich usunięcia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Komisja Odbioru podpisuje 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otokół Odbioru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ykonanych w ramach przedmiotu umowy oraz podstawę do wystawienia faktury VAT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7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a wykonanie systemu monitoringu dla 39 obiektów ściekowych Zamawiający zapłaci Wykonawcy wynagrodzenie ryczałtowe, zgodnie z przedłożoną Ofertą Wykonawcy, w kwocie ... zł netto (słownie: 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a wpięcie do systemu monitoringu dodatkowego obiektu Zamawiający zapłaci Wykonawcy wynagrodzenie ryczałtowe, zgodnie z przedłożoną Ofertą Wykonawcy, w kwocie ... zł netto (słownie: 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>Za usługi określon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e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 xml:space="preserve"> w § 2 Zamawiający zapłaci Wykonawcy 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miesięczne wynagrodzenie ryczałtowe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 xml:space="preserve"> w kwocie … zł/miesiąc netto </w:t>
      </w: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(słownie: …) od każdego obiektu wpiętego do syst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W kwocie miesięcznej, o której mowa w ust. 3,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apewniony jest dostęp do systemu (podgląd pracy obiektu) w aplikacji on-line dla 4 użytkowników. Każdy następny dostęp dla 1 użytkownika wymaga wniesienia jednorazowej opłaty w wysokości … </w:t>
      </w: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zł netto (słownie: 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>Do cen netto zostanie doliczony podatek VAT zgodnie z obowiązującymi przepis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</w:rPr>
        <w:t xml:space="preserve">Wynagrodzenie, o którym mowa w </w:t>
      </w:r>
      <w:r>
        <w:rPr>
          <w:rFonts w:eastAsia="TTE18CB1D8t00" w:cs="Arial" w:ascii="Arial" w:hAnsi="Arial"/>
          <w:color w:val="000000"/>
          <w:kern w:val="2"/>
          <w:sz w:val="22"/>
          <w:szCs w:val="22"/>
          <w:lang w:val="pl-PL" w:eastAsia="zh-CN" w:bidi="hi-IN"/>
        </w:rPr>
        <w:t>niniejszym paragrafie</w:t>
      </w:r>
      <w:r>
        <w:rPr>
          <w:rFonts w:eastAsia="TTE18CB1D8t00" w:cs="Arial" w:ascii="Arial" w:hAnsi="Arial"/>
          <w:color w:val="000000"/>
          <w:sz w:val="22"/>
          <w:szCs w:val="22"/>
        </w:rPr>
        <w:t>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 xml:space="preserve">Strony zgodnie ustalają, iż od 1 stycznia 2026 r. wynagrodzenie Wykonawcy, o którym mowa w ust.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xx" w:bidi="pl-PL"/>
        </w:rPr>
        <w:t>2-4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 xml:space="preserve">, podlegać będzie waloryzacji, zgodnie z opublikowanym przez Prezesa GUS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xx" w:bidi="pl-PL"/>
        </w:rPr>
        <w:t>k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 xml:space="preserve">omunikatem w sprawie średniorocznego wskaźnika cen towarów i usług konsumpcyjnych ogółem za poprzedni rok. Strony uzgadniają, iż waloryzacja będzie dokonywana nie częściej niż raz w roku oraz, że zmiana ta dokonywana będzie na podstawie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xx" w:bidi="pl-PL"/>
        </w:rPr>
        <w:t>u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mowy, a sam fakt jej dokonania nie wymaga zawarcia dodatkowych porozumień i/lub aneksów w tym przedmio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Arial" w:cs="Arial"/>
          <w:color w:val="000000"/>
          <w:szCs w:val="22"/>
          <w:u w:val="none"/>
          <w:lang w:eastAsia="zxx"/>
        </w:rPr>
        <w:t xml:space="preserve"> 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W trakcie trwania usługi związanej z utrzymaniem i serwisowaniem systemu, Zamawiający pokrywa koszty części zamiennych użytych do naprawy oraz ponosi koszty zniszczonych i uszkodzonych podzespołów, które powstały na skutek niewłaściwego obchodzenia się z urządzeniami lub powstałych z przyczyn zdarzeń losowych (np. powódź, pożar, huragan, wyładowania atmosferyczne itp.)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8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za wykonanie systemu monitoringu dla 39 obiektów ściekowych nastąpi jedną fakturą, która zostanie wystawiona po należytym wykonaniu przedmiotu umowy stwierdzonym w Protokole Odbioru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 xml:space="preserve">Rozliczenie Wykonawcy </w:t>
      </w: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a wpięcie do systemu monitoringu dodatkowego obiektu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 xml:space="preserve"> nastąpi jedną fakturą, która zostanie wystawiona po należytym wykonaniu przedmiotu umowy stwierdzonym w Protokole Odbioru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usług związanych z utrzymaniem i serwisowaniem systemu, o których mowa w § 2, następować będzie w terminach miesięcznych, za pomocą faktur miesięcznych wystawionych za okres 1 miesią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. Do faktur, o których mowa w ust. 1 i 2, Wykonawca dołączy protokół odbioru podpisany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9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(chyba że Wykonawca wykaże, że nastąpiło ono z przyczyn, za które nie ponosi on odpowiedzialności) w wykonaniu przedmiotu umowy, tj. uchybienie terminom, o których mowa w § 3 ust. 1 i 2,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200 zł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za każdy dzień opóźnienia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(chyba że Wykonawca wykaże, że nastąpiło ono z przyczyn, za które nie ponosi on odpowiedzialności) w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usunięciu usterki w terminie, o którym mowa w § 4 ust. 4, w wysokości 200 zł za każdą godzinę opóźnienia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dstąpienie od umowy przez Zamawiającego z przyczyn leżących po stronie Wykonawc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0 000 zł.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za inne nienależyte wykonanie umowy w wysokości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0 0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10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...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5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pięć tysięcy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 xml:space="preserve">protokołu odbioru </w:t>
      </w:r>
      <w:r>
        <w:rPr>
          <w:rStyle w:val="InternetLink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u w:val="none"/>
          <w:lang w:val="pl-PL" w:eastAsia="pl-PL" w:bidi="pl-PL"/>
        </w:rPr>
        <w:t>systemu monitoringu dla 39 obiektów ściekowych, bez usterek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Style w:val="Domylnaczcionkaakapitu3"/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color w:val="000000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wydatnienie">
    <w:name w:val="Uwydatnienie"/>
    <w:qFormat/>
    <w:rPr>
      <w:i/>
      <w:iCs/>
    </w:rPr>
  </w:style>
  <w:style w:type="character" w:styleId="WWCharLFO20LVL1">
    <w:name w:val="WW_CharLFO20LVL1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2">
    <w:name w:val="WW_CharLFO20LVL2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3">
    <w:name w:val="WW_CharLFO20LVL3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4">
    <w:name w:val="WW_CharLFO20LVL4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5">
    <w:name w:val="WW_CharLFO20LVL5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6">
    <w:name w:val="WW_CharLFO20LVL6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7">
    <w:name w:val="WW_CharLFO20LVL7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8">
    <w:name w:val="WW_CharLFO20LVL8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9">
    <w:name w:val="WW_CharLFO20LVL9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2LVL1">
    <w:name w:val="WW_CharLFO22LVL1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2">
    <w:name w:val="WW_CharLFO22LVL2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3">
    <w:name w:val="WW_CharLFO22LVL3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4">
    <w:name w:val="WW_CharLFO22LVL4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5">
    <w:name w:val="WW_CharLFO22LVL5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6">
    <w:name w:val="WW_CharLFO22LVL6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7">
    <w:name w:val="WW_CharLFO22LVL7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8">
    <w:name w:val="WW_CharLFO22LVL8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9">
    <w:name w:val="WW_CharLFO22LVL9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3LVL1">
    <w:name w:val="WW_CharLFO23LVL1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2">
    <w:name w:val="WW_CharLFO23LVL2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3">
    <w:name w:val="WW_CharLFO23LVL3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4">
    <w:name w:val="WW_CharLFO23LVL4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5">
    <w:name w:val="WW_CharLFO23LVL5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6">
    <w:name w:val="WW_CharLFO23LVL6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7">
    <w:name w:val="WW_CharLFO23LVL7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8">
    <w:name w:val="WW_CharLFO23LVL8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9">
    <w:name w:val="WW_CharLFO23LVL9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1">
    <w:name w:val="WW_CharLFO24LVL1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2">
    <w:name w:val="WW_CharLFO24LVL2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3">
    <w:name w:val="WW_CharLFO24LVL3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4">
    <w:name w:val="WW_CharLFO24LVL4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5">
    <w:name w:val="WW_CharLFO24LVL5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6">
    <w:name w:val="WW_CharLFO24LVL6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7">
    <w:name w:val="WW_CharLFO24LVL7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8">
    <w:name w:val="WW_CharLFO24LVL8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9">
    <w:name w:val="WW_CharLFO24LVL9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4-30T06:21:28Z</dcterms:modified>
  <cp:revision>83</cp:revision>
  <dc:subject/>
  <dc:title/>
</cp:coreProperties>
</file>