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4 roku poz. 507 z późn. zm.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Remont posadzki </w:t>
        <w:br/>
        <w:t>w kojcach w budynku nr 76 oraz wykonanie ogrodzenia kojców tymczasowych na terenie OSŻW przy ul. Ostroroga 35 w Warszawie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>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20/25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Kaczor Renata</cp:lastModifiedBy>
  <cp:lastPrinted>2023-08-04T12:24:00Z</cp:lastPrinted>
  <dcterms:modified xsi:type="dcterms:W3CDTF">2025-04-29T08:01:00Z</dcterms:modified>
  <cp:revision>141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