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abianice, dnia 21.03.2025 r.</w:t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</w:t>
      </w:r>
      <w:r>
        <w:rPr>
          <w:sz w:val="16"/>
        </w:rPr>
        <w:t>pieczątka Zarządu Powiatu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  <w:t>GK.272.1.2025</w:t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rPr>
          <w:szCs w:val="24"/>
        </w:rPr>
      </w:pPr>
      <w:r>
        <w:rPr>
          <w:sz w:val="16"/>
        </w:rPr>
        <w:t xml:space="preserve">                       </w:t>
      </w:r>
      <w:r>
        <w:rPr>
          <w:sz w:val="16"/>
        </w:rPr>
        <w:t>znak sprawy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E6E6E6" w:val="clear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INFORMACJA Z OTWARCIA OFERT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567"/>
        <w:rPr/>
      </w:pPr>
      <w:r>
        <w:rPr/>
        <w:t xml:space="preserve">Zarząd Powiatu Pabianickiego działając na podstawie art. 222 ust. 5 ustawy z dnia </w:t>
      </w:r>
      <w:r>
        <w:rPr>
          <w:szCs w:val="24"/>
        </w:rPr>
        <w:t xml:space="preserve">ustawy z dnia 11 września 2019 – Prawo zamówień publicznych (tj. Dz. U. 2024 r. poz. 1320) </w:t>
      </w:r>
      <w:r>
        <w:rPr/>
        <w:t xml:space="preserve">informuje, że w postępowaniu o udzielenie zamówienia publicznego pn.: </w:t>
      </w:r>
      <w:r>
        <w:rPr>
          <w:b/>
        </w:rPr>
        <w:t>„Uzupełnienie i dostosowanie prowadzonych baz Geodezyjnej Ewidencji Sieci Uzbrojenia Terenu (GESUT)</w:t>
      </w:r>
      <w:r>
        <w:rPr>
          <w:b/>
          <w:szCs w:val="24"/>
        </w:rPr>
        <w:t>”</w:t>
      </w:r>
      <w:r>
        <w:rPr/>
        <w:t xml:space="preserve"> </w:t>
      </w:r>
      <w:r>
        <w:rPr>
          <w:b/>
          <w:bCs/>
        </w:rPr>
        <w:t>na część nr 1</w:t>
      </w:r>
      <w:r>
        <w:rPr/>
        <w:t>,</w:t>
      </w:r>
      <w:r>
        <w:rPr>
          <w:b/>
          <w:bCs/>
        </w:rPr>
        <w:t xml:space="preserve"> część nr 2</w:t>
      </w:r>
      <w:r>
        <w:rPr/>
        <w:t xml:space="preserve">, </w:t>
      </w:r>
      <w:r>
        <w:rPr>
          <w:b/>
          <w:bCs/>
        </w:rPr>
        <w:t>część nr 3 i część nr 4</w:t>
      </w:r>
      <w:r>
        <w:rPr/>
        <w:t xml:space="preserve"> przeprowadzonego </w:t>
      </w:r>
      <w:r>
        <w:rPr>
          <w:b/>
          <w:bCs/>
        </w:rPr>
        <w:t>w trybie podstawowym</w:t>
      </w:r>
      <w:r>
        <w:rPr/>
        <w:t xml:space="preserve"> w dniu </w:t>
      </w:r>
      <w:r>
        <w:rPr>
          <w:b/>
        </w:rPr>
        <w:t xml:space="preserve">21.03.2025 r. </w:t>
      </w:r>
      <w:r>
        <w:rPr>
          <w:bCs/>
        </w:rPr>
        <w:t>p</w:t>
      </w:r>
      <w:r>
        <w:rPr/>
        <w:t xml:space="preserve">o godzinie </w:t>
      </w:r>
      <w:r>
        <w:rPr>
          <w:b/>
        </w:rPr>
        <w:t>10</w:t>
      </w:r>
      <w:r>
        <w:rPr>
          <w:b/>
          <w:vertAlign w:val="superscript"/>
        </w:rPr>
        <w:t>30</w:t>
      </w:r>
      <w:r>
        <w:rPr>
          <w:b/>
        </w:rPr>
        <w:t xml:space="preserve"> </w:t>
      </w:r>
      <w:r>
        <w:rPr/>
        <w:t>dokonano otwarcia złożonych ofert.</w:t>
      </w:r>
    </w:p>
    <w:p>
      <w:pPr>
        <w:pStyle w:val="TextBodyIndent"/>
        <w:spacing w:before="0" w:after="0"/>
        <w:ind w:left="0" w:firstLine="567"/>
        <w:rPr>
          <w:bCs/>
        </w:rPr>
      </w:pPr>
      <w:r>
        <w:rPr/>
        <w:t xml:space="preserve">W ramach prowadzonego postępowania w terminie określonym w Specyfikacji Warunków Zamówienia wpłynęło </w:t>
      </w:r>
      <w:r>
        <w:rPr>
          <w:b/>
        </w:rPr>
        <w:t>czternaście (14) ofert</w:t>
      </w:r>
      <w:r>
        <w:rPr/>
        <w:t xml:space="preserve">, natomiast po terminie </w:t>
      </w:r>
      <w:r>
        <w:rPr>
          <w:bCs/>
        </w:rPr>
        <w:t xml:space="preserve">nie wpłynęła żadna oferta. </w:t>
      </w:r>
    </w:p>
    <w:p>
      <w:pPr>
        <w:pStyle w:val="TextBodyIndent"/>
        <w:spacing w:before="0" w:after="0"/>
        <w:rPr/>
      </w:pPr>
      <w:r>
        <w:rPr/>
        <w:t>Otwartych zostało czternaście (14) ofert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2"/>
        </w:numPr>
        <w:ind w:left="426" w:hanging="426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  <w:t>OFERTA NR 1</w:t>
      </w:r>
    </w:p>
    <w:p>
      <w:pPr>
        <w:pStyle w:val="Normal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</w:r>
    </w:p>
    <w:tbl>
      <w:tblPr>
        <w:tblW w:w="9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508"/>
        <w:gridCol w:w="425"/>
        <w:gridCol w:w="2127"/>
        <w:gridCol w:w="3613"/>
      </w:tblGrid>
      <w:tr>
        <w:trPr>
          <w:trHeight w:val="905" w:hRule="atLeast"/>
        </w:trPr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zwa firm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dres firmy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7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GPS Spółka z ograniczoną odpowiedzialnością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l. Bursaki nr 19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-150 Lublin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bookmarkStart w:id="0" w:name="_Hlk128481734"/>
            <w:bookmarkEnd w:id="0"/>
            <w:r>
              <w:rPr>
                <w:szCs w:val="24"/>
              </w:rPr>
              <w:t>2.1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 xml:space="preserve">Cena oferty z VAT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na część nr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.147,69 zł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2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 xml:space="preserve">Cena oferty z VAT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na część nr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.242,91 zł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3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 xml:space="preserve">Cena oferty z VAT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na część nr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.007,10 zł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4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 xml:space="preserve">Cena oferty z VAT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na część nr 4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.994,32 zł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1"/>
        <w:numPr>
          <w:ilvl w:val="0"/>
          <w:numId w:val="2"/>
        </w:numPr>
        <w:ind w:left="426" w:hanging="426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  <w:t>OFERTA NR 2</w:t>
      </w:r>
    </w:p>
    <w:p>
      <w:pPr>
        <w:pStyle w:val="Normal"/>
        <w:rPr>
          <w:bCs/>
          <w:color w:val="000000"/>
          <w:szCs w:val="24"/>
          <w:highlight w:val="lightGray"/>
        </w:rPr>
      </w:pPr>
      <w:r>
        <w:rPr>
          <w:bCs/>
          <w:color w:val="000000"/>
          <w:szCs w:val="24"/>
          <w:highlight w:val="lightGray"/>
        </w:rPr>
      </w:r>
    </w:p>
    <w:tbl>
      <w:tblPr>
        <w:tblW w:w="9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508"/>
        <w:gridCol w:w="425"/>
        <w:gridCol w:w="2127"/>
        <w:gridCol w:w="3613"/>
      </w:tblGrid>
      <w:tr>
        <w:trPr>
          <w:trHeight w:val="905" w:hRule="atLeast"/>
        </w:trPr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zwa firm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dres firmy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740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zedsiębiorstwo Usług Geodezyjno-Projektowych „GEOMIAR”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półka z ograniczoną odpowiedzialnością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ul. Kościuszki nr 3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7-500 Jarosław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 xml:space="preserve">Cena oferty z VAT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na część nr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.237,27 zł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2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 xml:space="preserve">Cena oferty z VAT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na część nr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.375,78 zł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3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 xml:space="preserve">Cena oferty z VAT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na część nr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.362,90 zł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4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 xml:space="preserve">Cena oferty z VAT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na część nr 4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.998,89 zł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1"/>
        <w:numPr>
          <w:ilvl w:val="0"/>
          <w:numId w:val="2"/>
        </w:numPr>
        <w:ind w:left="426" w:hanging="426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  <w:t>OFERTA NR 3</w:t>
      </w:r>
    </w:p>
    <w:p>
      <w:pPr>
        <w:pStyle w:val="Normal"/>
        <w:rPr>
          <w:bCs/>
          <w:color w:val="000000"/>
          <w:szCs w:val="24"/>
          <w:highlight w:val="lightGray"/>
        </w:rPr>
      </w:pPr>
      <w:r>
        <w:rPr>
          <w:bCs/>
          <w:color w:val="000000"/>
          <w:szCs w:val="24"/>
          <w:highlight w:val="lightGray"/>
        </w:rPr>
      </w:r>
    </w:p>
    <w:tbl>
      <w:tblPr>
        <w:tblW w:w="9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508"/>
        <w:gridCol w:w="425"/>
        <w:gridCol w:w="2127"/>
        <w:gridCol w:w="3613"/>
      </w:tblGrid>
      <w:tr>
        <w:trPr>
          <w:trHeight w:val="905" w:hRule="atLeast"/>
        </w:trPr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zwa firm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dres firmy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740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GEORES Spółka z ograniczoną odpowiedzialności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ul. Targowa nr 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5-064 Rzeszów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 xml:space="preserve">Cena oferty z VAT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na część nr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.312,00 zł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2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 xml:space="preserve">Cena oferty z VAT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na część nr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1.572,00 zł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3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 xml:space="preserve">Cena oferty z VAT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na część nr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7.463,00 zł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4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 xml:space="preserve">Cena oferty z VAT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na część nr 4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.539,00 zł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1"/>
        <w:numPr>
          <w:ilvl w:val="0"/>
          <w:numId w:val="2"/>
        </w:numPr>
        <w:ind w:left="426" w:hanging="426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  <w:t>OFERTA NR 4</w:t>
      </w:r>
    </w:p>
    <w:p>
      <w:pPr>
        <w:pStyle w:val="Normal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</w:r>
    </w:p>
    <w:tbl>
      <w:tblPr>
        <w:tblW w:w="9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508"/>
        <w:gridCol w:w="425"/>
        <w:gridCol w:w="2127"/>
        <w:gridCol w:w="3613"/>
      </w:tblGrid>
      <w:tr>
        <w:trPr>
          <w:trHeight w:val="905" w:hRule="atLeast"/>
        </w:trPr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zwa firm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dres firmy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740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Pracownia Geodezyjno Projektowa Geomierz Jarosław Kucmierz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ul. Szkotnik nr 2B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3-100 Tarnów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 xml:space="preserve">Cena oferty z VAT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na część nr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.000,00 zł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2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 xml:space="preserve">Cena oferty z VAT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na część nr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.000,00 zł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3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 xml:space="preserve">Cena oferty z VAT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na część nr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.000,00 zł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4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 xml:space="preserve">Cena oferty z VAT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na część nr 4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.000,00 zł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1"/>
        <w:numPr>
          <w:ilvl w:val="0"/>
          <w:numId w:val="2"/>
        </w:numPr>
        <w:ind w:left="426" w:hanging="426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  <w:t>OFERTA NR 5</w:t>
      </w:r>
    </w:p>
    <w:p>
      <w:pPr>
        <w:pStyle w:val="Normal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</w:r>
    </w:p>
    <w:tbl>
      <w:tblPr>
        <w:tblW w:w="9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508"/>
        <w:gridCol w:w="425"/>
        <w:gridCol w:w="2127"/>
        <w:gridCol w:w="3613"/>
      </w:tblGrid>
      <w:tr>
        <w:trPr>
          <w:trHeight w:val="905" w:hRule="atLeast"/>
        </w:trPr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zwa firm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dres firmy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740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Unimap Spółka z ograniczoną odpowiedzialności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ul. Gliwicka nr 12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0-855 Katowice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 xml:space="preserve">Cena oferty z VAT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na część nr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.978,00 zł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2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 xml:space="preserve">Cena oferty z VAT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na część nr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.021,00 zł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3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 xml:space="preserve">Cena oferty z VAT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na część nr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.133,00 zł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4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 xml:space="preserve">Cena oferty z VAT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na część nr 4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.791,00 zł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426" w:hanging="426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  <w:t>OFERTA NR 6</w:t>
      </w:r>
    </w:p>
    <w:p>
      <w:pPr>
        <w:pStyle w:val="Normal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</w:r>
    </w:p>
    <w:tbl>
      <w:tblPr>
        <w:tblW w:w="9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508"/>
        <w:gridCol w:w="425"/>
        <w:gridCol w:w="2127"/>
        <w:gridCol w:w="3613"/>
      </w:tblGrid>
      <w:tr>
        <w:trPr>
          <w:trHeight w:val="905" w:hRule="atLeast"/>
        </w:trPr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zwa firm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dres firmy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740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Konsorcjum firm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ider konsorcjum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KM GEOPAK Spółka cywilna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Kamila Michalak, Mariusz Baranowski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ul. Kościelna nr 37 lok. 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1-834 Szczecin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artner konsorcjum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ZENIT” Usługi Geodezyjne Dagmara Buczkowska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ul. prof. Tadeusza Kotarbińskiego nr 4 lok. 8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6-200 Słupsk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artner konsorcjum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ROMAP Wiesław Dąbrowski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ul. Złotowska nr 5 lok. 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1-793 Szczecin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 xml:space="preserve">Cena oferty z VAT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na część nr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.508,50 zł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2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 xml:space="preserve">Cena oferty z VAT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na część nr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.000,00 zł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3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 xml:space="preserve">Cena oferty z VAT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na część nr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.000,00 zł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4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 xml:space="preserve">Cena oferty z VAT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na część nr 4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.908,50 zł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426" w:hanging="426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  <w:t>OFERTA NR 7</w:t>
      </w:r>
    </w:p>
    <w:p>
      <w:pPr>
        <w:pStyle w:val="Normal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</w:r>
    </w:p>
    <w:tbl>
      <w:tblPr>
        <w:tblW w:w="9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508"/>
        <w:gridCol w:w="425"/>
        <w:gridCol w:w="2127"/>
        <w:gridCol w:w="3613"/>
      </w:tblGrid>
      <w:tr>
        <w:trPr>
          <w:trHeight w:val="905" w:hRule="atLeast"/>
        </w:trPr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zwa firm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dres firmy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740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Zakład Usług Geodezyjnych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półka z ograniczoną odpowiedzialności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ul. Hoża nr 86 lok. 4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0-682 Warszawa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 xml:space="preserve">Cena oferty z VAT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na część nr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.650,00 zł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2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 xml:space="preserve">Cena oferty z VAT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na część nr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.650,00 zł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3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 xml:space="preserve">Cena oferty z VAT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na część nr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.450,00 zł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4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 xml:space="preserve">Cena oferty z VAT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na część nr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1.650,00 zł 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426" w:hanging="426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  <w:t>OFERTA NR 8</w:t>
      </w:r>
    </w:p>
    <w:p>
      <w:pPr>
        <w:pStyle w:val="Normal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</w:r>
    </w:p>
    <w:tbl>
      <w:tblPr>
        <w:tblW w:w="9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508"/>
        <w:gridCol w:w="425"/>
        <w:gridCol w:w="2127"/>
        <w:gridCol w:w="3613"/>
      </w:tblGrid>
      <w:tr>
        <w:trPr>
          <w:trHeight w:val="905" w:hRule="atLeast"/>
        </w:trPr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zwa firmy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Adres firmy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740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UDIO PLAN Mateusz Czerech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ul. Jaworzyńska nr 196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3-3825 Bielsko-Biała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 xml:space="preserve">Cena oferty z VAT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na część nr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.086,52 zł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2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 xml:space="preserve">Cena oferty z VAT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na część nr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.699,74 zł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3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 xml:space="preserve">Cena oferty z VAT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na część nr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.266,06 zł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4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 xml:space="preserve">Cena oferty z VAT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na część nr 4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.736,16 zł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426" w:hanging="426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  <w:t>OFERTA NR 9</w:t>
      </w:r>
    </w:p>
    <w:p>
      <w:pPr>
        <w:pStyle w:val="Normal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</w:r>
    </w:p>
    <w:tbl>
      <w:tblPr>
        <w:tblW w:w="9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508"/>
        <w:gridCol w:w="425"/>
        <w:gridCol w:w="2127"/>
        <w:gridCol w:w="3613"/>
      </w:tblGrid>
      <w:tr>
        <w:trPr>
          <w:trHeight w:val="905" w:hRule="atLeast"/>
        </w:trPr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zwa firm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dres firmy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740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PGK Rzeszów Spółka Akcyjna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ul. Geodetów nr 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5-328 Rzeszów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 xml:space="preserve">Cena oferty z VAT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na część nr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8.860,65 zł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2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 xml:space="preserve">Cena oferty z VAT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na część nr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.404,38 zł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3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 xml:space="preserve">Cena oferty z VAT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na część nr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.221,48 zł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4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 xml:space="preserve">Cena oferty z VAT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na część nr 4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7.515,67 zł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426" w:hanging="426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  <w:t>OFERTA NR 10</w:t>
      </w:r>
    </w:p>
    <w:p>
      <w:pPr>
        <w:pStyle w:val="Normal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</w:r>
    </w:p>
    <w:tbl>
      <w:tblPr>
        <w:tblW w:w="9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508"/>
        <w:gridCol w:w="425"/>
        <w:gridCol w:w="2127"/>
        <w:gridCol w:w="3613"/>
      </w:tblGrid>
      <w:tr>
        <w:trPr>
          <w:trHeight w:val="905" w:hRule="atLeast"/>
        </w:trPr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zwa firm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dres firmy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740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ISONLINE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półka z ograniczoną odpowiedzialności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ul. Królewska nr 5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-081 Kraków 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 xml:space="preserve">Cena oferty z VAT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na część nr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.290,06 zł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2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 xml:space="preserve">Cena oferty z VAT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na część nr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.131,94 zł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3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 xml:space="preserve">Cena oferty z VAT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na część nr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.837,70 zł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4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 xml:space="preserve">Cena oferty z VAT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na część nr 4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.032,47 zł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426" w:hanging="426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  <w:t>OFERTA NR 11</w:t>
      </w:r>
    </w:p>
    <w:p>
      <w:pPr>
        <w:pStyle w:val="Normal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</w:r>
    </w:p>
    <w:tbl>
      <w:tblPr>
        <w:tblW w:w="9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508"/>
        <w:gridCol w:w="425"/>
        <w:gridCol w:w="2127"/>
        <w:gridCol w:w="3613"/>
      </w:tblGrid>
      <w:tr>
        <w:trPr>
          <w:trHeight w:val="905" w:hRule="atLeast"/>
        </w:trPr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zwa firm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dres firmy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740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GEOTACH Piotr Wiśniewski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ul. Jana Karola Chodkiewicza nr 1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5-065 Bydgoszcz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 xml:space="preserve">Cena oferty z VAT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na część nr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.941,00 zł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2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 xml:space="preserve">Cena oferty z VAT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na część nr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.212,00 zł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3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 xml:space="preserve">Cena oferty z VAT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na część nr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.994,00 zł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4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 xml:space="preserve">Cena oferty z VAT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na część nr 4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.994,00 zł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426" w:hanging="426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  <w:t>OFERTA NR 12</w:t>
      </w:r>
    </w:p>
    <w:p>
      <w:pPr>
        <w:pStyle w:val="Normal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</w:r>
    </w:p>
    <w:tbl>
      <w:tblPr>
        <w:tblW w:w="9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508"/>
        <w:gridCol w:w="425"/>
        <w:gridCol w:w="2127"/>
        <w:gridCol w:w="3613"/>
      </w:tblGrid>
      <w:tr>
        <w:trPr>
          <w:trHeight w:val="905" w:hRule="atLeast"/>
        </w:trPr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zwa firm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dres firmy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740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acownia Usług Geodezyjnych Libella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ałgorzata Kowalik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ul. Adama Branickiego nr 20 lok. 36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2-972 Warszawa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 xml:space="preserve">Cena oferty z VAT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na część nr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.000,00 zł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2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 xml:space="preserve">Cena oferty z VAT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na część nr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.000,00 zł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3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 xml:space="preserve">Cena oferty z VAT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na część nr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.405,00 zł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4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 xml:space="preserve">Cena oferty z VAT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na część nr 4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.134,00 zł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426" w:hanging="426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  <w:t>OFERTA NR 13</w:t>
      </w:r>
    </w:p>
    <w:p>
      <w:pPr>
        <w:pStyle w:val="Normal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</w:r>
    </w:p>
    <w:tbl>
      <w:tblPr>
        <w:tblW w:w="9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508"/>
        <w:gridCol w:w="425"/>
        <w:gridCol w:w="2127"/>
        <w:gridCol w:w="3613"/>
      </w:tblGrid>
      <w:tr>
        <w:trPr>
          <w:trHeight w:val="905" w:hRule="atLeast"/>
        </w:trPr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zwa firm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dres firmy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740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eo-Skan Spółka z ograniczoną odpowiedzialności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ul. Gdańska nr 2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1-804 Zabrze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 xml:space="preserve">Cena oferty z VAT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na część nr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.800,00 zł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2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 xml:space="preserve">Cena oferty z VAT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na część nr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.700,00 zł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3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 xml:space="preserve">Cena oferty z VAT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na część nr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.100,00 zł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4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 xml:space="preserve">Cena oferty z VAT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na część nr 4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.300,00 zł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426" w:hanging="426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  <w:t>OFERTA NR 14</w:t>
      </w:r>
    </w:p>
    <w:p>
      <w:pPr>
        <w:pStyle w:val="Normal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</w:r>
    </w:p>
    <w:tbl>
      <w:tblPr>
        <w:tblW w:w="9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508"/>
        <w:gridCol w:w="425"/>
        <w:gridCol w:w="2127"/>
        <w:gridCol w:w="3613"/>
      </w:tblGrid>
      <w:tr>
        <w:trPr>
          <w:trHeight w:val="905" w:hRule="atLeast"/>
        </w:trPr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zwa firm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dres firmy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740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Unimaptech Jerzy Bryk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ul. J. Gallusa nr 10 lok. 1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0-594 Katowice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 xml:space="preserve">Cena oferty z VAT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na część nr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.540,00 zł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2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 xml:space="preserve">Cena oferty z VAT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na część nr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.410,00 zł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3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 xml:space="preserve">Cena oferty z VAT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na część nr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.470,00 zł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4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 xml:space="preserve">Cena oferty z VAT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na część nr 4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.470,00 zł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Pełnomocnik Zarządu Powiatu </w:t>
      </w:r>
    </w:p>
    <w:p>
      <w:pPr>
        <w:pStyle w:val="Normal"/>
        <w:ind w:left="4956" w:hanging="0"/>
        <w:rPr/>
      </w:pPr>
      <w:r>
        <w:rPr/>
        <w:t>ds. Zamówień Publicznych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>/-/ Marcin Somorowski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3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62" w:hanging="0"/>
      <w:outlineLvl w:val="1"/>
    </w:pPr>
    <w:rPr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ahom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ahom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ahoma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b w:val="false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cs="Tahoma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ahoma"/>
    </w:rPr>
  </w:style>
  <w:style w:type="character" w:styleId="WW8Num40z0">
    <w:name w:val="WW8Num40z0"/>
    <w:qFormat/>
    <w:rPr>
      <w:rFonts w:cs="Tahoma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strike w:val="false"/>
      <w:dstrike w:val="false"/>
      <w:sz w:val="24"/>
      <w:szCs w:val="24"/>
    </w:rPr>
  </w:style>
  <w:style w:type="character" w:styleId="WW8Num43z0">
    <w:name w:val="WW8Num43z0"/>
    <w:qFormat/>
    <w:rPr>
      <w:b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sz w:val="24"/>
    </w:rPr>
  </w:style>
  <w:style w:type="character" w:styleId="ZnakZnak">
    <w:name w:val=" Znak Znak"/>
    <w:qFormat/>
    <w:rPr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</w:rPr>
  </w:style>
  <w:style w:type="character" w:styleId="CytatZnak">
    <w:name w:val="Cytat Znak"/>
    <w:qFormat/>
    <w:rPr>
      <w:i/>
      <w:iCs/>
      <w:color w:val="404040"/>
      <w:sz w:val="24"/>
    </w:rPr>
  </w:style>
  <w:style w:type="character" w:styleId="Nagwek1Znak">
    <w:name w:val="Nagłówek 1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1">
    <w:name w:val="Znak1"/>
    <w:basedOn w:val="Normal"/>
    <w:qFormat/>
    <w:pPr>
      <w:jc w:val="left"/>
    </w:pPr>
    <w:rPr>
      <w:szCs w:val="24"/>
    </w:rPr>
  </w:style>
  <w:style w:type="paragraph" w:styleId="Akapitzlist">
    <w:name w:val="Akapit z listą"/>
    <w:basedOn w:val="Normal"/>
    <w:qFormat/>
    <w:pPr>
      <w:suppressAutoHyphens w:val="true"/>
      <w:ind w:left="708" w:hanging="0"/>
      <w:jc w:val="left"/>
    </w:pPr>
    <w:rPr>
      <w:szCs w:val="24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0:41:00Z</dcterms:created>
  <dc:creator>Sekretarz</dc:creator>
  <dc:description/>
  <cp:keywords/>
  <dc:language>en-US</dc:language>
  <cp:lastModifiedBy>Monika Romanowska</cp:lastModifiedBy>
  <cp:lastPrinted>2024-04-08T14:59:00Z</cp:lastPrinted>
  <dcterms:modified xsi:type="dcterms:W3CDTF">2025-03-21T13:20:00Z</dcterms:modified>
  <cp:revision>17</cp:revision>
  <dc:subject/>
  <dc:title>Pabianice 11 kwietnia 2000 r</dc:title>
</cp:coreProperties>
</file>