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u w:val="single"/>
        </w:rPr>
        <w:t>Załącznik Nr 2 do SWZ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warta w dniu ……………..2025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276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Umowa niniejsza została zawarta w wyniku przeprowadzenia przez Zamawiającego postępowania o udzielenie zamówienia publicznego w oparciu o ustawę z dnia 11 września 2019r. Prawo zamówień publicznych   (t.j. Dz.  U.  z 2024r. poz. 1320) w   trybie  przetargu   nieograniczonego o wartości szacunkowej zamówienia  powyżej 221.000 euro.  </w:t>
      </w:r>
    </w:p>
    <w:p>
      <w:pPr>
        <w:pStyle w:val="Tekstpodstawowy21"/>
        <w:spacing w:lineRule="auto" w:line="276"/>
        <w:ind w:firstLine="708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em umowy jest zakup i dostawa worków do odbioru odpadów zgodnie z załącznikiem nr 1 i 1a do umowy.   Przedmiot umowy ma być zgodny z 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pecyfikacją warunków zamówienia i opisem przedmiotu zamówienia (stanowiącą załącznik nr 1 do umowy)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Ofertą Wykonawcy nr 1 i </w:t>
      </w:r>
      <w:bookmarkStart w:id="0" w:name="_Hlk182664969"/>
      <w:r>
        <w:rPr>
          <w:rFonts w:cs="Calibri Light" w:ascii="Calibri Light" w:hAnsi="Calibri Light"/>
          <w:sz w:val="24"/>
          <w:szCs w:val="24"/>
        </w:rPr>
        <w:t>1a (stanowiącą załącznik nr 2 i nr 3 do umowy).</w:t>
      </w:r>
      <w:bookmarkEnd w:id="0"/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obowiązuje się dostarczać na własny koszt do siedziby Zamawiającego worki foliowe stanowiące przedmiot niniejszej umowy w okresie trwania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druk  będzie zaakceptowany przed zamówieniem pierwszej  partii  danego worka, </w:t>
        <w:br/>
        <w:t xml:space="preserve">a dostarczane worki muszą posiadać tasiemkę ściągającą umieszczoną w tunelu górnej części worka, bez zgrzewu w dolnej części worka, worki  pakowane w rolkach po 10 szt.  </w:t>
        <w:br/>
        <w:t xml:space="preserve">i paczkach po 200 szt., separowane (każdy worek w rolce osobno, bez konieczność rozrywania, zachodzące na siebie), nadruk: czarny, 1-stronny, </w:t>
      </w:r>
      <w:bookmarkStart w:id="1" w:name="_Hlk99532341"/>
      <w:r>
        <w:rPr>
          <w:rFonts w:cs="Calibri Light" w:ascii="Calibri Light" w:hAnsi="Calibri Light"/>
          <w:sz w:val="24"/>
          <w:szCs w:val="24"/>
        </w:rPr>
        <w:t xml:space="preserve">zgodny z podanym wzorem od nr1 do nr 8, będącym załącznikiem do SWZ </w:t>
      </w:r>
      <w:bookmarkEnd w:id="1"/>
      <w:r>
        <w:rPr>
          <w:rFonts w:cs="Calibri Light" w:ascii="Calibri Light" w:hAnsi="Calibri Light"/>
          <w:sz w:val="24"/>
          <w:szCs w:val="24"/>
        </w:rPr>
        <w:t xml:space="preserve">(logo firmy, adres, telefon i informacja </w:t>
        <w:br/>
        <w:t xml:space="preserve">o sposobie korzystania). Palety opisane ilością worków, kolorem worków i owinięte (zabezpieczone) folią. </w:t>
      </w:r>
      <w:r>
        <w:rPr>
          <w:rFonts w:cs="Calibri Light" w:ascii="Calibri Light" w:hAnsi="Calibri Light"/>
          <w:sz w:val="24"/>
          <w:szCs w:val="24"/>
          <w:u w:val="single"/>
        </w:rPr>
        <w:t>Palety maja mieć zapakowane w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orki 80 i 120 litrów po 600 szt. rolek, a worki 40 litrów po 2100 szt rolek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w paczkach po 10 rolek po 20 szt. tj 200 szt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realizuje dostawy poszczególnych partii worków w terminie …….. dni kalendarzowych od otrzymania zamówienia przesłanego przez Zamawiającego e-mailem.  Wykonawca zobowiązuje się do potwierdzenia otrzymania zamówienia do realizacji, w przypadku braku potwierdzenia na piśmie Zamawiający ma prawo naliczyć kary umowne  za nieterminową dostawę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war zostanie dostarczony Zamawiającemu w opakowaniu zwyczajowo przyjętym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zapakowane worki 80 i 120 litrów po 600 szt. rolek, a worki 40 litrów po 2100 szt rolek w paczkach po 10 rolek po 20 szt. tj 200 szt</w:t>
      </w:r>
      <w:r>
        <w:rPr>
          <w:rFonts w:cs="Calibri Light" w:ascii="Calibri Light" w:hAnsi="Calibri Light"/>
          <w:sz w:val="24"/>
          <w:szCs w:val="24"/>
        </w:rPr>
        <w:t xml:space="preserve">.  szt. rolek na palecie. Palety opisane asortymentem i ilością sztuk oraz owinięte folią na palecie i rozładowany we wskazane miejsce u Zamawiającego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m odbioru przedmiotu umowy będzie magazyn Zamawiającego, tj. ZGK „Bolesław” Sp. z o.o. ul. Osadowa 1, lub ul. Wyzwolenia  , 32-329 Bolesła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awiający zastrzega sobie prawo do odmowy przyjęcia dostarczanego produktu </w:t>
        <w:br/>
        <w:t>w przypadku nie spełnienia wymagań określonych w umowie dla danego rodzaju worka, stwierdzenia braku dokumentów wymaganych przy dostawie, względnie przedstawienia dokumentów niekompletnych lub niewłaściwych. W takim przypadku Wykonawca ma obowiązek na swój koszt, max. w ciągu 48 godz. dostarczyć Zamawiającemu worki oraz dokumenty spełniające wymagania Zamawiając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zastrzega sobie prawo do zmniejszenia zakresu rzeczowego zamówienia do 10 %, a Wykonawca nie będzie wnosił roszczeń z tytułu zmniejszenia ilości zamawianych workó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ortymentach do całkowitej wartości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razie stwierdzenia przez Zamawiającego istnienia wad przedmiotu zamówienia, Zamawiający złoży pisemną reklamację w terminie do 14 dni od dnia odkrycia wad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jest zobowiązany reklamację rozpatrzyć w terminie do 7 dni i w przypadku uznania jej, dokonać wymiany przedmiotu zamówienia w terminie do 7 dn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a żądanie Zamawiającego dostarczy dokumenty potwierdzające zgodność dostarczonych worków z wymaganiami i normami technicznym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Na potwierdzenie, że oferowane dostawy odpowiadają wymaganiom, Zamawiający może żądać dostarczenia atestów dla danej dostawy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gwarantuje, że dostarczane worki będą spełniać wymagania techniczne, jakościowe i normy wymagane przepisami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deklaruje wytrzymałość użytej folii do wytworzonych worków o grubości:</w:t>
      </w:r>
    </w:p>
    <w:tbl>
      <w:tblPr>
        <w:tblW w:w="833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2"/>
        <w:gridCol w:w="45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rubość worka w m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trzymałość z podaniem jednost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,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,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,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any jest dostarczać przedmiot zamówienia sukcesywnie wg potrzeb zamawiającego w terminie podanym w ofercie do 24  miesięcy od daty zawarcia umowy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starczone przez Wykonawcę worki muszą spełniać wymagania określone w SWZ </w:t>
        <w:br/>
        <w:t>i OPZ oraz muszą odpowiadać obowiązującym normom, przepisom i zasadom wiedzy technicznej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ełni gwarantuje funkcjonalność i prawidłowe parametry dostarczanych worków.  </w:t>
      </w:r>
    </w:p>
    <w:p>
      <w:pPr>
        <w:pStyle w:val="Normal"/>
        <w:spacing w:lineRule="auto" w:line="276"/>
        <w:ind w:left="78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dbiór przedmiotu umowy</w:t>
      </w:r>
    </w:p>
    <w:p>
      <w:pPr>
        <w:pStyle w:val="Normal"/>
        <w:spacing w:lineRule="auto" w:line="276"/>
        <w:ind w:left="284" w:hanging="26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Odbiór przedmiotu umowy zostanie dokonany po jego dostarczeniu oraz przekazaniu Zamawiającemu towaru i dokumentów określonych w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. Jeśli w toku czynności odbioru zostaną stwierdzone wady to Zamawiającemu przysługują następujące upraw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Jeżeli wady nie nadają się do usunięcia i nie spełniają zadeklarowanych parametrów, może żądać wymiany dostarczonego towaru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 Wykonawca ponosi odpowiedzialność za szkody mogące powstać w związku z dostarczeniem worków będących przedmiotem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5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, Tomasz Szlęzak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wykonanie przedmiotu umowy strony ustalają wynagrodzenie w wysokości ………….….. netto (słownie: ……………………………………… złotych), oraz ………% podatku VAT co łącznie wyniesie …………………. zł brutto ( słownie:…………………………………… złotych)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rtości wymienione w ust.1 zgodne są z formularzem ofertowym i cenowym stanowiącym załącznik nr 2 i 3 do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nastąpi na podstawie faktury wystawionej po dokonaniu przez Zamawiającego odbioru dostarczonej partii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odpisania odbioru częściowego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nie będzie udzielał Wykonawcy zaliczek na poczet wykonania zamów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a podstawie art. 439 pzp: </w:t>
      </w:r>
    </w:p>
    <w:p>
      <w:pPr>
        <w:pStyle w:val="Normal"/>
        <w:numPr>
          <w:ilvl w:val="2"/>
          <w:numId w:val="13"/>
        </w:numPr>
        <w:suppressAutoHyphens w:val="false"/>
        <w:overflowPunct w:val="true"/>
        <w:spacing w:lineRule="auto" w:line="276"/>
        <w:ind w:left="709" w:hanging="425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umowa może zostać zmieniona w zakresie wynagrodzenia w przypadku wzrostu minimum 20% cen towarów i usług konsumpcyjnych w Polsce po upływie 6 miesięcy obowiązywania umowy w stosunku do poprzednich 6 miesięcy świadczenia dostaw objętych umową. Wzrost cen towarów i usług konsumpcyjnych, o których mowa w zdaniu poprzedzającym ustalany jest na podstawie wskaźnika cen towarów i usług konsumpcyjnych ogółem ogłaszanego za ubiegłe 6 miesięcy przez Prezesa Głównego Urzędu Statystycznego w ujęciu procentowym: </w:t>
      </w:r>
    </w:p>
    <w:p>
      <w:pPr>
        <w:pStyle w:val="Normal"/>
        <w:suppressAutoHyphens w:val="false"/>
        <w:overflowPunct w:val="true"/>
        <w:spacing w:lineRule="auto" w:line="276" w:before="0" w:after="10"/>
        <w:ind w:left="993" w:hanging="284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a) Zmiana wynagrodzenia nastąpi na podstawie wniosku Wykonawcy o zmianę i dokumentów dołączonych do tego wniosku wyłącznie w stosunku do materiałów lub kosztów ponoszonych w związku z realizacją przedmiotu Umowy. </w:t>
      </w:r>
    </w:p>
    <w:p>
      <w:pPr>
        <w:pStyle w:val="Normal"/>
        <w:suppressAutoHyphens w:val="false"/>
        <w:overflowPunct w:val="true"/>
        <w:spacing w:lineRule="auto" w:line="276"/>
        <w:ind w:firstLine="709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b) Do wniosku należy załączyć: </w:t>
      </w:r>
    </w:p>
    <w:p>
      <w:pPr>
        <w:pStyle w:val="Normal"/>
        <w:suppressAutoHyphens w:val="false"/>
        <w:overflowPunct w:val="true"/>
        <w:spacing w:lineRule="auto" w:line="276"/>
        <w:ind w:left="1134" w:hanging="141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- kalkulację potwierdzającą wysokość zmiany kosztów wykonania dostaw objętych umową, </w:t>
      </w:r>
    </w:p>
    <w:p>
      <w:pPr>
        <w:pStyle w:val="Normal"/>
        <w:suppressAutoHyphens w:val="false"/>
        <w:overflowPunct w:val="true"/>
        <w:spacing w:lineRule="auto" w:line="276"/>
        <w:ind w:firstLine="993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- dokumenty potwierdzające kalkulację, o której mowa w zdaniu powyżej. </w:t>
      </w:r>
    </w:p>
    <w:p>
      <w:pPr>
        <w:pStyle w:val="Normal"/>
        <w:suppressAutoHyphens w:val="false"/>
        <w:overflowPunct w:val="true"/>
        <w:spacing w:lineRule="auto" w:line="276" w:before="0" w:after="10"/>
        <w:ind w:left="993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) Zmianę wysokości kosztów, ustala się na podstawie porównania tych uśrednionych kosztów poniesionych w 6 miesiącach wykonywania dostaw oraz poprzedzającym składanie wniosku o zmianę wynagrodzenia. Cena wynagrodzenia dostawy- ulegnie zmianie o wysokość ww. kosztów. </w:t>
      </w:r>
    </w:p>
    <w:p>
      <w:pPr>
        <w:pStyle w:val="Normal"/>
        <w:suppressAutoHyphens w:val="false"/>
        <w:overflowPunct w:val="true"/>
        <w:spacing w:lineRule="auto" w:line="276" w:before="0" w:after="10"/>
        <w:ind w:left="993" w:hanging="284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d) Na podstawie wniosku, kalkulacji oraz ww. dokumentów, strony ustalają, że wynagrodzenie Wykonawcy, o którym mowa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w § 5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Umowy zostanie zmienione na podstawie kalkulacji sporządzonej przez Wykonawcę i zatwierdzonej przez Zamawiającego. </w:t>
      </w:r>
    </w:p>
    <w:p>
      <w:pPr>
        <w:pStyle w:val="Normal"/>
        <w:suppressAutoHyphens w:val="false"/>
        <w:overflowPunct w:val="true"/>
        <w:spacing w:lineRule="auto" w:line="276" w:before="0" w:after="10"/>
        <w:ind w:left="993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e) Zmiana wynagrodzenia może nastąpić raz po upływie 6 miesięcy,. </w:t>
      </w:r>
    </w:p>
    <w:p>
      <w:pPr>
        <w:pStyle w:val="Normal"/>
        <w:suppressAutoHyphens w:val="false"/>
        <w:overflowPunct w:val="true"/>
        <w:spacing w:lineRule="auto" w:line="276" w:before="0" w:after="10"/>
        <w:ind w:left="993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f) Dopuszcza się tylko zmianę wynagrodzenia za część Umowy realizowaną od dnia wejścia w życie zmiany umowy, które może nastąpić po podpisaniu aneksu.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lineRule="auto" w:line="276" w:before="0" w:after="10"/>
        <w:ind w:left="709" w:hanging="283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 przypadku braku opisu propozycji zmian, uzasadnienie zmian, opisu wpływu zmian na wynagrodzenie klauzula waloryzacyjna nie będzie miała zastosowania.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lineRule="auto" w:line="276" w:before="0" w:after="10"/>
        <w:ind w:left="709" w:hanging="283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Klauzula waloryzacyjna ma zastosowanie w przypadku sytuacji korzystnej dla Zamawiającego i obniżenia ponoszonych kosztów.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lineRule="auto" w:line="276" w:before="0" w:after="10"/>
        <w:ind w:left="709" w:hanging="283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miany przewidziane w umowie mogą być wnioskowane także przez Zamawiającego </w:t>
        <w:br/>
        <w:t xml:space="preserve">i warunkiem dokonania zmiany w umowie jest złożenie wniosku przez Zamawiającego zawierającego: opis propozycji zmian, uzasadnienie zmian, opis wpływu zmian na wynagrodzenie.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lineRule="auto" w:line="276" w:before="0" w:after="10"/>
        <w:ind w:left="709" w:hanging="283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miany określone w pkt 4 powyżej mogą prowadzić do zmian wartości umowy, o których mowa w § 5.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lineRule="auto" w:line="276" w:before="0" w:after="10"/>
        <w:ind w:left="709" w:hanging="283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ykonawca wnioskujący o zmianę Umowy, jest zobowiązany przedłożyć pisemne uzasadnienie faktyczne i prawne wprowadzenia zmian do Umowy wraz z dokumentami potwierdzającymi konieczność ich wprowadzenia, a w przypadku zmiany wartości umowy – dokumentów w tym zakresie.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lineRule="auto" w:line="276" w:before="0" w:after="10"/>
        <w:ind w:left="709" w:hanging="283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mawiający ustosunkuje się na piśmie, względnie przystąpi do negocjacji warunków zmian albo podpisze aneks.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lineRule="auto" w:line="276" w:before="0" w:after="10"/>
        <w:ind w:left="709" w:hanging="283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ksymalna wartość zmiany wynagrodzenia, w efekcie zastosowania postanowień </w:t>
        <w:br/>
        <w:t xml:space="preserve">o zasadach wprowadzania zmian wysokości wynagrodzenia wynosi 10% kwoty brutto, </w:t>
        <w:br/>
        <w:t xml:space="preserve">o której mowa w § 5 Umowy. </w:t>
      </w:r>
    </w:p>
    <w:p>
      <w:pPr>
        <w:pStyle w:val="Normal"/>
        <w:suppressAutoHyphens w:val="false"/>
        <w:overflowPunct w:val="true"/>
        <w:autoSpaceDE w:val="true"/>
        <w:spacing w:lineRule="auto" w:line="264" w:before="0" w:after="160"/>
        <w:ind w:left="426" w:hanging="426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11. Wykonawca, którego wynagrodzenie zostało zmienione zgodnie z ust. 9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64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em umowy są roboty budowlane lub usługi;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64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kres obowiązywania umowy przekracza 6 miesię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Na podstawie art. 455 ust 2 pzp dopuszcza się zmianę umowy bez przeprowadzenia nowego postępowania o udzielenie zamówienia, których łączna wartość jest mniejsza niż progi unijne oraz jest mniejsza niż 10% wartości pierwotnej umowy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y postanawiają, że formą odszkodowania w przypadku niewykonania lub nienależytego wykonania zobowiązań umownych będą kary umowne w następujących wypadkach i wysokościach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y umowne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>a)</w:t>
        <w:tab/>
        <w:t>w przypadku odstąpienia od umowy przez Zamawiającego lub Wykonawcę z przyczyn leżących po stronie Wykonawcy w wysokości 5 % wartości brutto całości zamówienia,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>b)</w:t>
        <w:tab/>
        <w:t xml:space="preserve">w przypadku niedostarczenia w terminie przedmiotu zamówienia w wysokości 2% wartości brutto niedostarczonej partii worków za każdy rozpoczęty dzień zwłoki (kalendarzowy),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>c)</w:t>
        <w:tab/>
        <w:t>w przypadku niewłaściwej kolorystyki worków (rozmyta barwa koloru lub opisu), niewłaściwego opakowania i rolowania Wykonawca zobowiązuje się do wymiany zakwestionowanej dostawy w   terminie 5 dni od zgłoszenia po przekroczeniu, których Zamawiający naliczy kary umowne w wysokości 2% wartości brutto zakwestionowanej partii worków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>d)</w:t>
        <w:tab/>
        <w:t>za niedopełnienie wymogu zatrudnienia Pracowników świadczących dostawę/usługę na podstawie umowy o pracę w rozumieniu przepisów Kodeksu Pracy – w wysokości minimalnego wynagrodzenia za pracę ustalonego na podstawie przepisów o minimalnym wynagrodzeniu za pracę (obowiązujących w chwili stwierdzenia przez Zamawiającego niedopełnienia przez Wykonawcę wymogu zatrudnienia Pracowników świadczących usługę na podstawie umowy o pracę w rozumieniu przepisów Kodeksu Pracy) za każdą taką osobę w wysokości 1000zł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zapłaci Wykonawcy kary umowne w wysokości 5% wartości brutto całości zamówienia w przypadku odstąpienia od umowy z przyczyn będących po stronie Zamawiającego. Ilość sztuk worków jest szacunkowa i Zamawiający dopuszcza zmianę asortymentu i ilości worków zaś Wykonawca akceptuje taką możliwość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y mogą dochodzić na zasadach ogólnych odszkodowania przewyższającego wysokości kar umownych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awiający zastrzega sobie prawo do potrącania naliczonych kar umownych </w:t>
        <w:br/>
        <w:t>z wynagrodzenia Wykonawcy za wykonany przedmiot umowy na podstawie wystawionej noty obciążeniowej na co Wykonawca wyraża zgodę. Kary umowne naliczane są niezależnie od sieb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Łączna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Cs/>
          <w:sz w:val="24"/>
          <w:szCs w:val="24"/>
        </w:rPr>
        <w:t>wysokość kar umownych, jakimi Zamawiający może obciążyć Wykonawcę na podstawie umowy nie może przekroczyć 20% wynagrodzenia brutto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9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9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9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6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6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6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waloryzacji umowy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Style w:val="Hgkelc"/>
          <w:rFonts w:cs="Calibri Light" w:ascii="Calibri Light" w:hAnsi="Calibri Light"/>
          <w:sz w:val="24"/>
          <w:szCs w:val="24"/>
        </w:rPr>
        <w:t>w tym celu wykonawcy mogą wystąpić do zamawiającego z odpowiednim wnioskiem – dążąc w ten sposób do zawarcia odpowiedniego aneksu czy porozumienia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rPr>
          <w:rFonts w:ascii="Calibri Light" w:hAnsi="Calibri Light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Calibri Light" w:hAnsi="Calibri Light"/>
          <w:b/>
          <w:bCs/>
          <w:sz w:val="24"/>
          <w:szCs w:val="24"/>
        </w:rPr>
        <w:t>Prawa i obowiązki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 xml:space="preserve">1. Prawa i obowiązki Zamawiającego i Wykonawcy regulują obowiązujące w Polsce przepisy, </w:t>
        <w:br/>
        <w:t>a przede wszystkim:</w:t>
      </w:r>
    </w:p>
    <w:p>
      <w:pPr>
        <w:pStyle w:val="Normal"/>
        <w:spacing w:lineRule="auto" w:line="276"/>
        <w:ind w:firstLine="284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a) Kodeks Cywilny,</w:t>
      </w:r>
    </w:p>
    <w:p>
      <w:pPr>
        <w:pStyle w:val="Normal"/>
        <w:spacing w:lineRule="auto" w:line="276"/>
        <w:ind w:firstLine="284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c) Polskie Normy,</w:t>
      </w:r>
    </w:p>
    <w:p>
      <w:pPr>
        <w:pStyle w:val="Normal"/>
        <w:spacing w:lineRule="auto" w:line="276"/>
        <w:ind w:left="567" w:hanging="283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d) Prawo zamówień publicznych z dnia 11 września 2019 r. (t.j. Dz. U. 2024r., poz. 1320 )</w:t>
      </w:r>
    </w:p>
    <w:p>
      <w:pPr>
        <w:pStyle w:val="Normal"/>
        <w:spacing w:lineRule="auto" w:line="276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2. Integralną część niniejszej umowy stanowią dokumenty:</w:t>
      </w:r>
    </w:p>
    <w:p>
      <w:pPr>
        <w:pStyle w:val="Normal"/>
        <w:spacing w:lineRule="auto" w:line="276"/>
        <w:ind w:firstLine="284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a) oferta Wykonawcy,</w:t>
      </w:r>
    </w:p>
    <w:p>
      <w:pPr>
        <w:pStyle w:val="Normal"/>
        <w:spacing w:lineRule="auto" w:line="276"/>
        <w:ind w:left="567" w:hanging="283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b) specyfikacja warunków zamówienia wraz z załącznikami, wyjaśnienia i zmiany SWZ.</w:t>
      </w:r>
    </w:p>
    <w:p>
      <w:pPr>
        <w:pStyle w:val="Normal"/>
        <w:spacing w:lineRule="auto" w:line="276"/>
        <w:ind w:left="567" w:hanging="283"/>
        <w:jc w:val="both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spacing w:lineRule="auto" w:line="276"/>
        <w:rPr>
          <w:rFonts w:ascii="Calibri Light" w:hAnsi="Calibri Light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Calibri Light" w:hAnsi="Calibri Light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Akapitzlist"/>
        <w:numPr>
          <w:ilvl w:val="0"/>
          <w:numId w:val="15"/>
        </w:numPr>
        <w:suppressAutoHyphens w:val="false"/>
        <w:overflowPunct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Ewentualne spory wynikające z postanowień niniejszej umowy będą rozstrzygane przez Sąd właściwy dla siedziby Zamawiającego.</w:t>
      </w:r>
    </w:p>
    <w:p>
      <w:pPr>
        <w:pStyle w:val="Akapitzlist"/>
        <w:numPr>
          <w:ilvl w:val="0"/>
          <w:numId w:val="15"/>
        </w:numPr>
        <w:suppressAutoHyphens w:val="false"/>
        <w:overflowPunct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W sprawach nieuregulowanych niniejszą umową mają zastosowanie odpowiednie przepisy Kodeksu Cywilnego, ustawy Prawo zamówień publicznych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Akapitzlist"/>
        <w:numPr>
          <w:ilvl w:val="0"/>
          <w:numId w:val="15"/>
        </w:numPr>
        <w:suppressAutoHyphens w:val="false"/>
        <w:overflowPunct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Klauzula informacyjna stanowi załącznik do umowy.</w:t>
      </w:r>
    </w:p>
    <w:p>
      <w:pPr>
        <w:pStyle w:val="Akapitzlist"/>
        <w:numPr>
          <w:ilvl w:val="0"/>
          <w:numId w:val="15"/>
        </w:numPr>
        <w:suppressAutoHyphens w:val="false"/>
        <w:overflowPunct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TimesNewRomanPSMT;Times New Roman"/>
          <w:sz w:val="24"/>
          <w:szCs w:val="24"/>
        </w:rPr>
      </w:pPr>
      <w:r>
        <w:rPr>
          <w:rFonts w:cs="TimesNewRomanPSMT;Times New Roman" w:ascii="Calibri Light" w:hAnsi="Calibri Light"/>
          <w:sz w:val="24"/>
          <w:szCs w:val="24"/>
        </w:rPr>
        <w:t>Umowę niniejszą sporządza się w 2 jednobrzmiących egzemplarzach, po 1 egz. dla każdej ze stron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is przedmiotu zamówienia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  <w:sz w:val="24"/>
          <w:szCs w:val="24"/>
        </w:rPr>
        <w:t>Formularz cenowy,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amówienia strony ustalą po podpisaniu umowy.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3:00Z</dcterms:created>
  <dc:creator>Jurek</dc:creator>
  <dc:description/>
  <cp:keywords/>
  <dc:language>en-US</dc:language>
  <cp:lastModifiedBy>Agnieszka Wadas</cp:lastModifiedBy>
  <cp:lastPrinted>2025-02-18T10:45:00Z</cp:lastPrinted>
  <dcterms:modified xsi:type="dcterms:W3CDTF">2025-02-20T11:14:00Z</dcterms:modified>
  <cp:revision>68</cp:revision>
  <dc:subject/>
  <dc:title/>
</cp:coreProperties>
</file>