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06C Piotrkowice – Słębowo od km 12+160 do km 13+280 na dł. 1,120 km i modernizacja drogi powiatowej nr 2304C Słabomierz – Żnin (na ul. Traugutta w m. Żnin)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  <w:bookmarkStart w:id="2" w:name="_Hlk67298823"/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wartość brutto kosztorys 2a + wartość brutto kosztorys 2b)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tym: </w:t>
      </w:r>
    </w:p>
    <w:p>
      <w:pPr>
        <w:pStyle w:val="Normal"/>
        <w:spacing w:lineRule="auto" w:line="480"/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06C Piotrkowice – Słębowo od km 12+160 do km 13+280                            na dł. 1,120 km</w:t>
      </w:r>
      <w:r>
        <w:rPr>
          <w:rFonts w:cs="Century Gothic" w:ascii="Century Gothic" w:hAnsi="Century Gothic"/>
          <w:sz w:val="18"/>
          <w:szCs w:val="18"/>
        </w:rPr>
        <w:t xml:space="preserve"> (kosztorys ofertowy 2a)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End w:id="2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spacing w:lineRule="auto" w:line="480"/>
        <w:ind w:left="426" w:hanging="0"/>
        <w:jc w:val="both"/>
        <w:rPr>
          <w:rFonts w:ascii="Century Gothic" w:hAnsi="Century Gothic" w:eastAsia="Century Gothic" w:cs="Century Gothic"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04C Słabomierz – Żnin na ul. Traugutta w m. Żnin (</w:t>
      </w:r>
      <w:r>
        <w:rPr>
          <w:rFonts w:eastAsia="Century Gothic" w:cs="Century Gothic" w:ascii="Century Gothic" w:hAnsi="Century Gothic"/>
          <w:sz w:val="18"/>
          <w:szCs w:val="18"/>
          <w:shd w:fill="FFFFFF" w:val="clear"/>
          <w:lang w:eastAsia="zh-CN"/>
        </w:rPr>
        <w:t>kosztorys ofertowy 2b)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3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3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4" w:name="_Hlk63152425"/>
    <w:bookmarkStart w:id="5" w:name="_Hlk63152424"/>
    <w:r>
      <w:rPr/>
      <w:t xml:space="preserve">              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5-04-08T10:17:00Z</dcterms:modified>
  <cp:revision>2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