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>ostawy: krążków do antybiogramów wraz z dzierżawą: dyspenserów do nakładania krążków antybiotykowych na płytkę, densytometru do wykonywania zawiesiny bakteryjnej oraz odczynniki do identyfikacji i lekowrażliwości drobnoustrojów wraz z dzierżawą automatycznego analizatora i wyposażenia dodatkowego</w:t>
      </w:r>
      <w:r>
        <w:rPr>
          <w:bCs/>
          <w:i/>
          <w:iCs/>
          <w:szCs w:val="24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94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w zakresie Pakietu Nr 1 poz.1-66 oraz Pakietu Nr 2 poz.1-9 przedmiot zamówienia do obrotu i używania na terenie RP, zgodnie z ustawą  z dnia 07 kwietnia 2022r. o wyrobach medycznych (Dz.U. z 2022 r. poz. 974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25T10:19:00Z</dcterms:modified>
  <cp:revision>76</cp:revision>
  <dc:subject/>
  <dc:title>Specjalistyczny Szpital im. Edwarda Szczeklika</dc:title>
</cp:coreProperties>
</file>