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AWF Nr  /2020 - WZÓR</w:t>
      </w:r>
      <w:r>
        <w:rPr>
          <w:rFonts w:cs="Arial" w:ascii="Arial" w:hAnsi="Arial"/>
          <w:b/>
          <w:lang w:eastAsia="pl-PL"/>
        </w:rPr>
        <w:t xml:space="preserve"> </w:t>
      </w:r>
    </w:p>
    <w:p>
      <w:pPr>
        <w:pStyle w:val="Zwykytekst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warta w dniu .............. </w:t>
      </w:r>
      <w:r>
        <w:rPr>
          <w:rFonts w:cs="Arial" w:ascii="Arial" w:hAnsi="Arial"/>
          <w:b/>
          <w:sz w:val="20"/>
          <w:szCs w:val="20"/>
        </w:rPr>
        <w:t>2020 r</w:t>
      </w:r>
      <w:r>
        <w:rPr>
          <w:rFonts w:cs="Arial" w:ascii="Arial" w:hAnsi="Arial"/>
          <w:sz w:val="20"/>
          <w:szCs w:val="20"/>
        </w:rPr>
        <w:t>. we Wrocławiu, pomiędz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KADEMIĄ WYCHOWANIA FIZYCZNEGO WE WROCŁAWIU,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/s al. Ignacego Jana Paderewskiego 35, 51-612 Wrocław, NIP: 896-00-07-51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prezentowaną przez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rezentowaną przez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waną dalej </w:t>
      </w:r>
      <w:r>
        <w:rPr>
          <w:rFonts w:cs="Arial" w:ascii="Arial" w:hAnsi="Arial"/>
          <w:b/>
          <w:sz w:val="20"/>
          <w:szCs w:val="20"/>
        </w:rPr>
        <w:t>„Zamawiającym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, NIP: 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„Wykonawcą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2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Strony niniejszej umowy są Zamawiającym i Wykonawcą w rozumieniu ustawy z dnia 29 stycznia 2004 r. Prawo zamówień publicznych </w:t>
      </w:r>
      <w:r>
        <w:rPr>
          <w:rFonts w:cs="Arial" w:ascii="Arial" w:hAnsi="Arial"/>
          <w:lang w:eastAsia="ar-SA"/>
        </w:rPr>
        <w:t>(</w:t>
      </w:r>
      <w:r>
        <w:rPr>
          <w:rFonts w:cs="Arial" w:ascii="Arial" w:hAnsi="Arial"/>
        </w:rPr>
        <w:t xml:space="preserve">j.t. Dz.U. z 2019 r. poz. 1843 z póżn. zm. dalej zw. ustawą Pzp)  </w:t>
        <w:br/>
        <w:t xml:space="preserve">w wyniku udzielenia zamówienia publicznego w trybie art. 4 ust. 8 ustawy Pzp dla zamówienie których wartość nie przekracza kwoty 30.000 euro. na: </w:t>
      </w:r>
      <w:r>
        <w:rPr>
          <w:rFonts w:cs="Arial" w:ascii="Arial" w:hAnsi="Arial"/>
          <w:b/>
        </w:rPr>
        <w:t xml:space="preserve">Zakup i dostawę </w:t>
      </w:r>
      <w:r>
        <w:rPr>
          <w:rFonts w:eastAsia="Calibri" w:cs="Calibri" w:ascii="Arial" w:hAnsi="Arial"/>
          <w:b/>
          <w:bCs/>
          <w:lang w:val="de-DE"/>
        </w:rPr>
        <w:t xml:space="preserve">ergospirometru stacjonarnego wraz z niezbędnymi akcesoriami </w:t>
      </w:r>
      <w:r>
        <w:rPr>
          <w:rFonts w:cs="Arial" w:ascii="Arial" w:hAnsi="Arial"/>
          <w:b/>
        </w:rPr>
        <w:t>do realizacji projektu pn.: „Rozwój i ocena wydolności fizycznej za pomocą wysiłków o zmiennej intensywności” (Numer umowy PN/BK/2020/07).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mawia, a Wykonawca zobowiązuje się do realizacji przedmiotu umowy poprzez sprzedaż i dostarczenie fabrycznie nowego ergospirometru stacjonarnego wraz z niezbędnymi akcesoriami</w:t>
      </w:r>
      <w:r>
        <w:rPr>
          <w:rFonts w:cs="Arial" w:ascii="Arial" w:hAnsi="Arial"/>
          <w:color w:val="ED7D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chodzącego z bieżącej produkcji na potrzeby realizacji projek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ymagania dotyczące przedmiotu umowy postawione przez Zamawiającego zostały zawarte  w Opisie przedmiotu zamówienia stanowiącym Załącznik nr 2 do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powyższego, Strony postanawiają, iż integralnymi częściami umow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0" w:leader="none"/>
        </w:tabs>
        <w:suppressAutoHyphens w:val="false"/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Wykonawcy stanowiący Załącznik nr 1 do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ind w:left="705" w:hanging="360"/>
        <w:jc w:val="both"/>
        <w:rPr/>
      </w:pPr>
      <w:r>
        <w:rPr>
          <w:rFonts w:cs="Arial" w:ascii="Arial" w:hAnsi="Arial"/>
          <w:sz w:val="20"/>
          <w:szCs w:val="20"/>
        </w:rPr>
        <w:t>Opis przedmiotu zamówienia  (OPZ) stanowiący Załącznik nr 2 do umowy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w ramach niniejszej umowy do dostarczenia we własnym zakresie,  zaoferowanego przedmiotu umowy do miejsca wskazanego przez Zamawiającego na terenie AWF we Wrocławiu, w terminie wskazanym w § 3 umowy oraz do jego montaż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ór przedmiotu umowy zostanie dokonany na podstawie protokołu zdawczo-odbiorczego. 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stąpienia usterek i wad stwierdzonych max. do 2 dni roboczych od dnia odbioru sprzętu, Wykonawca będzie zobligowany do dostarczenia towaru zgodnego z wymogami Zamawiającego w ciągu </w:t>
      </w:r>
      <w:r>
        <w:rPr>
          <w:rFonts w:cs="Arial" w:ascii="Arial" w:hAnsi="Arial"/>
          <w:b/>
          <w:sz w:val="20"/>
          <w:szCs w:val="20"/>
        </w:rPr>
        <w:t xml:space="preserve">7 dni </w:t>
      </w:r>
      <w:r>
        <w:rPr>
          <w:rFonts w:cs="Arial" w:ascii="Arial" w:hAnsi="Arial"/>
          <w:sz w:val="20"/>
          <w:szCs w:val="20"/>
        </w:rPr>
        <w:t>od momentu stwierdzenia wad z zastrzeżeniem postanowień § 8 ust. 1 pkt. a) umowy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bowiązany jest do przekazania najpóźniej  </w:t>
      </w:r>
      <w:r>
        <w:rPr>
          <w:rFonts w:cs="Arial" w:ascii="Arial" w:hAnsi="Arial"/>
          <w:b/>
          <w:sz w:val="20"/>
          <w:szCs w:val="20"/>
        </w:rPr>
        <w:t>w ciągu 14 dni</w:t>
      </w:r>
      <w:r>
        <w:rPr>
          <w:rFonts w:cs="Arial" w:ascii="Arial" w:hAnsi="Arial"/>
          <w:sz w:val="20"/>
          <w:szCs w:val="20"/>
        </w:rPr>
        <w:t xml:space="preserve"> od dnia dostawy przedmiotu umowy prawidłowo wystawionej faktury VAT oraz wraz z dostawą karty/y gwarancyjnej/ch, które będą stanowiły załączniki do protokołu zdawczo – odbiorczego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iż posiada kwalifikacje i uprawnienia wymagane do prawidłowego wykonania przedmiotu umowy. 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rzy wykonywaniu umowy, ponosi odpowiedzialność za profesjonalne, rzetelne </w:t>
        <w:br/>
        <w:t>i terminowe wykonywanie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wszelkie szkody wyrządzone na mieniu Zamawiającego  przez   osoby zaangażowane przez Wykonawcę do dostarczenia przedmiotu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Wykonawcy w trakcie realizacji umowy jest : … tel. … , mail. …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m Zamawiającego w trakcie realizacji umowy jest : … tel. … , mail. 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REALIZ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została na okres niezbędny do wykonania przedmiotu umowy, określony w Opisie przedmiotu zamówienia w terminie: 45 dni</w:t>
      </w:r>
      <w:r>
        <w:rPr>
          <w:rFonts w:cs="Arial" w:ascii="Arial" w:hAnsi="Arial"/>
          <w:color w:val="ED7D3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daty zawarcia umowy  tj.: do dnia ….. 2020r. do dnia … 2020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LAMACJA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Zamawiający ma prawo do składania reklamacji dotyczących ilości i jakości dostarczonego przedmiotu umowy za pomocą poczty elektronicznej, która to jest skuteczna </w:t>
        <w:br/>
        <w:t>i wiążąca dla Wykonawcy na adres: ………………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  <w:tab/>
        <w:t>Wykonawca zobowiązuje się do uzupełnienia ilości oraz wymiany dostarczonego towaru na pełnowartościowy (wolny od wad) w ciągu 14 dni</w:t>
      </w:r>
      <w:r>
        <w:rPr>
          <w:rFonts w:cs="Arial" w:ascii="Arial" w:hAnsi="Arial"/>
          <w:b/>
          <w:color w:val="ED7D31"/>
          <w:sz w:val="20"/>
          <w:szCs w:val="20"/>
        </w:rPr>
        <w:t xml:space="preserve"> </w:t>
      </w:r>
      <w:r>
        <w:rPr>
          <w:rFonts w:cs="Arial" w:ascii="Arial" w:hAnsi="Arial"/>
          <w:color w:val="ED7D31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 dnia otrzymania reklamacji pod rygorem postanowienia § 7 ust. 1. umowy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0" w:firstLine="34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WYKONAWCY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za wykonanie przedmiotu umowy Wykonawcy należne będzie wynagrodzenie, zgodne z przedłożoną ofertą , w kwocie brutto: .... zł (słownie : ......... zł brutto) </w:t>
        <w:br/>
        <w:t>w tym netto: … zł (słownie: …zł netto) plus należny podatek VAT ........zł (słownie: … zł VAT)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płaci Wykonawcy w termini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30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od daty doręczenia prawidłowo wystawionej pod względem merytorycznym i finansowym faktury VAT, przelewem na konto Wykonawcy wskazane na fakturze 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trony ustalają, iż Wykonawca uprawniony będzie do wystawienia i doręczenia Zamawiającemu faktury najwcześniej w dniu odbioru przez Zamawiającego przedmiotu umowy, potwierdzonego protokołem zdawczo-odbiorczym</w:t>
      </w:r>
    </w:p>
    <w:p>
      <w:pPr>
        <w:pStyle w:val="Normal"/>
        <w:numPr>
          <w:ilvl w:val="0"/>
          <w:numId w:val="6"/>
        </w:numPr>
        <w:suppressAutoHyphens w:val="false"/>
        <w:spacing w:before="80" w:after="8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amawiający nie wyraża zgody na przesyłanie faktur w formie elektronicznej. Ograniczenie nie dotyczy przekazywania faktur za pośrednictwem platformy, zgodnie z ustawą z dnia 23.11.2018 r. o elektronicznym fakturowaniu w zamówieniach publicznych, koncesjach na roboty budowlane lub usługi oraz partnerstwie publiczno-prywatnym (Dz.U.2018, poz. 2191).</w:t>
      </w:r>
    </w:p>
    <w:p>
      <w:pPr>
        <w:pStyle w:val="Normal"/>
        <w:numPr>
          <w:ilvl w:val="0"/>
          <w:numId w:val="6"/>
        </w:numPr>
        <w:suppressAutoHyphens w:val="false"/>
        <w:spacing w:before="80" w:after="8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 zobowiązany jest do umieszczenia na fakturze i dokumentach rozliczeniowych: </w:t>
        <w:br/>
        <w:t xml:space="preserve">a) adresu Zamawiającego, tj.: AKADEMIĄ WYCHOWANIA FIZYCZNEGO WE WROCŁAWIU, </w:t>
        <w:br/>
        <w:t xml:space="preserve">    al. Ignacego Jana Paderewskiego 35, 51-612 Wrocław,</w:t>
      </w:r>
    </w:p>
    <w:p>
      <w:pPr>
        <w:pStyle w:val="Normal"/>
        <w:spacing w:before="80" w:after="80"/>
        <w:ind w:left="426" w:hanging="142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b) wskazanie nr Części, której dotyczy.</w:t>
      </w:r>
    </w:p>
    <w:p>
      <w:pPr>
        <w:pStyle w:val="Normal"/>
        <w:spacing w:before="80" w:after="80"/>
        <w:ind w:left="426" w:hanging="142"/>
        <w:contextualSpacing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c) numeru ewidencyjnego umowy nadanego przez Zamawiającego (Umowa AWF nr ….../2020).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</w:rPr>
        <w:t>6.</w:t>
      </w:r>
      <w:r>
        <w:rPr>
          <w:rFonts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ykonawca oświadcza, że numer rachunku rozliczeniowego wskazany w fakturze, która będzie wystawiona w jego imieniu, jest rachunkiem dla którego zgodnie z Rozdziałem 3a ustawy z dnia 29 sierpnia 1997 r. - Prawo Bankowe (Dz. U. 2019r. poz. 2357 z późn. zm.) prowadzony jest rachunek VAT.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eastAsia="Calibri" w:cs="Arial"/>
          <w:sz w:val="20"/>
          <w:szCs w:val="20"/>
          <w:lang w:eastAsia="pl-PL"/>
        </w:rPr>
      </w:pPr>
      <w:r>
        <w:rPr>
          <w:rFonts w:eastAsia="Calibri" w:cs="Arial" w:ascii="Arial" w:hAnsi="Arial"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, RĘKOJMIA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ykonawca udziela Zamawiającemu gwarancji jakości na okres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 ergospirometr stacjonarn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color w:val="ED7D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liczonej </w:t>
      </w:r>
      <w:r>
        <w:rPr>
          <w:rFonts w:cs="Arial" w:ascii="Arial" w:hAnsi="Arial"/>
          <w:sz w:val="20"/>
          <w:szCs w:val="20"/>
        </w:rPr>
        <w:t>od daty odbioru sprzętu protokołem zdawczo-odbiorczym (zgodnie z okresem wskazanym w ofercie),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false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pozostałe przedmioty umowy </w:t>
      </w:r>
      <w:r>
        <w:rPr>
          <w:rFonts w:cs="Arial" w:ascii="Arial" w:hAnsi="Arial"/>
          <w:b/>
          <w:sz w:val="20"/>
          <w:szCs w:val="20"/>
        </w:rPr>
        <w:t>12 miesięcy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liczonej </w:t>
      </w:r>
      <w:r>
        <w:rPr>
          <w:rFonts w:cs="Arial" w:ascii="Arial" w:hAnsi="Arial"/>
          <w:sz w:val="20"/>
          <w:szCs w:val="20"/>
        </w:rPr>
        <w:t>od daty odbioru sprzętu protokołem zdawczo-odbiorczym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 przedmiotowej gwarancji, Wykonawca  zapewnia prawidłowe działanie produktu przez cały czas jej trwania, gwarancji podlegają w szczególności wszelkie wady produkcyjne - wykonania oraz wady materiałow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iniejszej umowy Wykonawca zapewni nieodpłatne naprawy gwarancyjne dostarczonego towaru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niezwłocznego usunięcia zgłoszonej awarii lub usterki przedmiotu umowy. Zgłoszenie usterki lub awarii następuje pocztą elektroniczną, która to jest skuteczna </w:t>
        <w:br/>
        <w:t>i wiążąca dla Wykonawcy na adres: ………………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przywrócenia prawidłowego działania sprzętu z uwzględnieniem postanowień ust. 8., najpóźniej w ciągu </w:t>
      </w:r>
      <w:r>
        <w:rPr>
          <w:rFonts w:cs="Arial" w:ascii="Arial" w:hAnsi="Arial"/>
          <w:b/>
          <w:sz w:val="20"/>
          <w:szCs w:val="20"/>
        </w:rPr>
        <w:t>14 dni</w:t>
      </w:r>
      <w:r>
        <w:rPr>
          <w:rFonts w:cs="Arial" w:ascii="Arial" w:hAnsi="Arial"/>
          <w:b/>
          <w:color w:val="C45911"/>
          <w:sz w:val="20"/>
          <w:szCs w:val="20"/>
        </w:rPr>
        <w:t xml:space="preserve"> </w:t>
      </w:r>
      <w:r>
        <w:rPr>
          <w:rFonts w:cs="Arial" w:ascii="Arial" w:hAnsi="Arial"/>
          <w:color w:val="C459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nia zgłoszenia awarii lub usterki. Okres gwarancji zostaje przedłużony z mocy niniejszej umowy o czas napra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, gdy naprawa sprzętu potrwa dłużej niż termin wskazany</w:t>
      </w:r>
      <w:r>
        <w:rPr>
          <w:rFonts w:cs="Arial" w:ascii="Arial" w:hAnsi="Arial"/>
          <w:b/>
          <w:sz w:val="20"/>
          <w:szCs w:val="20"/>
        </w:rPr>
        <w:t xml:space="preserve"> w ust. 5</w:t>
      </w:r>
      <w:r>
        <w:rPr>
          <w:rFonts w:cs="Arial" w:ascii="Arial" w:hAnsi="Arial"/>
          <w:sz w:val="20"/>
          <w:szCs w:val="20"/>
        </w:rPr>
        <w:t xml:space="preserve">, Wykonawca dostarczy Zamawiającemu zastępczy sprzęt o takiej samej funkcjonalności i parametrach we własnym zakresie i na własny koszt w terminie </w:t>
      </w:r>
      <w:r>
        <w:rPr>
          <w:rFonts w:cs="Arial" w:ascii="Arial" w:hAnsi="Arial"/>
          <w:b/>
          <w:sz w:val="20"/>
          <w:szCs w:val="20"/>
        </w:rPr>
        <w:t>14 dni</w:t>
      </w:r>
      <w:r>
        <w:rPr>
          <w:rFonts w:cs="Arial" w:ascii="Arial" w:hAnsi="Arial"/>
          <w:color w:val="C459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daty zgłoszenia zdarzenia, chyba że Zamawiający zrezygnuje z tego wymogu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niewywiązania się przez Wykonawcę z postanowień ust</w:t>
      </w:r>
      <w:r>
        <w:rPr>
          <w:rFonts w:cs="Arial" w:ascii="Arial" w:hAnsi="Arial"/>
          <w:b/>
          <w:sz w:val="20"/>
          <w:szCs w:val="20"/>
        </w:rPr>
        <w:t>. 5. i 6.,</w:t>
      </w:r>
      <w:r>
        <w:rPr>
          <w:rFonts w:cs="Arial" w:ascii="Arial" w:hAnsi="Arial"/>
          <w:sz w:val="20"/>
          <w:szCs w:val="20"/>
        </w:rPr>
        <w:t xml:space="preserve"> Zamawiający ma prawo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rzednim dokumentowym wyznaczeniu terminu nie krótszego niż kolejne 7 dni obciążyć Wykonawcę kosztami naprawy sprzętu u podmiotu trzeciego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jęcia sprzętu o co najmniej takich samych parametrach i funkcjonalności, jak sprzęt będący przedmiotem umowy – na czas </w:t>
      </w:r>
      <w:r>
        <w:rPr>
          <w:rFonts w:cs="Arial" w:ascii="Arial" w:hAnsi="Arial"/>
          <w:b/>
          <w:sz w:val="20"/>
          <w:szCs w:val="20"/>
        </w:rPr>
        <w:t>po 14 dniu</w:t>
      </w:r>
      <w:r>
        <w:rPr>
          <w:rFonts w:cs="Arial" w:ascii="Arial" w:hAnsi="Arial"/>
          <w:color w:val="C459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zgłoszenia awarii do dostarczenia przez Wykonawcę sprzętu zastępczego lub naprawionego.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 razie zwłoki Wykonawcy z wykonaniem zobowiązań z ust. 5 lub 6 przekraczającej </w:t>
      </w:r>
      <w:r>
        <w:rPr>
          <w:rFonts w:eastAsia="Calibri" w:cs="Arial" w:ascii="Arial" w:hAnsi="Arial"/>
          <w:b/>
          <w:sz w:val="20"/>
          <w:szCs w:val="20"/>
        </w:rPr>
        <w:t>30 dni</w:t>
      </w:r>
      <w:r>
        <w:rPr>
          <w:rFonts w:eastAsia="Calibri" w:cs="Arial" w:ascii="Arial" w:hAnsi="Arial"/>
          <w:sz w:val="20"/>
          <w:szCs w:val="20"/>
        </w:rPr>
        <w:t xml:space="preserve">, Zamawiający nabywa uprawnienie do zakupienia nowego sprzętu o co najmniej takich samych parametrach i funkcjonalności, jak sprzęt będący przedmiotem umowy, na koszt Wykonawcy, </w:t>
        <w:br/>
        <w:t xml:space="preserve">a Wykonawca wyraża na powyższe zgodę i zobowiązuje się do poniesienia tych kosztów w terminie </w:t>
      </w:r>
      <w:r>
        <w:rPr>
          <w:rFonts w:eastAsia="Calibri" w:cs="Arial" w:ascii="Arial" w:hAnsi="Arial"/>
          <w:b/>
          <w:sz w:val="20"/>
          <w:szCs w:val="20"/>
        </w:rPr>
        <w:t>7 dni</w:t>
      </w:r>
      <w:r>
        <w:rPr>
          <w:rFonts w:eastAsia="Calibri" w:cs="Arial" w:ascii="Arial" w:hAnsi="Arial"/>
          <w:sz w:val="20"/>
          <w:szCs w:val="20"/>
        </w:rPr>
        <w:t xml:space="preserve"> od dnia doręczenia przez Zamawiającego noty  obciążeniowej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iezależnie od postanowień dotyczących gwarancji jakości, Wykonawca udziela Zamawiającemu rękojmi za wady fizyczne i prawne w przedmiocie umowy na okres 24 miesięcy na zasadach określonych w Kodeksie cywilnym.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WIĄZANIE/ODSTĄPIENIE OD UMOW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niewłaściwego lub niezgodnego z zawartą umową wykonywania przedmiotu umowy lub rażącego naruszenia obowiązków przez którąkolwiek ze stron (w szczególności popadnięcie w zwłokę przekraczającą 14 dni w wykonaniu zobowiązania), druga strona ma prawo, po uprzednim wezwaniu do jej prawidłowego wykonania w terminie 3 dni rozwiązać umowę w całości lub w części w trybie natychmiastowym, zachowując prawo do roszczeń z tytułu kar umownych na podstawie § 8 ust. 1 pkt c),  oraz prawo do dochodzenia roszczeń odszkodowawczych na zasadach ogólnych do wysokości faktyczn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Wykonawca nie przystąpi do wykonania przedmiotu umowy lub przerwie wykonywanie przedmiotu umowy z przyczyn leżących po jego stronie, traci wówczas prawo do dalszego wynagrodzenia, a Zamawiający ma prawo rozwiązać umowę w trybie natychmiastowym, z zachowaniem postanowień § 8 ust. 1 pkt c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/>
        <w:jc w:val="both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dstąpienie od umowy może nastąpić tylko w przypadkach przewidzianych obowiązującymi przepisami oraz postanowieniami umowy. Oświadczenie w sprawie odstąpienia powinno być dokonane w formie pisemnej i zawierać uzasadnienie pod rygorem nieważności oświadczenia.</w:t>
      </w:r>
    </w:p>
    <w:p>
      <w:pPr>
        <w:pStyle w:val="Normal"/>
        <w:rPr>
          <w:rFonts w:ascii="Arial" w:hAnsi="Arial" w:eastAsia="Calibri" w:cs="Arial"/>
          <w:b/>
          <w:b/>
          <w:color w:val="0070C0"/>
          <w:sz w:val="20"/>
          <w:szCs w:val="20"/>
        </w:rPr>
      </w:pPr>
      <w:r>
        <w:rPr>
          <w:rFonts w:eastAsia="Calibri"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tabs>
          <w:tab w:val="clear" w:pos="708"/>
          <w:tab w:val="left" w:pos="78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Wykonawca zapłaci Zamawiającemu karę umowną w przypadk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óźnienia w wykonaniu dostarczenia, za każdy dzień  w wysokości </w:t>
      </w:r>
      <w:r>
        <w:rPr>
          <w:rFonts w:cs="Arial" w:ascii="Arial" w:hAnsi="Arial"/>
          <w:b/>
          <w:sz w:val="20"/>
          <w:szCs w:val="20"/>
        </w:rPr>
        <w:t>1 %</w:t>
      </w:r>
      <w:r>
        <w:rPr>
          <w:rFonts w:cs="Arial" w:ascii="Arial" w:hAnsi="Arial"/>
          <w:sz w:val="20"/>
          <w:szCs w:val="20"/>
        </w:rPr>
        <w:t xml:space="preserve"> ceny całkowitej danej czę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dotrzymania terminów serwisu wskazanych w § 6 ust. 6 i 7 umowy, w wysokości </w:t>
      </w:r>
      <w:r>
        <w:rPr>
          <w:rFonts w:cs="Arial" w:ascii="Arial" w:hAnsi="Arial"/>
          <w:b/>
          <w:sz w:val="20"/>
          <w:szCs w:val="20"/>
        </w:rPr>
        <w:t>0,5 %</w:t>
      </w:r>
      <w:r>
        <w:rPr>
          <w:rFonts w:cs="Arial" w:ascii="Arial" w:hAnsi="Arial"/>
          <w:sz w:val="20"/>
          <w:szCs w:val="20"/>
        </w:rPr>
        <w:t xml:space="preserve"> ceny całkowitej danej części, wskazanej w  § 5. ust. 1., jednorazowo za każde zdarzenie, </w:t>
        <w:br/>
        <w:t>z zastrzeżeniem postanowieniem § 6 ust. 8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wiązania przez Zamawiającego umowy lub jej części z przyczyn zależnych od Wykonawcy – 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- przysługującego mu wynagrodzenia, a Wykonawca wyraża na powyższe zgodę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kary umownej Zamawiający wystawi notę obciążeniow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zkoda z tytułu niewykonania lub nienależytego wykonania umowy przewyższa wysokość kary umownej, stronie uprawnionej przysługuje roszczenie o zapłatę odszkodowania na zasadach ogólnych do rzeczywistej wartości szko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kar umownych z przysługującego mu wynagro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dokonać przelewu przysługującej mu wobec Zamawiającego wierzytelności bez zgody Zamawiającego.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WYKONAWSTW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osi wobec Zamawiającego pełną odpowiedzialność za dostawy, które wykonuje przy pomocy podwykonawców i przyjmuje wobec nich funkcje koordynatora. Wykonawca jest odpowiedzialny za działania, uchybienia i zaniedbania podwykonawców i ich pracowników w takim samym stopniu, jakby były to działania, uchybienia lub zaniedbania jego własnych pracowników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erzenie wykonania części zamówienia podwykonawcom nie zwalnia Wykonawcy </w:t>
        <w:br/>
        <w:t>z odpowiedzialności za należyte wykonanie tego zamówi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parciu o art. 144 ust. 1. ustawy Pzp, Zamawiający przewiduje możliwość dokonania istotnych zmian postanowień zawartej umowy w stosunku do treści oferty, na podstawie której dokonano wyboru Wykonawcy oraz określa warunki tych zmian tj.:</w:t>
      </w:r>
    </w:p>
    <w:p>
      <w:pPr>
        <w:pStyle w:val="Normal"/>
        <w:suppressAutoHyphens w:val="false"/>
        <w:ind w:left="360" w:hanging="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</w:rPr>
        <w:t>A/ przesunięcie terminu dostawy sprzętu ze względu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istnienie przeszkód spowodowanych siłą wyższą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siłę wyższą należy rozumieć zdarzenie bądź połączenie zdarzeń niezależnych , które zasadniczo utrudniają lub uniemożliwiają wykonywanie zobowiązań wynikających z umowy, których nie można przewidzieć oraz którym nie można zapobiec, a także ich przezwyciężyć poprzez działalnie z należytą starannością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a okoliczności siły wyższej uznają np.: pandemie, atak terrorystyczny powódź, trzęsienie ziemi, upadek statku powietrznego, działania wojenne lub ogłoszenie stanu wojennego, strajk ogólnokrajowy lub ogłoszony stan klęski żywiołowej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a umowy, która nie może prawidłowo wykonywać umowy w terminie wskutek działania siły wyższej jest obowiązana do bezzwłocznego poinformowania drugiej strony o wystąpieniu działania siły wyższej w terminie 7 dni od wystąpienia tego zdarzenia, pod rygorem utraty uprawnienia do powoływania się na tę okoliczność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potwierdzają ten wpływ dołączając do informacji, o której mowa w pkt. 3)., oświadczenia lub dokumenty, które mogą dotyczyć np.: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) nieobecności pracowników lub osób świadczących pracę, które uczestniczą lub mogłyby </w:t>
        <w:br/>
        <w:t xml:space="preserve">    uczestniczyć w realizacji zamówienia;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) wstrzymania dostaw produktów, komponentów produktu lub materiałów, trudności </w:t>
        <w:br/>
        <w:t xml:space="preserve">    w dostępie do sprzętu lub trudności w realizacji usług transportowych;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okoliczności, o których mowa w pkt a)–b), w zakresie w jakim dotyczą one podwykonawcy </w:t>
        <w:br/>
        <w:t xml:space="preserve">    lub dalszego podwykonawcy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) inne dokumenty potwierdzające, że przedmiotowa umowa nie może zostać wykonana </w:t>
        <w:br/>
        <w:t xml:space="preserve">    w należyty sposób</w:t>
      </w:r>
    </w:p>
    <w:p>
      <w:pPr>
        <w:pStyle w:val="Normal"/>
        <w:ind w:left="567" w:firstLine="142"/>
        <w:jc w:val="both"/>
        <w:rPr/>
      </w:pPr>
      <w:r>
        <w:rPr>
          <w:rFonts w:cs="Arial" w:ascii="Arial" w:hAnsi="Arial"/>
          <w:sz w:val="20"/>
          <w:szCs w:val="20"/>
        </w:rPr>
        <w:t>5) Każda ze stron umowy, może żądać przedstawienia dodatkowych oświadczeń lub</w:t>
        <w:br/>
        <w:t xml:space="preserve">        dokumentów potwierdzających wpływ danych okoliczności na należyte wykonanie tej </w:t>
        <w:br/>
        <w:t xml:space="preserve">        umowy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) Strona umowy, na podstawie otrzymanych oświadczeń lub dokumentów, o których mowa </w:t>
        <w:br/>
        <w:t xml:space="preserve">     w pkt. 4)  w terminie 7 dni od dnia ich otrzymania, przekazuje drugiej stronie swoje </w:t>
        <w:br/>
        <w:t xml:space="preserve">     stanowisko, wraz z uzasadnieniem, odnośnie do wpływu okoliczności, o których mowa </w:t>
        <w:br/>
        <w:t xml:space="preserve">      w pkt. 2), na należyte jej wykonanie. Jeżeli strona umowy otrzymała kolejne oświadczenia </w:t>
        <w:br/>
        <w:t xml:space="preserve">     lub dokumenty, termin liczony jest od dnia ich otrzymania.</w:t>
      </w:r>
    </w:p>
    <w:p>
      <w:pPr>
        <w:pStyle w:val="Normal"/>
        <w:suppressAutoHyphens w:val="false"/>
        <w:ind w:left="567" w:hanging="20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możliwość zmiany przedmiotu umowy na etapie realizacji w zakresie parametrów technicznych  lecz wyłącznie w uzasadnionych przypadkach, za pisemną zgodą obu stron. Dostarczony sprzęt nie może mieć gorszych parametrów technicznych niż sprzęt zaoferowany w ofercie oraz nie może powodować zmiany wartości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pl-PL"/>
        </w:rPr>
        <w:t>Powyższe zmiany możliwe są wyłącznie za pisemną zgodą Zamawiającego pod rygorem nieważności, wówczas nie skutkuje to karami umownymi, wymienionymi w § 8 umowy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sprawach nieuregulowanych w niniejszej umowie zastosowanie będą miały przepisy Kodeksu Cywilnego, o ile ustawa Prawo zamówień publicznych nie stanowi inaczej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Spory mogące wyniknąć ze stosunku niniejszej umowy będzie rozstrzygać sąd powszechny właściwy ze względu na siedzibę Zamawiającego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po uprzednim wyczerpaniu możliwości ugody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Arial" w:ascii="Arial" w:hAnsi="Arial"/>
          <w:sz w:val="20"/>
          <w:szCs w:val="20"/>
          <w:lang w:eastAsia="pl-PL"/>
        </w:rPr>
        <w:t>Umowę niniejszą sporządzono w dwóch jednobrzmiących egzemplarzach po jednym dla każdej ze stron.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ind w:left="360" w:hanging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ZAMAWIAJĄCY :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848" w:leader="none"/>
      </w:tabs>
      <w:rPr/>
    </w:pPr>
    <w:r>
      <w:rPr/>
      <w:tab/>
    </w:r>
  </w:p>
  <w:p>
    <w:pPr>
      <w:pStyle w:val="Footer"/>
      <w:tabs>
        <w:tab w:val="clear" w:pos="708"/>
        <w:tab w:val="left" w:pos="7848" w:leader="none"/>
      </w:tabs>
      <w:rPr/>
    </w:pPr>
    <w:r>
      <w:rPr/>
    </w:r>
  </w:p>
  <w:p>
    <w:pPr>
      <w:pStyle w:val="Footer"/>
      <w:tabs>
        <w:tab w:val="clear" w:pos="708"/>
        <w:tab w:val="left" w:pos="7848" w:leader="none"/>
      </w:tabs>
      <w:rPr/>
    </w:pPr>
    <w:r>
      <w:rPr/>
    </w:r>
  </w:p>
  <w:p>
    <w:pPr>
      <w:pStyle w:val="Footer"/>
      <w:tabs>
        <w:tab w:val="clear" w:pos="708"/>
        <w:tab w:val="left" w:pos="78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5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eastAsia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szCs w:val="22"/>
        <w:rFonts w:ascii="Arial" w:hAnsi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2"/>
        <w:rFonts w:ascii="Arial" w:hAnsi="Arial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dstrike w:val="false"/>
        <w:strike w:val="false"/>
        <w:sz w:val="20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Arial" w:hAnsi="Arial" w:cs="Arial"/>
      <w:i w:val="false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6z1">
    <w:name w:val="WW8Num6z1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cs="Times New Roman"/>
      <w:b w:val="false"/>
      <w:color w:val="000000"/>
      <w:szCs w:val="22"/>
    </w:rPr>
  </w:style>
  <w:style w:type="character" w:styleId="WW8Num7z1">
    <w:name w:val="WW8Num7z1"/>
    <w:qFormat/>
    <w:rPr>
      <w:rFonts w:ascii="Arial" w:hAnsi="Arial" w:cs="Times New Roman"/>
      <w:b w:val="false"/>
      <w:color w:val="000000"/>
      <w:sz w:val="20"/>
      <w:szCs w:val="22"/>
    </w:rPr>
  </w:style>
  <w:style w:type="character" w:styleId="WW8Num7z2">
    <w:name w:val="WW8Num7z2"/>
    <w:qFormat/>
    <w:rPr>
      <w:rFonts w:ascii="Arial" w:hAnsi="Arial" w:eastAsia="Times New Roman" w:cs="Arial"/>
      <w:b w:val="false"/>
      <w:strike w:val="false"/>
      <w:dstrike w:val="false"/>
      <w:color w:val="000000"/>
      <w:sz w:val="20"/>
      <w:szCs w:val="20"/>
      <w:u w:val="none" w:color="00000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ascii="Arial" w:hAnsi="Arial" w:eastAsia="Times New Roman" w:cs="Times New Roman"/>
      <w:color w:val="000000"/>
    </w:rPr>
  </w:style>
  <w:style w:type="character" w:styleId="WW8Num9z2">
    <w:name w:val="WW8Num9z2"/>
    <w:qFormat/>
    <w:rPr>
      <w:rFonts w:cs="Times New Roman"/>
      <w:strike w:val="false"/>
      <w:dstrike w:val="false"/>
    </w:rPr>
  </w:style>
  <w:style w:type="character" w:styleId="WW8Num9z3">
    <w:name w:val="WW8Num9z3"/>
    <w:qFormat/>
    <w:rPr>
      <w:rFonts w:cs="Times New Roman"/>
    </w:rPr>
  </w:style>
  <w:style w:type="character" w:styleId="WW8Num9z6">
    <w:name w:val="WW8Num9z6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Styl11pt">
    <w:name w:val="Styl 11 pt"/>
    <w:qFormat/>
    <w:rPr>
      <w:rFonts w:ascii="Times New Roman" w:hAnsi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hanging="27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28:00Z</dcterms:created>
  <dc:creator>user</dc:creator>
  <dc:description/>
  <cp:keywords/>
  <dc:language>en-US</dc:language>
  <cp:lastModifiedBy>oem</cp:lastModifiedBy>
  <cp:lastPrinted>2019-12-18T11:45:00Z</cp:lastPrinted>
  <dcterms:modified xsi:type="dcterms:W3CDTF">2020-07-21T05:29:00Z</dcterms:modified>
  <cp:revision>3</cp:revision>
  <dc:subject/>
  <dc:title/>
</cp:coreProperties>
</file>