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rzetargu nieograniczonego </w:t>
      </w:r>
      <w:r>
        <w:rPr>
          <w:rFonts w:cs="Arial" w:ascii="Arial" w:hAnsi="Arial"/>
          <w:b/>
          <w:sz w:val="22"/>
          <w:szCs w:val="22"/>
        </w:rPr>
        <w:t>n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kup i dostawę materiałów biurowych i kalendarzy biurowych dla instytucji będących na zaopatrzeniu logistycznym Jednostki Wojskowej Nr 2063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 (załącznik nr 2.1 i 2.2 do SWZ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/>
      </w:pPr>
      <w:r>
        <w:rPr/>
        <w:t>KRYTERIUM POZACENOW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ZĘŚĆ I ZAMÓWI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360"/>
              <w:jc w:val="both"/>
              <w:rPr/>
            </w:pPr>
            <w:r>
              <w:rPr>
                <w:rFonts w:cs="Arial" w:ascii="Arial" w:hAnsi="Arial"/>
              </w:rPr>
              <w:t xml:space="preserve">netto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  <w:r>
              <w:rPr>
                <w:rFonts w:cs="Arial" w:ascii="Arial" w:hAnsi="Arial"/>
              </w:rPr>
              <w:t xml:space="preserve"> zł, 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360"/>
              <w:jc w:val="both"/>
              <w:rPr/>
            </w:pPr>
            <w:r>
              <w:rPr>
                <w:rFonts w:cs="Arial" w:ascii="Arial" w:hAnsi="Arial"/>
              </w:rPr>
              <w:t xml:space="preserve">brutto (z VAT 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  <w:r>
              <w:rPr>
                <w:rFonts w:cs="Arial" w:ascii="Arial" w:hAnsi="Arial"/>
              </w:rPr>
              <w:t xml:space="preserve"> %) 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  <w:r>
              <w:rPr>
                <w:rFonts w:cs="Arial" w:ascii="Arial" w:hAnsi="Arial"/>
              </w:rPr>
              <w:t xml:space="preserve"> zł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słownie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KRYTERIUM POZACENOWE zgodnie z Rozdziałem XIV SWZ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klaruję(my) czas realizacji dostawy od momentu otrzymania zgłoszenia na dostawę (nie krótszy niż 30 dni roboczych i nie dłuższy niż 40 dni roboczych): ………… dni roboczy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ZĘŚĆ II ZAMÓWI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360"/>
              <w:jc w:val="both"/>
              <w:rPr/>
            </w:pPr>
            <w:r>
              <w:rPr>
                <w:rFonts w:cs="Arial" w:ascii="Arial" w:hAnsi="Arial"/>
              </w:rPr>
              <w:t xml:space="preserve">netto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  <w:r>
              <w:rPr>
                <w:rFonts w:cs="Arial" w:ascii="Arial" w:hAnsi="Arial"/>
              </w:rPr>
              <w:t xml:space="preserve"> zł, 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993" w:hanging="360"/>
              <w:jc w:val="both"/>
              <w:rPr/>
            </w:pPr>
            <w:r>
              <w:rPr>
                <w:rFonts w:cs="Arial" w:ascii="Arial" w:hAnsi="Arial"/>
              </w:rPr>
              <w:t xml:space="preserve">brutto (z VAT 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  <w:r>
              <w:rPr>
                <w:rFonts w:cs="Arial" w:ascii="Arial" w:hAnsi="Arial"/>
              </w:rPr>
              <w:t xml:space="preserve"> %) 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  <w:r>
              <w:rPr>
                <w:rFonts w:cs="Arial" w:ascii="Arial" w:hAnsi="Arial"/>
              </w:rPr>
              <w:t xml:space="preserve"> zł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słownie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KRYTERIUM POZACENOWE zgodnie z Rozdziałem XIV SWZ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klaruję(my) czas realizacji dostawy od momentu otrzymania zgłoszenia na dostawę (nie krótszy niż 20 dni roboczych i nie dłuższy niż 30 dni roboczych): …………… dni robocz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zęść I: w terminie od 30 do 40 dni roboczych od dnia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: w terminie od 20 do 30 dni roboczych od dnia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3 poz. 149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3, poz. 221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7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walifikowany podpis elektroniczny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punktowana"/>
        <w:rPr/>
      </w:pPr>
      <w:r>
        <w:rPr/>
        <w:t>Dnia ……./…..../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1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typułkowska Malwina</cp:lastModifiedBy>
  <cp:lastPrinted>2023-10-17T09:36:00Z</cp:lastPrinted>
  <dcterms:modified xsi:type="dcterms:W3CDTF">2025-05-23T06:06:00Z</dcterms:modified>
  <cp:revision>57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ed53d711-2726-4aef-9f1a-b4d3ca3b411d</vt:lpwstr>
  </property>
</Properties>
</file>