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ań , dnia14.10.2024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ZAPROSZENIE DO SKŁADANIA OFERT 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trybie zapytania ofertow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</w:rPr>
        <w:t>Przedmiot zakupu:</w:t>
      </w:r>
      <w:bookmarkStart w:id="0" w:name="_Hlk175639470"/>
      <w:bookmarkEnd w:id="0"/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shd w:fill="FFFFFF" w:val="clear"/>
        </w:rPr>
        <w:t>Waterdos CPS 12 -2000 l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</w:r>
    </w:p>
    <w:tbl>
      <w:tblPr>
        <w:tblW w:w="7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2"/>
      </w:tblGrid>
      <w:tr>
        <w:trPr>
          <w:trHeight w:val="290" w:hRule="atLeast"/>
        </w:trPr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a w walucie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szty realizacji po stronie Dost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stawa jednorazowa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iejsce dostawy; COŚ ul. Gdyńska 1, 62-028 Koziegłowy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ma możliwości składania oferty na zamienniki.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żliwość składania ofert na wybrane pozycj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Ofertę w PDF, kartą charakterystyki  wraz z oświadczeniem należy złożyć przez platformę zakupową Open Nexus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warancja min. 12. miesięcy licząc od daty zakupu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Przelew w terminie 30 dni licząc od daty wpłynięcia faktury do Aquanet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składania ofert</w:t>
      </w:r>
      <w:r>
        <w:rPr>
          <w:rFonts w:cs="Calibri" w:ascii="Calibri" w:hAnsi="Calibri"/>
          <w:i/>
          <w:sz w:val="22"/>
          <w:szCs w:val="22"/>
        </w:rPr>
        <w:t>:  18.10.2024 r godz. 12:00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prowadząca postępowanie</w:t>
      </w:r>
      <w:r>
        <w:rPr>
          <w:rFonts w:cs="Calibri" w:ascii="Calibri" w:hAnsi="Calibri"/>
          <w:i/>
          <w:sz w:val="22"/>
          <w:szCs w:val="22"/>
        </w:rPr>
        <w:t>:    Agnieszka Pińkowsk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left="371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agnieszka_pinkowska</dc:creator>
  <dc:description/>
  <cp:keywords/>
  <dc:language>en-US</dc:language>
  <cp:lastModifiedBy>Agnieszka Pińkowska</cp:lastModifiedBy>
  <cp:lastPrinted>2024-09-04T07:43:00Z</cp:lastPrinted>
  <dcterms:modified xsi:type="dcterms:W3CDTF">2024-10-14T08:39:00Z</dcterms:modified>
  <cp:revision>3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