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2126"/>
      </w:tblGrid>
      <w:tr>
        <w:trPr/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ługa przygotowania i przeprowadzenia kompleksowej kampanii promującej czytelnictwo w Polsce w 2024r. „Mała książka – wielki człowie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.261.2.2024/ZP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565" w:right="2" w:firstLine="565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raków, 19-06-2024r.</w:t>
            </w:r>
          </w:p>
        </w:tc>
      </w:tr>
    </w:tbl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73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4173"/>
        <w:gridCol w:w="6005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Usługa przygotowania i przeprowadzenia kompleksowej kampanii promującej czytelnictwo w Polsce w 2024r. „Mała książka – wielki człowiek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azwa (firma) i adres Wykonawc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artość oferty brutto w z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APLAN MEDIA Sp. z o.o.,                                     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l. Wróblewskiego 18, 93-578 Łód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 956 735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ncja Reklamowa dsk sp. z o.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                            Ul. Niedźwiedzia 10, 02-737 Warszaw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 962 550,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edia Group Sp. z o.o. – Lider Konsorcjum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l. Żurawia 6/12/320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503 Warszaw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abryka Komunikacji Społecznej s.c., Paweł Prochenko, Ireneusz Stankiewicz – Partner Konsorcjum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l. Filtrowa 75 lok. 22, 02-032 Warszaw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 961 84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ARRAYA S.A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l. Głogowska 108/6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-263 Poznań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 959 632,6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bookmarkStart w:id="0" w:name="TheVeryLastPage"/>
      <w:bookmarkEnd w:id="0"/>
    </w:p>
    <w:sectPr>
      <w:headerReference w:type="default" r:id="rId2"/>
      <w:footerReference w:type="default" r:id="rId3"/>
      <w:type w:val="nextPage"/>
      <w:pgSz w:w="11906" w:h="16838"/>
      <w:pgMar w:left="566" w:right="565" w:gutter="0" w:header="708" w:top="1417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kern w:val="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separate"/>
    </w:r>
    <w:r>
      <w:rPr>
        <w:sz w:val="16"/>
        <w:kern w:val="0"/>
        <w:szCs w:val="16"/>
        <w:rFonts w:cs="sans-serif" w:ascii="sans-serif" w:hAnsi="sans-serif"/>
        <w:color w:val="000000"/>
      </w:rPr>
      <w:t>2</w: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284" w:hanging="0"/>
      <w:jc w:val="right"/>
      <w:rPr>
        <w:rFonts w:ascii="sans-serif" w:hAnsi="sans-serif" w:cs="sans-serif"/>
        <w:color w:val="000000"/>
        <w:kern w:val="0"/>
        <w:sz w:val="24"/>
        <w:szCs w:val="24"/>
      </w:rPr>
    </w:pPr>
    <w:r>
      <w:rPr/>
      <w:drawing>
        <wp:inline distT="0" distB="0" distL="0" distR="0">
          <wp:extent cx="10515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Verdana-Bold" w:hAnsi="Verdana-Bold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8</Words>
  <Characters>1318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0:00Z</dcterms:created>
  <dc:creator>Krzysztof Zając</dc:creator>
  <dc:description/>
  <dc:language>en-US</dc:language>
  <cp:lastModifiedBy/>
  <dcterms:modified xsi:type="dcterms:W3CDTF">2024-06-19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Zając</vt:lpwstr>
  </property>
</Properties>
</file>